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3 czerwc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13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 xml:space="preserve">Pana Janusza Szczepaniaka, zam. w m. Bachorce, </w:t>
        <w:br/>
        <w:t>gm. Kruszwica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na wykonanie ujęcia wód podziemnych, zlokalizowanego </w:t>
        <w:br/>
        <w:t xml:space="preserve">na dz. nr 10 w m. Bachorce, gm. Kruszwica oraz na pobór wód podziemnych </w:t>
        <w:br/>
        <w:t xml:space="preserve">na potrzeby nawadniania upraw rolnych na gruntach o powierzchni </w:t>
        <w:br/>
        <w:t>około 6,5 ha, 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7-48-20), </w:t>
      </w:r>
      <w:r>
        <w:rPr>
          <w:b/>
          <w:sz w:val="28"/>
          <w:u w:val="single"/>
        </w:rPr>
        <w:t xml:space="preserve">do dnia 8 lipca </w:t>
        <w:br/>
        <w:t>2009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09-06-23T11:36:00Z</dcterms:modified>
  <cp:revision>584</cp:revision>
  <dc:subject/>
  <dc:title/>
</cp:coreProperties>
</file>