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PECYFIKACJA TECHNICZNA WYKONANIA I ODBIORU ROBÓ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NAZWA I ADRES OBIEKTU: Dom Pomocy Społecznej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. Wierzbińskiego 49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8-100 Inowrocła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NAZWA I ADRES ZAMAWIAJĄCEGO: Dom Pomocy Społecznej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. Wierzbińskiego 49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8-100 Inowrocław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MIOT ZAMÓWIENIA: Remont pomieszczeń higieniczno-sanitarnych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I i II piętrze budynk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SPECYFIKACJĘ OPRACOWAŁ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>Maria Sarnowsk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 WYKONANIA OPRACOWANIA: grudzień 2007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en-US"/>
        </w:rPr>
        <w:t xml:space="preserve">PDF created with pdfFactory Pro trial version </w:t>
      </w:r>
      <w:r>
        <w:rPr>
          <w:rFonts w:cs="Arial" w:ascii="Arial" w:hAnsi="Arial"/>
          <w:color w:val="0000FF"/>
          <w:lang w:val="en-US"/>
        </w:rPr>
        <w:t>www.pdffactory.co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estawienie opracowani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1. CZ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ĘŚĆ </w:t>
      </w:r>
      <w:r>
        <w:rPr>
          <w:color w:val="000000"/>
          <w:sz w:val="20"/>
          <w:szCs w:val="20"/>
        </w:rPr>
        <w:t>OGÓLN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NAZWA ZAMÓWIEN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DMIOT I ZAKRES ROBÓT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WYSZCZEGÓLNIENIE I OPIS PRAC TOWARZYSZ</w:t>
      </w:r>
      <w:r>
        <w:rPr>
          <w:rFonts w:cs="TimesNewRoman" w:ascii="TimesNewRoman" w:hAnsi="TimesNewRoman"/>
          <w:color w:val="000000"/>
          <w:sz w:val="20"/>
          <w:szCs w:val="20"/>
        </w:rPr>
        <w:t>Ą</w:t>
      </w:r>
      <w:r>
        <w:rPr>
          <w:color w:val="000000"/>
          <w:sz w:val="20"/>
          <w:szCs w:val="20"/>
        </w:rPr>
        <w:t>CYCH I ROBÓT TYMCZASOWYCH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ACJE O TERENIE BUDOW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GANIZACJA ROBÓT, PRZEKAZANIE PLACU BUDOW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BEZPIECZENIE INTERESU OSÓB TRZECICH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WYMAGANIA DOTYCZ</w:t>
      </w:r>
      <w:r>
        <w:rPr>
          <w:rFonts w:cs="TimesNewRoman" w:ascii="TimesNewRoman" w:hAnsi="TimesNewRoman"/>
          <w:color w:val="000000"/>
          <w:sz w:val="20"/>
          <w:szCs w:val="20"/>
        </w:rPr>
        <w:t>Ą</w:t>
      </w:r>
      <w:r>
        <w:rPr>
          <w:color w:val="000000"/>
          <w:sz w:val="20"/>
          <w:szCs w:val="20"/>
        </w:rPr>
        <w:t xml:space="preserve">CE OCHRONY </w:t>
      </w:r>
      <w:r>
        <w:rPr>
          <w:rFonts w:cs="TimesNewRoman" w:ascii="TimesNewRoman" w:hAnsi="TimesNewRoman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>RODOWISK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WYMAGANIA BEZPIECZE</w:t>
      </w:r>
      <w:r>
        <w:rPr>
          <w:rFonts w:cs="TimesNewRoman" w:ascii="TimesNewRoman" w:hAnsi="TimesNewRoman"/>
          <w:color w:val="000000"/>
          <w:sz w:val="20"/>
          <w:szCs w:val="20"/>
        </w:rPr>
        <w:t>Ń</w:t>
      </w:r>
      <w:r>
        <w:rPr>
          <w:color w:val="000000"/>
          <w:sz w:val="20"/>
          <w:szCs w:val="20"/>
        </w:rPr>
        <w:t>STWA PRACY I OCHRONA PRZECIWPO</w:t>
      </w:r>
      <w:r>
        <w:rPr>
          <w:rFonts w:cs="TimesNewRoman" w:ascii="TimesNewRoman" w:hAnsi="TimesNewRoman"/>
          <w:color w:val="000000"/>
          <w:sz w:val="20"/>
          <w:szCs w:val="20"/>
        </w:rPr>
        <w:t>Ż</w:t>
      </w:r>
      <w:r>
        <w:rPr>
          <w:color w:val="000000"/>
          <w:sz w:val="20"/>
          <w:szCs w:val="20"/>
        </w:rPr>
        <w:t>AROWA 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DOWI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WARUNKI DOTYCZ</w:t>
      </w:r>
      <w:r>
        <w:rPr>
          <w:rFonts w:cs="TimesNewRoman" w:ascii="TimesNewRoman" w:hAnsi="TimesNewRoman"/>
          <w:color w:val="000000"/>
          <w:sz w:val="20"/>
          <w:szCs w:val="20"/>
        </w:rPr>
        <w:t>Ą</w:t>
      </w:r>
      <w:r>
        <w:rPr>
          <w:color w:val="000000"/>
          <w:sz w:val="20"/>
          <w:szCs w:val="20"/>
        </w:rPr>
        <w:t>CE ORGANIZACJI RUCHU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GRODZENIE PLACU BUDOW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BEZPIECZENIE CHODNIKÓW I JEZD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Y I KODY: GRUP ROBÓT, KLAS ROBÓT I KATEGORII ROBÓT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OKRE</w:t>
      </w:r>
      <w:r>
        <w:rPr>
          <w:rFonts w:cs="TimesNewRoman" w:ascii="TimesNewRoman" w:hAnsi="TimesNewRoman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>LENIA PODSTAWOW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2. WYMAGANIA DOTYCZ</w:t>
      </w:r>
      <w:r>
        <w:rPr>
          <w:rFonts w:cs="TimesNewRoman" w:ascii="TimesNewRoman" w:hAnsi="TimesNewRoman"/>
          <w:color w:val="000000"/>
          <w:sz w:val="20"/>
          <w:szCs w:val="20"/>
        </w:rPr>
        <w:t>Ą</w:t>
      </w:r>
      <w:r>
        <w:rPr>
          <w:color w:val="000000"/>
          <w:sz w:val="20"/>
          <w:szCs w:val="20"/>
        </w:rPr>
        <w:t>CE W</w:t>
      </w:r>
      <w:r>
        <w:rPr>
          <w:rFonts w:cs="TimesNewRoman" w:ascii="TimesNewRoman" w:hAnsi="TimesNewRoman"/>
          <w:color w:val="000000"/>
          <w:sz w:val="20"/>
          <w:szCs w:val="20"/>
        </w:rPr>
        <w:t>Ł</w:t>
      </w:r>
      <w:r>
        <w:rPr>
          <w:color w:val="000000"/>
          <w:sz w:val="20"/>
          <w:szCs w:val="20"/>
        </w:rPr>
        <w:t>A</w:t>
      </w:r>
      <w:r>
        <w:rPr>
          <w:rFonts w:cs="TimesNewRoman" w:ascii="TimesNewRoman" w:hAnsi="TimesNewRoman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>CIWO</w:t>
      </w:r>
      <w:r>
        <w:rPr>
          <w:rFonts w:cs="TimesNewRoman" w:ascii="TimesNewRoman" w:hAnsi="TimesNewRoman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>CI MATERIA</w:t>
      </w:r>
      <w:r>
        <w:rPr>
          <w:rFonts w:cs="TimesNewRoman" w:ascii="TimesNewRoman" w:hAnsi="TimesNewRoman"/>
          <w:color w:val="000000"/>
          <w:sz w:val="20"/>
          <w:szCs w:val="20"/>
        </w:rPr>
        <w:t>Ł</w:t>
      </w:r>
      <w:r>
        <w:rPr>
          <w:color w:val="000000"/>
          <w:sz w:val="20"/>
          <w:szCs w:val="20"/>
        </w:rPr>
        <w:t>ÓW BUDOWLANYCH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WYMAGANIE OGÓLNE DOTYCZ</w:t>
      </w:r>
      <w:r>
        <w:rPr>
          <w:rFonts w:cs="TimesNewRoman" w:ascii="TimesNewRoman" w:hAnsi="TimesNewRoman"/>
          <w:color w:val="000000"/>
          <w:sz w:val="20"/>
          <w:szCs w:val="20"/>
        </w:rPr>
        <w:t>Ą</w:t>
      </w:r>
      <w:r>
        <w:rPr>
          <w:color w:val="000000"/>
          <w:sz w:val="20"/>
          <w:szCs w:val="20"/>
        </w:rPr>
        <w:t>CE W</w:t>
      </w:r>
      <w:r>
        <w:rPr>
          <w:rFonts w:cs="TimesNewRoman" w:ascii="TimesNewRoman" w:hAnsi="TimesNewRoman"/>
          <w:color w:val="000000"/>
          <w:sz w:val="20"/>
          <w:szCs w:val="20"/>
        </w:rPr>
        <w:t>Ł</w:t>
      </w:r>
      <w:r>
        <w:rPr>
          <w:color w:val="000000"/>
          <w:sz w:val="20"/>
          <w:szCs w:val="20"/>
        </w:rPr>
        <w:t>A</w:t>
      </w:r>
      <w:r>
        <w:rPr>
          <w:rFonts w:cs="TimesNewRoman" w:ascii="TimesNewRoman" w:hAnsi="TimesNewRoman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>CIWO</w:t>
      </w:r>
      <w:r>
        <w:rPr>
          <w:rFonts w:cs="TimesNewRoman" w:ascii="TimesNewRoman" w:hAnsi="TimesNewRoman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>CI MATERIA</w:t>
      </w:r>
      <w:r>
        <w:rPr>
          <w:rFonts w:cs="TimesNewRoman" w:ascii="TimesNewRoman" w:hAnsi="TimesNewRoman"/>
          <w:color w:val="000000"/>
          <w:sz w:val="20"/>
          <w:szCs w:val="20"/>
        </w:rPr>
        <w:t>Ł</w:t>
      </w:r>
      <w:r>
        <w:rPr>
          <w:color w:val="000000"/>
          <w:sz w:val="20"/>
          <w:szCs w:val="20"/>
        </w:rPr>
        <w:t>ÓW I WYROBÓW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WYMAGANIA OGÓLNE ZWI</w:t>
      </w:r>
      <w:r>
        <w:rPr>
          <w:rFonts w:cs="TimesNewRoman" w:ascii="TimesNewRoman" w:hAnsi="TimesNewRoman"/>
          <w:color w:val="000000"/>
          <w:sz w:val="20"/>
          <w:szCs w:val="20"/>
        </w:rPr>
        <w:t>Ą</w:t>
      </w:r>
      <w:r>
        <w:rPr>
          <w:color w:val="000000"/>
          <w:sz w:val="20"/>
          <w:szCs w:val="20"/>
        </w:rPr>
        <w:t>ZANE Z PRZECHOWYWANIEM, TRANSPORTEM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WARUNKAMI DOSTAW, SK</w:t>
      </w:r>
      <w:r>
        <w:rPr>
          <w:rFonts w:cs="TimesNewRoman" w:ascii="TimesNewRoman" w:hAnsi="TimesNewRoman"/>
          <w:color w:val="000000"/>
          <w:sz w:val="20"/>
          <w:szCs w:val="20"/>
        </w:rPr>
        <w:t>Ł</w:t>
      </w:r>
      <w:r>
        <w:rPr>
          <w:color w:val="000000"/>
          <w:sz w:val="20"/>
          <w:szCs w:val="20"/>
        </w:rPr>
        <w:t>ADOWANIEM I KONTROL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Ą </w:t>
      </w:r>
      <w:r>
        <w:rPr>
          <w:color w:val="000000"/>
          <w:sz w:val="20"/>
          <w:szCs w:val="20"/>
        </w:rPr>
        <w:t>JAKO</w:t>
      </w:r>
      <w:r>
        <w:rPr>
          <w:rFonts w:cs="TimesNewRoman" w:ascii="TimesNewRoman" w:hAnsi="TimesNewRoman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>CI MATERIA</w:t>
      </w:r>
      <w:r>
        <w:rPr>
          <w:rFonts w:cs="TimesNewRoman" w:ascii="TimesNewRoman" w:hAnsi="TimesNewRoman"/>
          <w:color w:val="000000"/>
          <w:sz w:val="20"/>
          <w:szCs w:val="20"/>
        </w:rPr>
        <w:t>Ł</w:t>
      </w:r>
      <w:r>
        <w:rPr>
          <w:color w:val="000000"/>
          <w:sz w:val="20"/>
          <w:szCs w:val="20"/>
        </w:rPr>
        <w:t>ÓW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ROBÓW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MATERIA</w:t>
      </w:r>
      <w:r>
        <w:rPr>
          <w:rFonts w:cs="TimesNewRoman" w:ascii="TimesNewRoman" w:hAnsi="TimesNewRoman"/>
          <w:color w:val="000000"/>
          <w:sz w:val="20"/>
          <w:szCs w:val="20"/>
        </w:rPr>
        <w:t>Ł</w:t>
      </w:r>
      <w:r>
        <w:rPr>
          <w:color w:val="000000"/>
          <w:sz w:val="20"/>
          <w:szCs w:val="20"/>
        </w:rPr>
        <w:t>Y I WYROBY DOPUSZCZONE DO OBROTU I STOSOWANIA W BUDOWNICTWI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MATERIA</w:t>
      </w:r>
      <w:r>
        <w:rPr>
          <w:rFonts w:cs="TimesNewRoman" w:ascii="TimesNewRoman" w:hAnsi="TimesNewRoman"/>
          <w:color w:val="000000"/>
          <w:sz w:val="20"/>
          <w:szCs w:val="20"/>
        </w:rPr>
        <w:t>Ł</w:t>
      </w:r>
      <w:r>
        <w:rPr>
          <w:color w:val="000000"/>
          <w:sz w:val="20"/>
          <w:szCs w:val="20"/>
        </w:rPr>
        <w:t>Y NIEODPOWIDAJ</w:t>
      </w:r>
      <w:r>
        <w:rPr>
          <w:rFonts w:cs="TimesNewRoman" w:ascii="TimesNewRoman" w:hAnsi="TimesNewRoman"/>
          <w:color w:val="000000"/>
          <w:sz w:val="20"/>
          <w:szCs w:val="20"/>
        </w:rPr>
        <w:t>Ą</w:t>
      </w:r>
      <w:r>
        <w:rPr>
          <w:color w:val="000000"/>
          <w:sz w:val="20"/>
          <w:szCs w:val="20"/>
        </w:rPr>
        <w:t>CE WYMAGANIOM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WARIANTOWE STOSOWANIE MATERIA</w:t>
      </w:r>
      <w:r>
        <w:rPr>
          <w:rFonts w:cs="TimesNewRoman" w:ascii="TimesNewRoman" w:hAnsi="TimesNewRoman"/>
          <w:color w:val="000000"/>
          <w:sz w:val="20"/>
          <w:szCs w:val="20"/>
        </w:rPr>
        <w:t>Ł</w:t>
      </w:r>
      <w:r>
        <w:rPr>
          <w:color w:val="000000"/>
          <w:sz w:val="20"/>
          <w:szCs w:val="20"/>
        </w:rPr>
        <w:t>ÓW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3. WYMAGANIA DOTYCZ</w:t>
      </w:r>
      <w:r>
        <w:rPr>
          <w:rFonts w:cs="TimesNewRoman" w:ascii="TimesNewRoman" w:hAnsi="TimesNewRoman"/>
          <w:color w:val="000000"/>
          <w:sz w:val="20"/>
          <w:szCs w:val="20"/>
        </w:rPr>
        <w:t>Ą</w:t>
      </w:r>
      <w:r>
        <w:rPr>
          <w:color w:val="000000"/>
          <w:sz w:val="20"/>
          <w:szCs w:val="20"/>
        </w:rPr>
        <w:t>CE SPRZ</w:t>
      </w:r>
      <w:r>
        <w:rPr>
          <w:rFonts w:cs="TimesNewRoman" w:ascii="TimesNewRoman" w:hAnsi="TimesNewRoman"/>
          <w:color w:val="000000"/>
          <w:sz w:val="20"/>
          <w:szCs w:val="20"/>
        </w:rPr>
        <w:t>Ę</w:t>
      </w:r>
      <w:r>
        <w:rPr>
          <w:color w:val="000000"/>
          <w:sz w:val="20"/>
          <w:szCs w:val="20"/>
        </w:rPr>
        <w:t>TU I MASZYN DO WYKONANIA ROBÓT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DOWLANYCH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4. WYMAGANIA DOTYCZ</w:t>
      </w:r>
      <w:r>
        <w:rPr>
          <w:rFonts w:cs="TimesNewRoman" w:ascii="TimesNewRoman" w:hAnsi="TimesNewRoman"/>
          <w:color w:val="000000"/>
          <w:sz w:val="20"/>
          <w:szCs w:val="20"/>
        </w:rPr>
        <w:t>Ą</w:t>
      </w:r>
      <w:r>
        <w:rPr>
          <w:color w:val="000000"/>
          <w:sz w:val="20"/>
          <w:szCs w:val="20"/>
        </w:rPr>
        <w:t xml:space="preserve">CE </w:t>
      </w:r>
      <w:r>
        <w:rPr>
          <w:rFonts w:cs="TimesNewRoman" w:ascii="TimesNewRoman" w:hAnsi="TimesNewRoman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>RODKÓW TRANSPORTU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NSPORT POZIOMY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TRANSPORT PIONOWY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5. WYMAGANIA DOTYCZ</w:t>
      </w:r>
      <w:r>
        <w:rPr>
          <w:rFonts w:cs="TimesNewRoman" w:ascii="TimesNewRoman" w:hAnsi="TimesNewRoman"/>
          <w:color w:val="000000"/>
          <w:sz w:val="20"/>
          <w:szCs w:val="20"/>
        </w:rPr>
        <w:t>Ą</w:t>
      </w:r>
      <w:r>
        <w:rPr>
          <w:color w:val="000000"/>
          <w:sz w:val="20"/>
          <w:szCs w:val="20"/>
        </w:rPr>
        <w:t>CE W</w:t>
      </w:r>
      <w:r>
        <w:rPr>
          <w:rFonts w:cs="TimesNewRoman" w:ascii="TimesNewRoman" w:hAnsi="TimesNewRoman"/>
          <w:color w:val="000000"/>
          <w:sz w:val="20"/>
          <w:szCs w:val="20"/>
        </w:rPr>
        <w:t>Ł</w:t>
      </w:r>
      <w:r>
        <w:rPr>
          <w:color w:val="000000"/>
          <w:sz w:val="20"/>
          <w:szCs w:val="20"/>
        </w:rPr>
        <w:t>A</w:t>
      </w:r>
      <w:r>
        <w:rPr>
          <w:rFonts w:cs="TimesNewRoman" w:ascii="TimesNewRoman" w:hAnsi="TimesNewRoman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>CIOWO</w:t>
      </w:r>
      <w:r>
        <w:rPr>
          <w:rFonts w:cs="TimesNewRoman" w:ascii="TimesNewRoman" w:hAnsi="TimesNewRoman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>CI WYKONANIA ROBÓT BUDOWLANYCH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OGÓLNE WYMAGANIA DOTYCZ</w:t>
      </w:r>
      <w:r>
        <w:rPr>
          <w:rFonts w:cs="TimesNewRoman" w:ascii="TimesNewRoman" w:hAnsi="TimesNewRoman"/>
          <w:color w:val="000000"/>
          <w:sz w:val="20"/>
          <w:szCs w:val="20"/>
        </w:rPr>
        <w:t>Ą</w:t>
      </w:r>
      <w:r>
        <w:rPr>
          <w:color w:val="000000"/>
          <w:sz w:val="20"/>
          <w:szCs w:val="20"/>
        </w:rPr>
        <w:t>CE WYKONANIA ROBÓT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JEKT ORGANIZACJI BUDOWY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PROJEKT TECHNOLOGII I ORGANIZACJI MONTA</w:t>
      </w:r>
      <w:r>
        <w:rPr>
          <w:rFonts w:cs="TimesNewRoman" w:ascii="TimesNewRoman" w:hAnsi="TimesNewRoman"/>
          <w:color w:val="000000"/>
          <w:sz w:val="20"/>
          <w:szCs w:val="20"/>
        </w:rPr>
        <w:t>Ż</w:t>
      </w:r>
      <w:r>
        <w:rPr>
          <w:color w:val="000000"/>
          <w:sz w:val="20"/>
          <w:szCs w:val="20"/>
        </w:rPr>
        <w:t>U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KWIDACJA PLACU BUDOWY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6. KONTROLA, BADANIA ORAZ ODBIÓR WYROBÓW I ROBÓT BUDOWLANYCH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ZASADY KONTROLI JAKO</w:t>
      </w:r>
      <w:r>
        <w:rPr>
          <w:rFonts w:cs="TimesNewRoman" w:ascii="TimesNewRoman" w:hAnsi="TimesNewRoman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>CI ROBÓT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BIERANIE PRÓBEK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DANIA I POMIAR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DANIA PROWADZONE PRZEZ INSPEKTORA NADZORU INWESTORSKIEG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KUMENTACJA BUDOWY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7. WYMAGANIA DOTYCZ</w:t>
      </w:r>
      <w:r>
        <w:rPr>
          <w:rFonts w:cs="TimesNewRoman" w:ascii="TimesNewRoman" w:hAnsi="TimesNewRoman"/>
          <w:color w:val="000000"/>
          <w:sz w:val="20"/>
          <w:szCs w:val="20"/>
        </w:rPr>
        <w:t>Ą</w:t>
      </w:r>
      <w:r>
        <w:rPr>
          <w:color w:val="000000"/>
          <w:sz w:val="20"/>
          <w:szCs w:val="20"/>
        </w:rPr>
        <w:t>CE PRZEDMIARU I OBMIARU ROBÓT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OGÓLNE ZASADY PRZEDMIARU, OBMIARU ROBÓT I PROWADZENIA KSI</w:t>
      </w:r>
      <w:r>
        <w:rPr>
          <w:rFonts w:cs="TimesNewRoman" w:ascii="TimesNewRoman" w:hAnsi="TimesNewRoman"/>
          <w:color w:val="000000"/>
          <w:sz w:val="20"/>
          <w:szCs w:val="20"/>
        </w:rPr>
        <w:t>ĄŻ</w:t>
      </w:r>
      <w:r>
        <w:rPr>
          <w:color w:val="000000"/>
          <w:sz w:val="20"/>
          <w:szCs w:val="20"/>
        </w:rPr>
        <w:t>KI OBMIARU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ZAS PROWADZENIA POMIARÓW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ODBIÓR ROBÓT BUDOWLANYCH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DZAJE ODBIORÓW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KUMENTACJA POWYKONAWCZA, INSTRUKCJE EKSPLOATACJI I KONSERWACJI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URZ</w:t>
      </w:r>
      <w:r>
        <w:rPr>
          <w:rFonts w:cs="TimesNewRoman" w:ascii="TimesNewRoman" w:hAnsi="TimesNewRoman"/>
          <w:color w:val="000000"/>
          <w:sz w:val="20"/>
          <w:szCs w:val="20"/>
        </w:rPr>
        <w:t>Ą</w:t>
      </w:r>
      <w:r>
        <w:rPr>
          <w:color w:val="000000"/>
          <w:sz w:val="20"/>
          <w:szCs w:val="20"/>
        </w:rPr>
        <w:t>DZE</w:t>
      </w:r>
      <w:r>
        <w:rPr>
          <w:rFonts w:cs="TimesNewRoman" w:ascii="TimesNewRoman" w:hAnsi="TimesNewRoman"/>
          <w:color w:val="000000"/>
          <w:sz w:val="20"/>
          <w:szCs w:val="20"/>
        </w:rPr>
        <w:t>Ń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KUMENTY DO ODBIORU OBIEKTU BUDOWLANEG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ROZLICZENIE ROBÓT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DOKUMENTY ODNIESIENI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DOKUMENTACJA PROJEKTOW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RMY, AKTY PRAWNE, APROBATY TECHNICZNE I INNE DOKUMENTY I USTALENIA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CHNICZ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en-US"/>
        </w:rPr>
        <w:t xml:space="preserve">PDF created with pdfFactory Pro trial version </w:t>
      </w:r>
      <w:r>
        <w:rPr>
          <w:rFonts w:cs="Arial" w:ascii="Arial" w:hAnsi="Arial"/>
          <w:color w:val="0000FF"/>
          <w:lang w:val="en-US"/>
        </w:rPr>
        <w:t>www.pdffactory.co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I. CZ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 xml:space="preserve">ĘŚĆ </w:t>
      </w:r>
      <w:r>
        <w:rPr>
          <w:b/>
          <w:bCs/>
          <w:color w:val="000000"/>
          <w:sz w:val="22"/>
          <w:szCs w:val="22"/>
        </w:rPr>
        <w:t>OGÓLN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NAZWA ZAMÓWIENI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Nazwa inwestycji: </w:t>
      </w:r>
      <w:r>
        <w:rPr>
          <w:b/>
          <w:bCs/>
          <w:color w:val="000000"/>
          <w:sz w:val="22"/>
          <w:szCs w:val="22"/>
        </w:rPr>
        <w:t>Remont pomieszcze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 xml:space="preserve">ń </w:t>
      </w:r>
      <w:r>
        <w:rPr>
          <w:b/>
          <w:bCs/>
          <w:color w:val="000000"/>
          <w:sz w:val="22"/>
          <w:szCs w:val="22"/>
        </w:rPr>
        <w:t>higieniczno-sanitarnych na I i II pi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ę</w:t>
      </w:r>
      <w:r>
        <w:rPr>
          <w:b/>
          <w:bCs/>
          <w:color w:val="000000"/>
          <w:sz w:val="22"/>
          <w:szCs w:val="22"/>
        </w:rPr>
        <w:t>trz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Adres inwestycji – </w:t>
      </w:r>
      <w:r>
        <w:rPr>
          <w:b/>
          <w:bCs/>
          <w:color w:val="000000"/>
          <w:sz w:val="22"/>
          <w:szCs w:val="22"/>
        </w:rPr>
        <w:t>ul. Wierzbi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ń</w:t>
      </w:r>
      <w:r>
        <w:rPr>
          <w:b/>
          <w:bCs/>
          <w:color w:val="000000"/>
          <w:sz w:val="22"/>
          <w:szCs w:val="22"/>
        </w:rPr>
        <w:t>skiego 49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Nazwa i adres Zamawia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– Dom Opieki Spo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ecznej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ul. Wierzbi</w:t>
      </w:r>
      <w:r>
        <w:rPr>
          <w:rFonts w:cs="TimesNewRoman" w:ascii="TimesNewRoman" w:hAnsi="TimesNewRoman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skiego 49, 88-100 Inowroc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w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PRZEDMIOT I ZAKRES ROBÓ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Inwestycja pn.” Remont pomieszcze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higieniczno-sanitarnych na I i II pi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rze”w Domu Opieki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Spo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ecznej Inowroc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w obejmuje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color w:val="000000"/>
          <w:sz w:val="22"/>
          <w:szCs w:val="22"/>
        </w:rPr>
        <w:t>Wykucie z muru drzwi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color w:val="000000"/>
          <w:sz w:val="22"/>
          <w:szCs w:val="22"/>
        </w:rPr>
        <w:t>Skucie p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ytek 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ennych i pod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gowych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color w:val="000000"/>
          <w:sz w:val="22"/>
          <w:szCs w:val="22"/>
        </w:rPr>
        <w:t>Zeskrobanie i zmycie i sufitów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color w:val="000000"/>
          <w:sz w:val="22"/>
          <w:szCs w:val="22"/>
        </w:rPr>
        <w:t>Zerwanie posadzki z tworzyw sztucznych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color w:val="000000"/>
          <w:sz w:val="22"/>
          <w:szCs w:val="22"/>
        </w:rPr>
        <w:t>Izolacja posadzki 2xpap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color w:val="000000"/>
          <w:sz w:val="22"/>
          <w:szCs w:val="22"/>
        </w:rPr>
        <w:t>Warstwa wyrównawcza pod posadzk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color w:val="000000"/>
          <w:sz w:val="22"/>
          <w:szCs w:val="22"/>
        </w:rPr>
        <w:t xml:space="preserve">Gruntowanie 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an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color w:val="000000"/>
          <w:sz w:val="22"/>
          <w:szCs w:val="22"/>
        </w:rPr>
        <w:t xml:space="preserve">Przygotowanie 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an pod licowanie p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tkami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color w:val="000000"/>
          <w:sz w:val="22"/>
          <w:szCs w:val="22"/>
        </w:rPr>
        <w:t xml:space="preserve">Licowanie 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an p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tkami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color w:val="000000"/>
          <w:sz w:val="22"/>
          <w:szCs w:val="22"/>
        </w:rPr>
        <w:t>Wykonanie posadzek z p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tek antyp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izgowych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color w:val="000000"/>
          <w:sz w:val="22"/>
          <w:szCs w:val="22"/>
        </w:rPr>
        <w:t>Szpachlowanie sufitów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color w:val="000000"/>
          <w:sz w:val="22"/>
          <w:szCs w:val="22"/>
        </w:rPr>
        <w:t>Malowanie sufitów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color w:val="000000"/>
          <w:sz w:val="22"/>
          <w:szCs w:val="22"/>
        </w:rPr>
        <w:t>Mont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ż </w:t>
      </w:r>
      <w:r>
        <w:rPr>
          <w:color w:val="000000"/>
          <w:sz w:val="22"/>
          <w:szCs w:val="22"/>
        </w:rPr>
        <w:t xml:space="preserve">drzwi 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zienkowych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color w:val="000000"/>
          <w:sz w:val="22"/>
          <w:szCs w:val="22"/>
        </w:rPr>
        <w:t>Wymiana stolarki okiennej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color w:val="000000"/>
          <w:sz w:val="22"/>
          <w:szCs w:val="22"/>
        </w:rPr>
        <w:t>Mont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ż </w:t>
      </w:r>
      <w:r>
        <w:rPr>
          <w:color w:val="000000"/>
          <w:sz w:val="22"/>
          <w:szCs w:val="22"/>
        </w:rPr>
        <w:t>uchwytów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1.3. WYSZCZEGÓLNIENIE I OPIS PRAC TOWARZYS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I ROBÓ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YMCZASOWYCH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race b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prowadzone w sposób uwzgl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nia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zasiedlenie obiektu, komunikacja w obiekci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musi by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utrzymana – realizacja robót etapami zapewnia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mi dost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 do pozost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ch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sanitariatów i klatki schodowej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 INFORMACJE O TERENIE BUDOW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Budynek nie przylega bezp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rednio do 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adnego budynku. Plac budowy przylega bezp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rednio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do dróg i placów ogólnodost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nych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. ORGANIZACJA ROBÓT, PRZEKAZANIE PLACU BUDOW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Zamawia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przeka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Wykonawcy teren budowy na zasadach i w terminie okre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onym w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umowie o wykonanie robót. Zamawia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wska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dost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 do wody, energii elektrycznej i sposób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odprowadzenia 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eków. Zamawia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okre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i zasady wej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a pracowników Wykonawcy i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jazdu pojazdów i sprz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u Wykonawcy na teren Zamawia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, gdzie zlokalizowany jest plac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dowy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6. ZABEZPIECZENIE INTERESU OSÓB TRZECICH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ykonawca jest odpowiedzialny za przestrzeganie obowi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u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przepisów oraz powinien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zapewni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ochron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w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sn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publicznej i prywatnej. Istnie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na terenie budowy instalacj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nadziemne i podziemne wskazane Wykonawcy przez Zamawia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na podstawie planu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sytuacyjnego Wykonawca powinien szczegó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wo oznaczy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oraz zabezpieczy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prze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uszkodzeniem. W wypadku przypadkowego ich uszkodzenia Wykonawca jest zobowi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any do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natychmiastowego powiadomienia inspektora nadzoru, w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ela instalacji i ur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enia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ykonawca jest odpowiedzialny na szkody w instalacjach i ur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eniach naziemnych i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odziemnych pokazanych na planie zagospodarowania terenu, spowodowane w trakcie</w:t>
      </w:r>
    </w:p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wykonywania robót budowlanych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en-US"/>
        </w:rPr>
        <w:t xml:space="preserve">PDF created with pdfFactory Pro trial version </w:t>
      </w:r>
      <w:r>
        <w:rPr>
          <w:rFonts w:cs="Arial" w:ascii="Arial" w:hAnsi="Arial"/>
          <w:color w:val="0000FF"/>
          <w:lang w:val="en-US"/>
        </w:rPr>
        <w:t>www.pdffactory.co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1.7. WYMAGANIA DOTYC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E OCHRONY 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RODOWISK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ykonawca zobowi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uje si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do stosowania przepisów i normatywów z zakresu ochrony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rodowiska na placu budowy i poza jej terenem. Wykonawca b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unik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ł </w:t>
      </w:r>
      <w:r>
        <w:rPr>
          <w:color w:val="000000"/>
          <w:sz w:val="22"/>
          <w:szCs w:val="22"/>
        </w:rPr>
        <w:t>szkodliwych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dzi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</w:t>
      </w:r>
      <w:r>
        <w:rPr>
          <w:rFonts w:cs="TimesNewRoman" w:ascii="TimesNewRoman" w:hAnsi="TimesNewRoman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, szczególnie w zakresie zanieczyszcze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powietrza, wód gruntowych, nadmiernego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h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asu i innych szkodliwych dla 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rodowiska i otoczenia czynników powodowanych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dzi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ln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przy wykonywaniu robót budowlanych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1.8. WYMAGANIA BEZPIECZE</w:t>
      </w:r>
      <w:r>
        <w:rPr>
          <w:rFonts w:cs="TimesNewRoman" w:ascii="TimesNewRoman" w:hAnsi="TimesNewRoman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STWA PRACY I OCHRONA PRZECIWPO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AROWA N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DOWI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ykonawca dostarczy na budow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wyposa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nie konieczne dla zapewnienia bezpiecze</w:t>
      </w:r>
      <w:r>
        <w:rPr>
          <w:rFonts w:cs="TimesNewRoman" w:ascii="TimesNewRoman" w:hAnsi="TimesNewRoman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stwa, 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tak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zapewni wyposa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nie w ur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enia socjalne oraz odzie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ż </w:t>
      </w:r>
      <w:r>
        <w:rPr>
          <w:color w:val="000000"/>
          <w:sz w:val="22"/>
          <w:szCs w:val="22"/>
        </w:rPr>
        <w:t>ochronn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wymagan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dl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ersonelu zatrudnionego na placu budowy. Kierownik budowy jest zobowi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any do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pracowania „ Planu bezpiecze</w:t>
      </w:r>
      <w:r>
        <w:rPr>
          <w:rFonts w:cs="TimesNewRoman" w:ascii="TimesNewRoman" w:hAnsi="TimesNewRoman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stwa i ochrony zdrowia” ( planu bioz ) zgodnie z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rozpor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eniem Ministra Infrastruktury z dnia 23 czerwca 2003 r. w sprawie informacji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dotyc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j bezpiecze</w:t>
      </w:r>
      <w:r>
        <w:rPr>
          <w:rFonts w:cs="TimesNewRoman" w:ascii="TimesNewRoman" w:hAnsi="TimesNewRoman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stwa i ochrony zdrowia oraz planu bezpiecze</w:t>
      </w:r>
      <w:r>
        <w:rPr>
          <w:rFonts w:cs="TimesNewRoman" w:ascii="TimesNewRoman" w:hAnsi="TimesNewRoman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stwa i ochrony zdrowi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(Dz.U.Nr 120, poz.1126), uwzgl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nia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 wymagania okre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one w rozpor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eniach: Ministr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Infrastruktury z dnia 6 lutego 2003 r. w sprawie bezpiecze</w:t>
      </w:r>
      <w:r>
        <w:rPr>
          <w:rFonts w:cs="TimesNewRoman" w:ascii="TimesNewRoman" w:hAnsi="TimesNewRoman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stwa i higieny pracy podcza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ywania robót budowlanych (Dz.U.Nr 47, poz. 401) oraz Ministra Pracy i Polityki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Socjalnej z dnia 26 wrze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nia 1997 r. w sprawie ogólnych przepisów bezpiecze</w:t>
      </w:r>
      <w:r>
        <w:rPr>
          <w:rFonts w:cs="TimesNewRoman" w:ascii="TimesNewRoman" w:hAnsi="TimesNewRoman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stwa i higien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cy (Dz.U.Nr 169, poz 1650)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1.9. WARUNKI DOTYC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ORGANIZACJI RUCHU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 zwi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ku z lokalizacj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terenu budowy na terenie u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tkowanym przez Zamawia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ni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ustala si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warunków dotyc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organizacji ruchu na terenie dróg publicznych. Organizacj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ruchu na terenie Zamawia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zostanie ustalona na etapie przekazania placu budowy. Projek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acji ruchu nie jest wymagany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0. OGRODZENIE PLACU BUDOW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ykonawca w uzgodnieniu z Zamawia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m jest zobowi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any do wykonania oznakowani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lacu budowy. Miejsce sk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dowania materi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ów i elementów budowlanych ustalone zostanie z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Zamawia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m na etapie przekazywania placu budowy. Wykonawca zobowi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any jest do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utrzymania w czyst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dróg publicznych i dróg wewn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rznych przy placu budowy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1. ZABEZPIECZENIE CHODNIKÓW I JEZDNI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ykonawca uzgodni na etapie przekazania placu budowy z inspektorem nadzoru sposób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zabezpieczenia komunikacji wewn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rznej s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u</w:t>
      </w:r>
      <w:r>
        <w:rPr>
          <w:rFonts w:cs="TimesNewRoman" w:ascii="TimesNewRoman" w:hAnsi="TimesNewRoman"/>
          <w:color w:val="000000"/>
          <w:sz w:val="22"/>
          <w:szCs w:val="22"/>
        </w:rPr>
        <w:t>żą</w:t>
      </w:r>
      <w:r>
        <w:rPr>
          <w:color w:val="000000"/>
          <w:sz w:val="22"/>
          <w:szCs w:val="22"/>
        </w:rPr>
        <w:t>cej Zamawia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mu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2. NAZWY I KODY: GRUP ROBÓT, KLAS ROBÓT I KATEGORII ROBÓ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Zakres robót obj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y przedmiotem zamówienia dotyczy nast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u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grup robót :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PV 45453000-7 roboty remontow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1.13. OKRE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ENIA PODSTAWOWE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Certyfikat zgodno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ś</w:t>
      </w:r>
      <w:r>
        <w:rPr>
          <w:b/>
          <w:bCs/>
          <w:color w:val="000000"/>
          <w:sz w:val="22"/>
          <w:szCs w:val="22"/>
        </w:rPr>
        <w:t xml:space="preserve">ci – </w:t>
      </w:r>
      <w:r>
        <w:rPr>
          <w:color w:val="000000"/>
          <w:sz w:val="22"/>
          <w:szCs w:val="22"/>
        </w:rPr>
        <w:t>dokument wydawany przez notyfikowan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jednostk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certyfiku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otwierdza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y, 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wyrób i proces jego wytwarzania s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zgodne ze zharmonizow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specyfikac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techniczn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;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Deklaracja zgodno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ś</w:t>
      </w:r>
      <w:r>
        <w:rPr>
          <w:b/>
          <w:bCs/>
          <w:color w:val="000000"/>
          <w:sz w:val="22"/>
          <w:szCs w:val="22"/>
        </w:rPr>
        <w:t xml:space="preserve">ci </w:t>
      </w:r>
      <w:r>
        <w:rPr>
          <w:color w:val="000000"/>
          <w:sz w:val="22"/>
          <w:szCs w:val="22"/>
        </w:rPr>
        <w:t>– 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enie producenta lub jego upowa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nionego przedstawiciela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stwierdza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na jego wy</w:t>
      </w:r>
      <w:r>
        <w:rPr>
          <w:rFonts w:cs="TimesNewRoman" w:ascii="TimesNewRoman" w:hAnsi="TimesNewRoman"/>
          <w:color w:val="000000"/>
          <w:sz w:val="22"/>
          <w:szCs w:val="22"/>
        </w:rPr>
        <w:t>łą</w:t>
      </w:r>
      <w:r>
        <w:rPr>
          <w:color w:val="000000"/>
          <w:sz w:val="22"/>
          <w:szCs w:val="22"/>
        </w:rPr>
        <w:t>czn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odpowiedzialno</w:t>
      </w:r>
      <w:r>
        <w:rPr>
          <w:rFonts w:cs="TimesNewRoman" w:ascii="TimesNewRoman" w:hAnsi="TimesNewRoman"/>
          <w:color w:val="000000"/>
          <w:sz w:val="22"/>
          <w:szCs w:val="22"/>
        </w:rPr>
        <w:t>ść</w:t>
      </w:r>
      <w:r>
        <w:rPr>
          <w:color w:val="000000"/>
          <w:sz w:val="22"/>
          <w:szCs w:val="22"/>
        </w:rPr>
        <w:t xml:space="preserve">, 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wyrób jest zgodny ze zharmonizow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specyfikacj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techniczn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Dokumentacja projektowa </w:t>
      </w:r>
      <w:r>
        <w:rPr>
          <w:color w:val="000000"/>
          <w:sz w:val="22"/>
          <w:szCs w:val="22"/>
        </w:rPr>
        <w:t>– s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u</w:t>
      </w:r>
      <w:r>
        <w:rPr>
          <w:rFonts w:cs="TimesNewRoman" w:ascii="TimesNewRoman" w:hAnsi="TimesNewRoman"/>
          <w:color w:val="000000"/>
          <w:sz w:val="22"/>
          <w:szCs w:val="22"/>
        </w:rPr>
        <w:t>żą</w:t>
      </w:r>
      <w:r>
        <w:rPr>
          <w:color w:val="000000"/>
          <w:sz w:val="22"/>
          <w:szCs w:val="22"/>
        </w:rPr>
        <w:t>ca do opisu przedmiotu zamówienia na wykonanie robó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budowlanych, dla których jest wymagane pozwolenie na budow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;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Dokumentacja powykonawcza budowy – </w:t>
      </w:r>
      <w:r>
        <w:rPr>
          <w:color w:val="000000"/>
          <w:sz w:val="22"/>
          <w:szCs w:val="22"/>
        </w:rPr>
        <w:t>sk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da si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z dokumentacji budowy z naniesionym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ami w projekcie budowlanym i wykonawczym, dokonywanymi w trakcie wykonywani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robót, a tak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geodezyjnej dokumentacji powykonawczej i innych dokumentów;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Grupy, klasy, kategorie robót – </w:t>
      </w:r>
      <w:r>
        <w:rPr>
          <w:color w:val="000000"/>
          <w:sz w:val="22"/>
          <w:szCs w:val="22"/>
        </w:rPr>
        <w:t>grupy, klasy, kategorie okre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one w rozpor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eniu nr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2195/2002 z dnia 5 listopada 2002 r. w sprawie Wspólnego S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wnika Zamówie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(CPV)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en-US"/>
        </w:rPr>
        <w:t xml:space="preserve">PDF created with pdfFactory Pro trial version </w:t>
      </w:r>
      <w:r>
        <w:rPr>
          <w:rFonts w:cs="Arial" w:ascii="Arial" w:hAnsi="Arial"/>
          <w:color w:val="0000FF"/>
          <w:lang w:val="en-US"/>
        </w:rPr>
        <w:t>www.pdffactory.co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Obmiar robót </w:t>
      </w:r>
      <w:r>
        <w:rPr>
          <w:color w:val="000000"/>
          <w:sz w:val="22"/>
          <w:szCs w:val="22"/>
        </w:rPr>
        <w:t>– pomiar wykonanych robót budowlanych, dokonany w celu weryfikacji ich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il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w przypadku zmiany parametrów przyj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ych w przedmiarze robót, albo obliczeni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art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robót dodatkowych, nie obj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ych przedmiarem;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Odbiór cz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ęś</w:t>
      </w:r>
      <w:r>
        <w:rPr>
          <w:b/>
          <w:bCs/>
          <w:color w:val="000000"/>
          <w:sz w:val="22"/>
          <w:szCs w:val="22"/>
        </w:rPr>
        <w:t xml:space="preserve">ciowy ( robót budowlanych) – </w:t>
      </w:r>
      <w:r>
        <w:rPr>
          <w:color w:val="000000"/>
          <w:sz w:val="22"/>
          <w:szCs w:val="22"/>
        </w:rPr>
        <w:t>nieformalna nazwa odbioru robót ulega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zakryciu i zanika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, a tak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wykonanie prób i sprawdze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instalacji, ur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e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technicznych i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rzewodów kominowych. Odbiorem cz</w:t>
      </w:r>
      <w:r>
        <w:rPr>
          <w:rFonts w:cs="TimesNewRoman" w:ascii="TimesNewRoman" w:hAnsi="TimesNewRoman"/>
          <w:color w:val="000000"/>
          <w:sz w:val="22"/>
          <w:szCs w:val="22"/>
        </w:rPr>
        <w:t>ęś</w:t>
      </w:r>
      <w:r>
        <w:rPr>
          <w:color w:val="000000"/>
          <w:sz w:val="22"/>
          <w:szCs w:val="22"/>
        </w:rPr>
        <w:t>ciowym nazywa si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tak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odbiór cz</w:t>
      </w:r>
      <w:r>
        <w:rPr>
          <w:rFonts w:cs="TimesNewRoman" w:ascii="TimesNewRoman" w:hAnsi="TimesNewRoman"/>
          <w:color w:val="000000"/>
          <w:sz w:val="22"/>
          <w:szCs w:val="22"/>
        </w:rPr>
        <w:t>ęś</w:t>
      </w:r>
      <w:r>
        <w:rPr>
          <w:color w:val="000000"/>
          <w:sz w:val="22"/>
          <w:szCs w:val="22"/>
        </w:rPr>
        <w:t>ci budynku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ykonywanego w stanie nada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m si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do u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tku, przed zg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szeniem do odbioru c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eg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dynku;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Odbiór gotowego obiektu budowlanego </w:t>
      </w:r>
      <w:r>
        <w:rPr>
          <w:color w:val="000000"/>
          <w:sz w:val="22"/>
          <w:szCs w:val="22"/>
        </w:rPr>
        <w:t>– odbiór ko</w:t>
      </w:r>
      <w:r>
        <w:rPr>
          <w:rFonts w:cs="TimesNewRoman" w:ascii="TimesNewRoman" w:hAnsi="TimesNewRoman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owy polega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na protokolarnym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rzyj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u od wykonawcy gotowego obiektu budowlanego przez osob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lub grup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osób o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dpowiednich kwalifikacjach zawodowych; odbioru dokonuje si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po zg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szeniu przez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kierownika budowy faktu zako</w:t>
      </w:r>
      <w:r>
        <w:rPr>
          <w:rFonts w:cs="TimesNewRoman" w:ascii="TimesNewRoman" w:hAnsi="TimesNewRoman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 xml:space="preserve">czenia robót, </w:t>
      </w:r>
      <w:r>
        <w:rPr>
          <w:rFonts w:cs="TimesNewRoman" w:ascii="TimesNewRoman" w:hAnsi="TimesNewRoman"/>
          <w:color w:val="000000"/>
          <w:sz w:val="22"/>
          <w:szCs w:val="22"/>
        </w:rPr>
        <w:t>łą</w:t>
      </w:r>
      <w:r>
        <w:rPr>
          <w:color w:val="000000"/>
          <w:sz w:val="22"/>
          <w:szCs w:val="22"/>
        </w:rPr>
        <w:t>cznie z zagospodarowaniem i upor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kowaniem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terenu budowy i ewentualnie terenów przyleg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ch, wykorzystywanych jako plac budowy, oraz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o przygotowaniu przez niego dokumentacji powykonawczej;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Przedmiar robót </w:t>
      </w:r>
      <w:r>
        <w:rPr>
          <w:color w:val="000000"/>
          <w:sz w:val="22"/>
          <w:szCs w:val="22"/>
        </w:rPr>
        <w:t>– zestawienie przewidzianych do wykonania robót podstawowych w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kolejn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technologicznej ich wykonania, ze szczegó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wym opisem lub wskazaniem podstaw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ustala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szczegó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wy opis z wyliczeniem i zestawieniem il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jednostek przedmiarowych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bót podstawowych;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Roboty podstawowe </w:t>
      </w:r>
      <w:r>
        <w:rPr>
          <w:color w:val="000000"/>
          <w:sz w:val="22"/>
          <w:szCs w:val="22"/>
        </w:rPr>
        <w:t>– minimalny zakres prac, które s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mo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liwe do odebrania pod wzgl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em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il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i wymogów jak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owych oraz uwzgl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niaj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przyj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y stopie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scalenia robót;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Wyrób budowlany </w:t>
      </w:r>
      <w:r>
        <w:rPr>
          <w:color w:val="000000"/>
          <w:sz w:val="22"/>
          <w:szCs w:val="22"/>
        </w:rPr>
        <w:t>– wyrób w rozumieniu przepisów o wyrobach budowlanych, wytworzony w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celu wbudowania, wmontowania, zainstalowania lub zastosowania w sposób trw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 w obiekci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dowlanym, wprowadzony do obrotu jako wyrób pojedynczy lub jako zestaw wyrobów do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stosowania we wzajemnym po</w:t>
      </w:r>
      <w:r>
        <w:rPr>
          <w:rFonts w:cs="TimesNewRoman" w:ascii="TimesNewRoman" w:hAnsi="TimesNewRoman"/>
          <w:color w:val="000000"/>
          <w:sz w:val="22"/>
          <w:szCs w:val="22"/>
        </w:rPr>
        <w:t>łą</w:t>
      </w:r>
      <w:r>
        <w:rPr>
          <w:color w:val="000000"/>
          <w:sz w:val="22"/>
          <w:szCs w:val="22"/>
        </w:rPr>
        <w:t>czeniu stanowi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m integraln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c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u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tkow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2. WYMAGANIA DOTYCZ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Ą</w:t>
      </w:r>
      <w:r>
        <w:rPr>
          <w:b/>
          <w:bCs/>
          <w:color w:val="000000"/>
          <w:sz w:val="22"/>
          <w:szCs w:val="22"/>
        </w:rPr>
        <w:t>CE W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Ł</w:t>
      </w:r>
      <w:r>
        <w:rPr>
          <w:b/>
          <w:bCs/>
          <w:color w:val="000000"/>
          <w:sz w:val="22"/>
          <w:szCs w:val="22"/>
        </w:rPr>
        <w:t>A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Ś</w:t>
      </w:r>
      <w:r>
        <w:rPr>
          <w:b/>
          <w:bCs/>
          <w:color w:val="000000"/>
          <w:sz w:val="22"/>
          <w:szCs w:val="22"/>
        </w:rPr>
        <w:t>CIWO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Ś</w:t>
      </w:r>
      <w:r>
        <w:rPr>
          <w:b/>
          <w:bCs/>
          <w:color w:val="000000"/>
          <w:sz w:val="22"/>
          <w:szCs w:val="22"/>
        </w:rPr>
        <w:t>CI MATERIA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Ł</w:t>
      </w:r>
      <w:r>
        <w:rPr>
          <w:b/>
          <w:bCs/>
          <w:color w:val="000000"/>
          <w:sz w:val="22"/>
          <w:szCs w:val="22"/>
        </w:rPr>
        <w:t>ÓW BUDOWLANYCH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2.1. WYMAGANIE OGÓLNE DOTYC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W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W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MATERI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ÓW I WYROBÓW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rzy wykonywaniu robót budowlanych mog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by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stosowane wy</w:t>
      </w:r>
      <w:r>
        <w:rPr>
          <w:rFonts w:cs="TimesNewRoman" w:ascii="TimesNewRoman" w:hAnsi="TimesNewRoman"/>
          <w:color w:val="000000"/>
          <w:sz w:val="22"/>
          <w:szCs w:val="22"/>
        </w:rPr>
        <w:t>łą</w:t>
      </w:r>
      <w:r>
        <w:rPr>
          <w:color w:val="000000"/>
          <w:sz w:val="22"/>
          <w:szCs w:val="22"/>
        </w:rPr>
        <w:t>cznie wyroby budowlan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dopuszczone do obrotu i powszechnego lub jednostkowego stosowania w budownictwie, a tak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owinny by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zgodne z wymaganiami okre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onymi w szczegó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wych specyfikacjach technicznych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ykonawca ma obowi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ek przedstawi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inspektorowi nadzoru inwestorskiego szczegó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w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nformacje o </w:t>
      </w:r>
      <w:r>
        <w:rPr>
          <w:rFonts w:cs="TimesNewRoman" w:ascii="TimesNewRoman" w:hAnsi="TimesNewRoman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ródle produkcji, zakupu wyrobów budowlanych przewidywanych do realizacji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robót. Wyroby te powinny by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w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wie oznaczone, posiad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certyfikat na znak bezpiecze</w:t>
      </w:r>
      <w:r>
        <w:rPr>
          <w:rFonts w:cs="TimesNewRoman" w:ascii="TimesNewRoman" w:hAnsi="TimesNewRoman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stwa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certyfikat zgodn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, deklaracj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zgodn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z Polsk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Norm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, a tak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inne prawnie okre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on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dokumenty. Kierownik budowy jest zobowi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any do przez okres wykonywania robó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budowlanych przechowyw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dokumenty stanowi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podstaw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ich wykonania, a tak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enia dotyc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wyrobów budowlanych jednostkowo zastosowanych w obiekci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budowlanym. W przypadku zastosowania materi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ów pochodzenia miejscowego Wykonawc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rzedstawi inspektorowi nadzoru inwestorskiego wszystkie wymagane dokumenty pozwala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n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korzystanie z tego </w:t>
      </w:r>
      <w:r>
        <w:rPr>
          <w:rFonts w:cs="TimesNewRoman" w:ascii="TimesNewRoman" w:hAnsi="TimesNewRoman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ród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 oraz okre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a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parametry techniczne tego materi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u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2.2. WYMAGANIA OGÓLNE ZWI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ANE Z PRZECHOWYWANIEM, TRANSPORTEM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ARUNKAMI DOSTAW, SK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DOWANIEM I KONTROL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JAK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MATERI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ÓW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WYROBÓW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ykonawca w uzgodnieniu z Zamawia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m ustali miejsca sk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dowania materi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ów i wyrobów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ykonawca zapewni w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we sk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dowanie i zabezpieczenie materi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ów na placu budowy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Sk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dowane materi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 i wyroby powinny by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ka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dorazowo udost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niane inspektorowi nadzoru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inwestorskiego w celu przeprowadzenia kontroli. Przed wbudowaniem d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u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j sk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dowanych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materi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ów i elementów konieczna jest akceptacja inspektora nadzoru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2.3. MATERI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 I WYROBY DOPUSZCZONE DO OBROTU I STOSOWANIA W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DOWNICTWI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ykonawca jest odpowiedzialny za zgodno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wszystkich materi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ów, elementów budowlanych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montowanych w trakcie realizacji robót budowlanych z wymaganiami okre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onymi w ustawi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rawo budowlane i szczegó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wych specyfikacjach technicznych. Wykonawca jest zobowi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an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przekazywania inspektorowi nadzoru, w terminach z nim uzgodnionych, o przewidywany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en-US"/>
        </w:rPr>
        <w:t xml:space="preserve">PDF created with pdfFactory Pro trial version </w:t>
      </w:r>
      <w:r>
        <w:rPr>
          <w:rFonts w:cs="Arial" w:ascii="Arial" w:hAnsi="Arial"/>
          <w:color w:val="0000FF"/>
          <w:lang w:val="en-US"/>
        </w:rPr>
        <w:t>www.pdffactory.co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zu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ciu podstawowych materi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ów oraz elementów konstrukcyjnych, a tak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o aprobatach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technicznych i certyfikatach zgodn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2.4. MATERI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 NIEODPOWIADA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WYMAGANIOM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teri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 i elementy budowlane, które nie uzyskaj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akceptacji inspektora nadzoru Wykonawc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owinien niezw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cznie usun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ć </w:t>
      </w:r>
      <w:r>
        <w:rPr>
          <w:color w:val="000000"/>
          <w:sz w:val="22"/>
          <w:szCs w:val="22"/>
        </w:rPr>
        <w:t>z placu budowy. W uzasadnionych przypadkach inspektor nadzoru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inwestorskiego w porozumieniu z projektantem oraz Zamawia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m mo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pozwoli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Wykonawc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na wykorzystanie materi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ów lub elementów budowlanych nie odpowiada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dokumentacj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ktowej oraz specyfikacjom technicznym. W takich przypadkach zostanie skorygowana cen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tych materi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ów lub elementów. Wbudowanie materi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ów nie odpowiada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wymaganiom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ykonawca wykonuje na w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sne ryzyko i ponosi pe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n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odpowiedzialno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techniczn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i kosztow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2.5. WARIANTOWE STOSOWANIE MATERI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ÓW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 przypadku przewidzianym w dokumentacji projektowej zastosowania wariantowo materi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ów i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elementów budowlanych Wykonawca jest zobowi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any do powiadomienia inspektora nadzoru o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rzyj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ym wariancie i uzyskania jego akceptacji. Po dokonaniu takiego wyboru Wykonawca ni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mo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go zmieni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bez ponownego uzgodnienia z inspektorem nadzoru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3. WYMAGANIA DOTYCZ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Ą</w:t>
      </w:r>
      <w:r>
        <w:rPr>
          <w:b/>
          <w:bCs/>
          <w:color w:val="000000"/>
          <w:sz w:val="22"/>
          <w:szCs w:val="22"/>
        </w:rPr>
        <w:t>CE SPRZ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Ę</w:t>
      </w:r>
      <w:r>
        <w:rPr>
          <w:b/>
          <w:bCs/>
          <w:color w:val="000000"/>
          <w:sz w:val="22"/>
          <w:szCs w:val="22"/>
        </w:rPr>
        <w:t>TU I MASZYN DO WYKONANIA ROBÓT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UDOWLANYCH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ykonawca powinien stosow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sprz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 zgodny z przyj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ym w szczegó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wych specyfikacjach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technicznych dla konkretnych rodzajów robót. U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wany przez Wykonawc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sprz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 nie mo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p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w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niekorzystnie na jako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wykonywanych robót. W przypadku braku stosownych ustale</w:t>
      </w:r>
      <w:r>
        <w:rPr>
          <w:rFonts w:cs="TimesNewRoman" w:ascii="TimesNewRoman" w:hAnsi="TimesNewRoman"/>
          <w:color w:val="000000"/>
          <w:sz w:val="22"/>
          <w:szCs w:val="22"/>
        </w:rPr>
        <w:t>ń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 specyfikacjach technicznych niezb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na jest akceptacja sprz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u przez inspektora nadzoru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ykonawca przedstawi inspektorowi nadzoru kopie dokumentów potwierdza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dopuszczeni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sprz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u do u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tkowania, je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 jest to wymagane przepisami. Sprz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, maszyny i ur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enie ni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gwarantu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prawid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wej realizacji umowy mog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by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zakwestionowane przez inspektora nadzoru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niedopuszczone do realizacji robót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4. WYMAGANIA DOTYCZ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Ą</w:t>
      </w:r>
      <w:r>
        <w:rPr>
          <w:b/>
          <w:bCs/>
          <w:color w:val="000000"/>
          <w:sz w:val="22"/>
          <w:szCs w:val="22"/>
        </w:rPr>
        <w:t xml:space="preserve">CE 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Ś</w:t>
      </w:r>
      <w:r>
        <w:rPr>
          <w:b/>
          <w:bCs/>
          <w:color w:val="000000"/>
          <w:sz w:val="22"/>
          <w:szCs w:val="22"/>
        </w:rPr>
        <w:t>RODKÓW TRANSPORTU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ykonawca jest zobowi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zany do stosowania tylko takich 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rodków transportu, które nie wp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n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niekorzystnie na stan i jako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transportowanych materi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ów. 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rodki transportu powinn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dpowiad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wymaganiom okre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onym w szczegó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wej specyfikacji technicznej, je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 gabaryt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lub masy elementów konstrukcyjnych wymagaj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specjalistycznego sprz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u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TRANSPORT POZIOM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ykonawca jest zobowi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zany do stosowania tylko takich 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rodków transportu, które ni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spowoduj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uszkodzenia transportowanych materi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ów i elementów. Liczba i rodzaj 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rodków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transportowych powinien zapewni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prowadzenie robót zgodnie z zasadami okre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onymi w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specyfikacjach technicznych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TRANSPORT PIONOW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ykonawca jest zobowi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zany do stosowania tylko takich 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rodków transportu, które zapewni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rowadzenie robót zgodnie z zasadami okre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onymi w specyfikacjach technicznych. Przy braku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takich ustale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Wykonawca powinien dokon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uzgodnie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z inspektorem nadzoru. Podczas pracy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rodków transportu pionowego ( d</w:t>
      </w:r>
      <w:r>
        <w:rPr>
          <w:rFonts w:cs="TimesNewRoman" w:ascii="TimesNewRoman" w:hAnsi="TimesNewRoman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 xml:space="preserve">wigi, 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urawie itp.) strefa pracy wymaga zabezpieczenia i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znakowania w uzgodnieniu z Zamawia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m i inspektorem nadzoru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Rusztowanie systemowe musz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spe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ni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wymogi rozpor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enia Ministra Infrastruktury z dnia 6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lutego 2003 r. w sprawie bezpiecze</w:t>
      </w:r>
      <w:r>
        <w:rPr>
          <w:rFonts w:cs="TimesNewRoman" w:ascii="TimesNewRoman" w:hAnsi="TimesNewRoman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stwa i higieny pracy podczas wykonywania robó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dowlanych (Dz. U. Nr 47, poz. 401)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5. WYMAGANIA DOTYCZ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Ą</w:t>
      </w:r>
      <w:r>
        <w:rPr>
          <w:b/>
          <w:bCs/>
          <w:color w:val="000000"/>
          <w:sz w:val="22"/>
          <w:szCs w:val="22"/>
        </w:rPr>
        <w:t>CE W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Ł</w:t>
      </w:r>
      <w:r>
        <w:rPr>
          <w:b/>
          <w:bCs/>
          <w:color w:val="000000"/>
          <w:sz w:val="22"/>
          <w:szCs w:val="22"/>
        </w:rPr>
        <w:t>A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Ś</w:t>
      </w:r>
      <w:r>
        <w:rPr>
          <w:b/>
          <w:bCs/>
          <w:color w:val="000000"/>
          <w:sz w:val="22"/>
          <w:szCs w:val="22"/>
        </w:rPr>
        <w:t>CIWO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Ś</w:t>
      </w:r>
      <w:r>
        <w:rPr>
          <w:b/>
          <w:bCs/>
          <w:color w:val="000000"/>
          <w:sz w:val="22"/>
          <w:szCs w:val="22"/>
        </w:rPr>
        <w:t>CI WYKONANIA ROBÓT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UDOWLANYCH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5.1. OGÓLNE WYMAGANIA DOTYC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WYKONANIA ROBÓ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ykonawca jest odpowiedzialny za prowadzenie robót zgodnie z umow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, za ich zgodno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z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dokumentacj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projektow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i wymaganiami specyfikacji technicznych oraz poleceniami inspektor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nadzoru. Decyzje inspektora nadzoru inwestorskiego dotyc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akceptacji wyboru materi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ów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en-US"/>
        </w:rPr>
        <w:t xml:space="preserve">PDF created with pdfFactory Pro trial version </w:t>
      </w:r>
      <w:r>
        <w:rPr>
          <w:rFonts w:cs="Arial" w:ascii="Arial" w:hAnsi="Arial"/>
          <w:color w:val="0000FF"/>
          <w:lang w:val="en-US"/>
        </w:rPr>
        <w:t>www.pdffactory.co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elementów budowlanych, elementów robót, wyboru sprz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u i innych ustale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odnos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si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do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ykonywanych robót b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oparte o wymagania okre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one w umowie, dokumentacji projektowej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specyfikacji technicznej, normach. Przy podejmowaniu decyzji inspektor nadzoru b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br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ł </w:t>
      </w:r>
      <w:r>
        <w:rPr>
          <w:color w:val="000000"/>
          <w:sz w:val="22"/>
          <w:szCs w:val="22"/>
        </w:rPr>
        <w:t>po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uwag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wyniki bad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materi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ów i robót, uwzgl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ni rozrzuty wyst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u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w produkcji i badaniach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materi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ów, wyniki bad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naukowych oraz inne czynniki, które maj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wp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w na rozwa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an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roblem. Polecenia inspektora nadzoru przekazane Wykonawcy b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wykonywane nie pó</w:t>
      </w:r>
      <w:r>
        <w:rPr>
          <w:rFonts w:cs="TimesNewRoman" w:ascii="TimesNewRoman" w:hAnsi="TimesNewRoman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iej ni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 wyznaczonym terminie, pod gro</w:t>
      </w:r>
      <w:r>
        <w:rPr>
          <w:rFonts w:cs="TimesNewRoman" w:ascii="TimesNewRoman" w:hAnsi="TimesNewRoman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b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zatrzymania robót. Skutki finansowe z tego tytu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u ponos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5.2. PROJEKT ORGANIZACJI BUDOW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ykonawca opracuje harmonogram rzeczowo-finansowy ze szczególnym uwzgl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nieniem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zestawienia il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robót z charakterystyk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techniczn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, harmonogramów wykonania robót, prac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maszyn i ur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e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oraz planu zatrudnienia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5.3. PROJEKT TECHNOLOGII I ORGANIZACJI MONTA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U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ykonawca nie jest zobowi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any do opracowania projektu monta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u obiektu i prowadzeni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dziennika monta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u elementów prefabrykowanych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4. LIKWIDACJA PLACU BUDOW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ykonawca jest zobowi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any do likwidacji placu budowy i pe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nego upor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kowania terenu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okó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ł </w:t>
      </w:r>
      <w:r>
        <w:rPr>
          <w:color w:val="000000"/>
          <w:sz w:val="22"/>
          <w:szCs w:val="22"/>
        </w:rPr>
        <w:t>budowy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KONTROLA, BADANIA ORAZ ODBIÓR WYROBÓW I ROBÓT BUDOWLANYCH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6.1. ZASADY KONTROLI JAK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ROBÓ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ykonawca jest odpowiedzialny za pe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n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kontrol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robót, jak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materi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ów i elementów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zapewnienie odpowiedniego systemu kontroli oraz mo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liwo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pobierania próbek i badani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materi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ów i robót. Do obowi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ków Wykonawcy nale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 przedstawienie inspektorowi nadzoru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pracowania dotyc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programu zapewnienia jak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. W przypadku, gdy Wykonawca posiad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certyfikat ISO 9001 jest zobowi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any do opracowania programu i planu zapewnienia jak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zgodnie z wymaganiami certyfikatu. Wykonawca b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prowadzi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ł </w:t>
      </w:r>
      <w:r>
        <w:rPr>
          <w:color w:val="000000"/>
          <w:sz w:val="22"/>
          <w:szCs w:val="22"/>
        </w:rPr>
        <w:t>pomiary i badania z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cz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stotliw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gwarantu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wykonanie robót zgodnie z projektem technicznym, specyfikacjami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technicznymi i uzgodnieniami z inspektorem nadzoru. Inspektor nadzoru ma prawo wymaga</w:t>
      </w:r>
      <w:r>
        <w:rPr>
          <w:rFonts w:cs="TimesNewRoman" w:ascii="TimesNewRoman" w:hAnsi="TimesNewRoman"/>
          <w:color w:val="000000"/>
          <w:sz w:val="22"/>
          <w:szCs w:val="22"/>
        </w:rPr>
        <w:t>ć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dokumentów potwierdza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uprawnienia laboratorium bada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próbki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POBIERANIE PRÓBEK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róbki do bad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pobierane b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losowo, przy zastosowaniu statystycznych metod pobierani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róbek. Inspektor nadzoru inwestorskiego b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mi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ł </w:t>
      </w:r>
      <w:r>
        <w:rPr>
          <w:color w:val="000000"/>
          <w:sz w:val="22"/>
          <w:szCs w:val="22"/>
        </w:rPr>
        <w:t>mo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liwo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uczestniczenia w pobieraniu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óbek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3. BADANIA I POMIAR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szystkie badania i pomiary b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prowadzone zgodnie z wymaganiami norm. Prze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rzyst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pieniem do pomiarów lub bada</w:t>
      </w:r>
      <w:r>
        <w:rPr>
          <w:rFonts w:cs="TimesNewRoman" w:ascii="TimesNewRoman" w:hAnsi="TimesNewRoman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, Wykonawca powiadomi inspektora nadzoru o rodzaju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u i terminie pomiaru lub badania. Po ich wykonaniu Wykonawca przedstawi inspektorowi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nadzoru wyniki bad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i pomiarów, w terminie nie d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u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szym ni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ż </w:t>
      </w:r>
      <w:r>
        <w:rPr>
          <w:color w:val="000000"/>
          <w:sz w:val="22"/>
          <w:szCs w:val="22"/>
        </w:rPr>
        <w:t>ustalone w Programi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zapewnienia jak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6.4. BADANIA PROWADZONE PRZEZ INSPEKTORA NADZORU INWESTORSKIEG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spektor nadzoru inwestorskiego jest uprawniony do dokonywania kontroli pobieranych próbek i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badania materi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ów u </w:t>
      </w:r>
      <w:r>
        <w:rPr>
          <w:rFonts w:cs="TimesNewRoman" w:ascii="TimesNewRoman" w:hAnsi="TimesNewRoman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róde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ł </w:t>
      </w:r>
      <w:r>
        <w:rPr>
          <w:color w:val="000000"/>
          <w:sz w:val="22"/>
          <w:szCs w:val="22"/>
        </w:rPr>
        <w:t>ich wytwarzania. Wykonawca zapewni potrzebn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pomoc w tych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czynn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ach. Na zlecenie inspektora nadzoru Wykonawca b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przeprowadz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ł </w:t>
      </w:r>
      <w:r>
        <w:rPr>
          <w:color w:val="000000"/>
          <w:sz w:val="22"/>
          <w:szCs w:val="22"/>
        </w:rPr>
        <w:t>badania tych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materi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ów, które budz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w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tpliw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co do jak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, a Wykonawca odmówi ich usuni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. Koszt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tych dodatkowych bad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pokrywa Wykonawca tylko w przypadku, gdy ich wynik potwierdz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brak zgodn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z normami lub aprobatami technicznymi, w przeciwnym wypadku koszty pokryw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Zamawia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5. DOKUMENTACJA BUDOW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PDF created with pdfFactory Pro trial version </w:t>
      </w:r>
      <w:r>
        <w:rPr>
          <w:rFonts w:cs="Arial" w:ascii="Arial" w:hAnsi="Arial"/>
          <w:color w:val="0000FF"/>
        </w:rPr>
        <w:t>www.pdffactory.co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ykonawca jest zobowi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any do prowadzenia dokumentacji budowy, przechowywania jej w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wym zabezpieczonym miejscu oraz udost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niania do wgl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u przedstawicielom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rawnionych organów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7. WYMAGANIA DOTYCZ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Ą</w:t>
      </w:r>
      <w:r>
        <w:rPr>
          <w:b/>
          <w:bCs/>
          <w:color w:val="000000"/>
          <w:sz w:val="22"/>
          <w:szCs w:val="22"/>
        </w:rPr>
        <w:t>CE PRZEDMIARU I OBMIARU ROBÓ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7.1. OGÓLNE ZASADY PRZEDMIARU, OBMIARU ROBÓT I PROWADZENIA KSI</w:t>
      </w:r>
      <w:r>
        <w:rPr>
          <w:rFonts w:cs="TimesNewRoman" w:ascii="TimesNewRoman" w:hAnsi="TimesNewRoman"/>
          <w:color w:val="000000"/>
          <w:sz w:val="22"/>
          <w:szCs w:val="22"/>
        </w:rPr>
        <w:t>ĄŻ</w:t>
      </w:r>
      <w:r>
        <w:rPr>
          <w:color w:val="000000"/>
          <w:sz w:val="22"/>
          <w:szCs w:val="22"/>
        </w:rPr>
        <w:t>K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MIARU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Zasady rozliczania za wykonane roboty budowlane ustalono w umowie na wykonanie robót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CZAS PROWADZENIA POMIARÓW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bmiary robót uj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ych w umowie na roboty budowlane nale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 przeprowadz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przed cz</w:t>
      </w:r>
      <w:r>
        <w:rPr>
          <w:rFonts w:cs="TimesNewRoman" w:ascii="TimesNewRoman" w:hAnsi="TimesNewRoman"/>
          <w:color w:val="000000"/>
          <w:sz w:val="22"/>
          <w:szCs w:val="22"/>
        </w:rPr>
        <w:t>ęś</w:t>
      </w:r>
      <w:r>
        <w:rPr>
          <w:color w:val="000000"/>
          <w:sz w:val="22"/>
          <w:szCs w:val="22"/>
        </w:rPr>
        <w:t>ciowymi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i ostatecznym odbiorem odcinków robót, a tak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w przypadku d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u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szej przerwy w realizacji robót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bmiar robót zanika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nale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 przeprowadz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w czasie ich wykonywania. Obmiar robó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ulega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zakryciu nale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 przeprowadz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przed ich zakryciem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ODBIÓR ROBÓT BUDOWLANYCH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1. RODZAJE ODBIORÓW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Rodzaje i zasady odbioru robót okre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ono w umowie na roboty budowlane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8.2. DOKUMENTACJA POWYKONAWCZ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jest odpowiedzialny za prowadzenie ewidencji wszelkich zmian w dokumentacji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rojektowej umo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liwia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j przygotowanie dokumentacji powykonawczej obiektu budowlanego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ykonawca jest zobowi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any do przygotowania kompletu dokumentacji powykonawczej zgodni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wymogami ustawy Prawo budowlane i zapisami umowy oraz SIWZ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 ROZLICZENIE ROBÓ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Zasady rozliczania robót ustalone zost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 w umowie na roboty budowlane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. DOKUMENTY ODNIESIENI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10.1. NORMY, AKTY PRAWNE, APROBATY TECHNICZNE I INNE DOKUMENTY 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LENIA TECHNICZN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ustawa z dnia 7 lipca 1994 r. Prawo budowlane (tekst jednolity Dz.U. z 2003 r. Nr 207, poz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2016 z pó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n.zm.)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ustawa z dnia 29 stycznia 2004 r. Prawo zamówie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publicznych ( Dz.U. z 2004 r. Nr 19, poz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177 z pó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n.zm.)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rozpor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enie Ministra Infrastruktury z dnia 2 wrze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nia 2004 r. w sprawie szczegó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weg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resu i formy dokumentacji projektowej, specyfikacji technicznych wykonania i odbioru robó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raz programu funkcjonalno-u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tkowego (Dz.U. Nr 202, poz. 2072 )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rozpor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enie Ministra Pracy i Polityki Socjalnej z dnia 26 wrze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nia 1997 r. w sprawi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gólnych przepisów bezpiecze</w:t>
      </w:r>
      <w:r>
        <w:rPr>
          <w:rFonts w:cs="TimesNewRoman" w:ascii="TimesNewRoman" w:hAnsi="TimesNewRoman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stwa i higieny pracy (Tekst jednolity: Dz. U. z 2003 r. Nr 169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z. 1650)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rozpor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enie Ministra Gospodarki z dnia 20 wrze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nia 2001 r. w sprawie bezpiecze</w:t>
      </w:r>
      <w:r>
        <w:rPr>
          <w:rFonts w:cs="TimesNewRoman" w:ascii="TimesNewRoman" w:hAnsi="TimesNewRoman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stwa i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higieny pracy podczas eksploatacji maszyn i innych ur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e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technicznych do robót ziemnych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dowlanych i drogowych (Dz. U. Nr 118, poz. 1263)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rozpor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enie Ministra Infrastruktury z dnia 6 lutego 2003 r. w sprawie bezpiecze</w:t>
      </w:r>
      <w:r>
        <w:rPr>
          <w:rFonts w:cs="TimesNewRoman" w:ascii="TimesNewRoman" w:hAnsi="TimesNewRoman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stwa 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gieny pracy podczas wykonywania robót budowlanych (Dz. U. Nr 47, poz. 401)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PN-EN 12811-1:2004 Tymczasowe konstrukcje stalowe na placu budowy. Cz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ść </w:t>
      </w:r>
      <w:r>
        <w:rPr>
          <w:color w:val="000000"/>
          <w:sz w:val="22"/>
          <w:szCs w:val="22"/>
        </w:rPr>
        <w:t>1 –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usztowania. Warunki wykonania i ogólne zasady projektowania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Szczegó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we przepisy, Polskie Normy, aprobaty techniczne oraz inne dokumenty i ustaleni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techniczne dla poszczególnych rodzajów robót podano w szczegó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wych specyfikacjach</w:t>
      </w:r>
    </w:p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echnicznych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en-US"/>
        </w:rPr>
        <w:t xml:space="preserve">PDF created with pdfFactory Pro trial version </w:t>
      </w:r>
      <w:r>
        <w:rPr>
          <w:rFonts w:cs="Arial" w:ascii="Arial" w:hAnsi="Arial"/>
          <w:color w:val="0000FF"/>
          <w:lang w:val="en-US"/>
        </w:rPr>
        <w:t>www.pdffactory.co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SZCZEGÓ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Ł</w:t>
      </w:r>
      <w:r>
        <w:rPr>
          <w:b/>
          <w:bCs/>
          <w:color w:val="000000"/>
          <w:sz w:val="22"/>
          <w:szCs w:val="22"/>
        </w:rPr>
        <w:t>OWA SPECYFIKACJA TECHNICZNA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51-1 ROBOTY ROZBIÓRKOWE, PRZYGOTOWAWCZE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1. WST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Ę</w:t>
      </w:r>
      <w:r>
        <w:rPr>
          <w:b/>
          <w:bCs/>
          <w:color w:val="000000"/>
          <w:sz w:val="22"/>
          <w:szCs w:val="22"/>
        </w:rPr>
        <w:t>P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PRZEDMIOT SS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rzedmiotem niniejszej szczegó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wej specyfikacji technicznej ( SST ) s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wymagania dotyc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ykonania i odbioru robót zwi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anych z remontem pomieszcze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higieniczno-sanitarnych na I i II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i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rze budynku Domu Pomocy Spo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ecznej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ZAKRES STOSOWANIA SS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Specyfikacja Techniczna jest stosowana jako dokument w post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owaniu przetargowym i prz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realizacji umowy na wykonanie robót zwi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anych z realizacj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zadania wymienionego w punkci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1.3. ZAKRES ROBÓT OBJ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YCH SS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Ustalenia zawarte w niniejszej specyfikacji dotycz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zasad prowadzenia robót zwi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anych z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rozbiórk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ytek 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ennych, pod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ogowych, 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anek, itd. Opis do rozbiórki wg dokumentacji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1.4. OKRE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ENIA PODSTAWOW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kre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enia podstawowe przyj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o zgodnie z definicjami zawartymi w specyfikacji technicznej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ykonania i odbioru robót – cz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ść </w:t>
      </w:r>
      <w:r>
        <w:rPr>
          <w:color w:val="000000"/>
          <w:sz w:val="22"/>
          <w:szCs w:val="22"/>
        </w:rPr>
        <w:t>ogólna i odpowiednimi normami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1.5. OGÓLNE WYMAGANIA DOTYC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ROBÓ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ykonawca jest odpowiedzialny za jako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wykonania robót, bezpiecze</w:t>
      </w:r>
      <w:r>
        <w:rPr>
          <w:rFonts w:cs="TimesNewRoman" w:ascii="TimesNewRoman" w:hAnsi="TimesNewRoman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stwo wszelkich czynn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na budowie oraz za ich zgodno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z dokumentacj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projektow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, SST i poleceniami inspektor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nadzoru inwestorskiego. Ogólne wymagania dotyc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wykonania i odbioru robót podano w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specyfikacji technicznej wykonania i odbioru robót – cz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ść </w:t>
      </w:r>
      <w:r>
        <w:rPr>
          <w:color w:val="000000"/>
          <w:sz w:val="22"/>
          <w:szCs w:val="22"/>
        </w:rPr>
        <w:t>ogóln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2. MATERIA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Ł</w:t>
      </w:r>
      <w:r>
        <w:rPr>
          <w:b/>
          <w:bCs/>
          <w:color w:val="000000"/>
          <w:sz w:val="22"/>
          <w:szCs w:val="22"/>
        </w:rPr>
        <w:t>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2.1 OGÓLNE WYMAGANIA DOTYC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MATERI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ÓW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– </w:t>
      </w:r>
      <w:r>
        <w:rPr>
          <w:color w:val="000000"/>
          <w:sz w:val="22"/>
          <w:szCs w:val="22"/>
        </w:rPr>
        <w:t>Dla robót w/w materi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 nie wyst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u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3. SPRZ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Ę</w:t>
      </w:r>
      <w:r>
        <w:rPr>
          <w:b/>
          <w:bCs/>
          <w:color w:val="000000"/>
          <w:sz w:val="22"/>
          <w:szCs w:val="22"/>
        </w:rPr>
        <w:t>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3.1. OGÓLNE WYMAGANIA DOTYC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SPRZ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U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gólne wymagania dotyc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sprz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u podano w specyfikacji technicznej wykonania i odbioru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robót – cz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ść </w:t>
      </w:r>
      <w:r>
        <w:rPr>
          <w:color w:val="000000"/>
          <w:sz w:val="22"/>
          <w:szCs w:val="22"/>
        </w:rPr>
        <w:t>ogólna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3.2. SPRZ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 DO ROZBIÓRKI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Do wykonania robót zwi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anych z rozbiórk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elementów budynku mo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by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wykorzystany sprz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odany poni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j, lub inny zaakceptowany przez Zamawia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rzed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u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acze, wiertarki. przecinaki, m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tki, samochody samowy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dowcze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4. TRANSPOR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4.1. OGÓLNE WYMAGANIA DOTYC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TRANSPORTU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gólne wymagania dotyc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transportu podano w specyfikacji technicznej wykonania i odbioru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robót – cz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ść </w:t>
      </w:r>
      <w:r>
        <w:rPr>
          <w:color w:val="000000"/>
          <w:sz w:val="22"/>
          <w:szCs w:val="22"/>
        </w:rPr>
        <w:t>ogólna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4.2. TRANSPORT MATERI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ÓW Z ROZBIÓRKI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Transport materi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ów z rozbiórki 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rodkami transportu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rzewo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ony 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dunek zabezpieczy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przed spadaniem i przesuwaniem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WYKONANIE ROBÓ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OGÓLNE ZASADY WYKONANIA ROBÓT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– </w:t>
      </w:r>
      <w:r>
        <w:rPr>
          <w:color w:val="000000"/>
          <w:sz w:val="22"/>
          <w:szCs w:val="22"/>
        </w:rPr>
        <w:t>Roboty przygotowawcz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rzed przyst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pieniem do robót rozbiórkowych nale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: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– </w:t>
      </w:r>
      <w:r>
        <w:rPr>
          <w:color w:val="000000"/>
          <w:sz w:val="22"/>
          <w:szCs w:val="22"/>
        </w:rPr>
        <w:t>zdemontow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istnie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zasilanie w energi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elektryczn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, instalacj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teletechniczn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i wodnokanalizacyjn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raz wszelkie istnie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uzbrojenie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– </w:t>
      </w:r>
      <w:r>
        <w:rPr>
          <w:color w:val="000000"/>
          <w:sz w:val="22"/>
          <w:szCs w:val="22"/>
        </w:rPr>
        <w:t>Roboty rozbiórkow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1). Roboty prowadzi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zgodnie z rozpor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eniem Ministra Infrastruktury z dnia 06.02.2003 r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(Dz.U. Nr 47 poz. 401) w sprawie bezpiecze</w:t>
      </w:r>
      <w:r>
        <w:rPr>
          <w:rFonts w:cs="TimesNewRoman" w:ascii="TimesNewRoman" w:hAnsi="TimesNewRoman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stwa i higieny pracy podczas wykonywania robót</w:t>
      </w:r>
    </w:p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budowlanych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en-US"/>
        </w:rPr>
        <w:t xml:space="preserve">PDF created with pdfFactory Pro trial version </w:t>
      </w:r>
      <w:r>
        <w:rPr>
          <w:rFonts w:cs="Arial" w:ascii="Arial" w:hAnsi="Arial"/>
          <w:color w:val="0000FF"/>
          <w:lang w:val="en-US"/>
        </w:rPr>
        <w:t>www.pdffactory.co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0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2) Wszystkie elementy do demonta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u rozbier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r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znie. Materi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ł </w:t>
      </w:r>
      <w:r>
        <w:rPr>
          <w:color w:val="000000"/>
          <w:sz w:val="22"/>
          <w:szCs w:val="22"/>
        </w:rPr>
        <w:t>poza obr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b budynku znosi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lub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spuszcz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rynnami w sposób zabezpiecza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przed uszkodzeniem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3) Uzyskany gruz pryzmowa</w:t>
      </w:r>
      <w:r>
        <w:rPr>
          <w:rFonts w:cs="TimesNewRoman" w:ascii="TimesNewRoman" w:hAnsi="TimesNewRoman"/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</w:rPr>
        <w:t>, nast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nie umieszcz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w workach i wywozi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poza teren budowy do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utylizacji na bie</w:t>
      </w:r>
      <w:r>
        <w:rPr>
          <w:rFonts w:cs="TimesNewRoman" w:ascii="TimesNewRoman" w:hAnsi="TimesNewRoman"/>
          <w:color w:val="000000"/>
          <w:sz w:val="22"/>
          <w:szCs w:val="22"/>
        </w:rPr>
        <w:t>żą</w:t>
      </w:r>
      <w:r>
        <w:rPr>
          <w:color w:val="000000"/>
          <w:sz w:val="22"/>
          <w:szCs w:val="22"/>
        </w:rPr>
        <w:t>co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Je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i dokumentacja projektowa nie zawiera dokumentacji inwentaryzacyjnej lub/i rozbiórkowej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Inspektor Nadzoru mo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poleci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Wykonawcy spor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enie takiej dokumentacji, w której zostani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kre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on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rzewidziany odzysk materi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ów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Roboty rozbiórkowe wykonyw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r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znie w sposób okre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ony w specyfikacji technicznej lub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z Inspektora Nadzoru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szystkie elementy mo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liwe do wykorzystania powinny by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usuwane bez powodowani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zb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nych uszkodze</w:t>
      </w:r>
      <w:r>
        <w:rPr>
          <w:rFonts w:cs="TimesNewRoman" w:ascii="TimesNewRoman" w:hAnsi="TimesNewRoman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. O ile uzyskane elementy nie staj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si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w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sn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Wykonawcy, powinien on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rzewie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źć </w:t>
      </w:r>
      <w:r>
        <w:rPr>
          <w:color w:val="000000"/>
          <w:sz w:val="22"/>
          <w:szCs w:val="22"/>
        </w:rPr>
        <w:t>je na miejsce okre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one w ST lub wskazane przez Zamawia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Elementy i materi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, które zgodnie z ST staj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si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w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sn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Wykonawcy, powinny by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usuni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terenu budowy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6. KONTROLA JAKO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Ś</w:t>
      </w:r>
      <w:r>
        <w:rPr>
          <w:b/>
          <w:bCs/>
          <w:color w:val="000000"/>
          <w:sz w:val="22"/>
          <w:szCs w:val="22"/>
        </w:rPr>
        <w:t>CI ROBÓ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6.1. OGÓLNE ZASADY KONTROLI JAK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ROBÓ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gólne zasady kontroli jak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robót podano w specyfikacji technicznej wykonania i odbioru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robót – cz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ść </w:t>
      </w:r>
      <w:r>
        <w:rPr>
          <w:color w:val="000000"/>
          <w:sz w:val="22"/>
          <w:szCs w:val="22"/>
        </w:rPr>
        <w:t>ogólna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6.2. KONTROLA JAK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ROBÓT ROZBIÓRKOWYCH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Kontrola jak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robót polega na wizualnej ocenie kompletn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wykonanych robó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biórkowych oraz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awdzeniu stopnia uszkodzenia elementów przewidzianych do powtórnego wykorzystania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OBMIAR ROBÓ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Dla ewentualnych robót dodatkowych jednostkami obmiarowymi s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- dla 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an dzi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wych [ m</w:t>
      </w:r>
      <w:r>
        <w:rPr>
          <w:color w:val="000000"/>
          <w:sz w:val="14"/>
          <w:szCs w:val="14"/>
        </w:rPr>
        <w:t>2</w:t>
      </w:r>
      <w:r>
        <w:rPr>
          <w:color w:val="000000"/>
          <w:sz w:val="22"/>
          <w:szCs w:val="22"/>
        </w:rPr>
        <w:t>]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ok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adzin 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ennych [m</w:t>
      </w:r>
      <w:r>
        <w:rPr>
          <w:color w:val="000000"/>
          <w:sz w:val="14"/>
          <w:szCs w:val="14"/>
        </w:rPr>
        <w:t>2</w:t>
      </w:r>
      <w:r>
        <w:rPr>
          <w:color w:val="000000"/>
          <w:sz w:val="22"/>
          <w:szCs w:val="22"/>
        </w:rPr>
        <w:t>]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posadzek [m</w:t>
      </w:r>
      <w:r>
        <w:rPr>
          <w:color w:val="000000"/>
          <w:sz w:val="14"/>
          <w:szCs w:val="14"/>
        </w:rPr>
        <w:t>2</w:t>
      </w:r>
      <w:r>
        <w:rPr>
          <w:color w:val="000000"/>
          <w:sz w:val="22"/>
          <w:szCs w:val="22"/>
        </w:rPr>
        <w:t>]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</w:rPr>
        <w:t></w:t>
      </w:r>
      <w:r>
        <w:rPr>
          <w:color w:val="000000"/>
          <w:sz w:val="22"/>
          <w:szCs w:val="22"/>
        </w:rPr>
        <w:t>stolarki [szt]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ólne zasady obmiaru robót podano w specyfikacji technicznej wykonania i odbioru robót –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cz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ść </w:t>
      </w:r>
      <w:r>
        <w:rPr>
          <w:color w:val="000000"/>
          <w:sz w:val="22"/>
          <w:szCs w:val="22"/>
        </w:rPr>
        <w:t>ogólna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ODBIÓR ROBÓ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gólne wymagania dotyc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odbioru robót podano w cz</w:t>
      </w:r>
      <w:r>
        <w:rPr>
          <w:rFonts w:cs="TimesNewRoman" w:ascii="TimesNewRoman" w:hAnsi="TimesNewRoman"/>
          <w:color w:val="000000"/>
          <w:sz w:val="22"/>
          <w:szCs w:val="22"/>
        </w:rPr>
        <w:t>ęś</w:t>
      </w:r>
      <w:r>
        <w:rPr>
          <w:color w:val="000000"/>
          <w:sz w:val="22"/>
          <w:szCs w:val="22"/>
        </w:rPr>
        <w:t>ci ogólnej specyfikacji wykonania 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ioru robót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9. PODSTAWA P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Ł</w:t>
      </w:r>
      <w:r>
        <w:rPr>
          <w:b/>
          <w:bCs/>
          <w:color w:val="000000"/>
          <w:sz w:val="22"/>
          <w:szCs w:val="22"/>
        </w:rPr>
        <w:t>ATNO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Ś</w:t>
      </w:r>
      <w:r>
        <w:rPr>
          <w:b/>
          <w:bCs/>
          <w:color w:val="000000"/>
          <w:sz w:val="22"/>
          <w:szCs w:val="22"/>
        </w:rPr>
        <w:t>CI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9.1. OGÓLNE USTALENIA DOTYC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PODSTAWY P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TN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gólne ustalenia dotyc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podstawy p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tn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podano w specyfikacji technicznej wykonania i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dbioru robót – cz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ść </w:t>
      </w:r>
      <w:r>
        <w:rPr>
          <w:color w:val="000000"/>
          <w:sz w:val="22"/>
          <w:szCs w:val="22"/>
        </w:rPr>
        <w:t>ogólna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2. CENA JEDNOSTKI OBMIAROWEJ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wykonania robót obejmuje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boty przygotowawcze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wyburzenie 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an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ewentualne przesortowanie materi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u uzyskanego z rozbiórki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z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dunek i wywiezienie materi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ów z rozbiórki upor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kowanie terenu rozbiórk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10. PRZEPISY ZWI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Ą</w:t>
      </w:r>
      <w:r>
        <w:rPr>
          <w:b/>
          <w:bCs/>
          <w:color w:val="000000"/>
          <w:sz w:val="22"/>
          <w:szCs w:val="22"/>
        </w:rPr>
        <w:t>ZAN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1. NORMY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52-7 ROBOTY MURARSKIE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1.WST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Ę</w:t>
      </w:r>
      <w:r>
        <w:rPr>
          <w:b/>
          <w:bCs/>
          <w:color w:val="000000"/>
          <w:sz w:val="22"/>
          <w:szCs w:val="22"/>
        </w:rPr>
        <w:t>P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PRZEDMIOT SS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rzedmiotem niniejszej szczegó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wej specyfikacji technicznej ( SST ) s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wymagania dotyc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ykonania i odbioru robót zwi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anych z remontem pomieszcze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higieniczno-sanitarnych na I i II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i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rze budynku Domu Pomocy Spo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ecznej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ZAKRES STOSOWANIA SS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en-US"/>
        </w:rPr>
        <w:t xml:space="preserve">PDF created with pdfFactory Pro trial version </w:t>
      </w:r>
      <w:r>
        <w:rPr>
          <w:rFonts w:cs="Arial" w:ascii="Arial" w:hAnsi="Arial"/>
          <w:color w:val="0000FF"/>
          <w:lang w:val="en-US"/>
        </w:rPr>
        <w:t>www.pdffactory.co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1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Szczegó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wa specyfikacja techniczna stanowi za</w:t>
      </w:r>
      <w:r>
        <w:rPr>
          <w:rFonts w:cs="TimesNewRoman" w:ascii="TimesNewRoman" w:hAnsi="TimesNewRoman"/>
          <w:color w:val="000000"/>
          <w:sz w:val="22"/>
          <w:szCs w:val="22"/>
        </w:rPr>
        <w:t>łą</w:t>
      </w:r>
      <w:r>
        <w:rPr>
          <w:color w:val="000000"/>
          <w:sz w:val="22"/>
          <w:szCs w:val="22"/>
        </w:rPr>
        <w:t>cznik do specyfikacji technicznej wykonania i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dbioru robót – cz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ść </w:t>
      </w:r>
      <w:r>
        <w:rPr>
          <w:color w:val="000000"/>
          <w:sz w:val="22"/>
          <w:szCs w:val="22"/>
        </w:rPr>
        <w:t>ogólna jako dokument przetargowy i kontraktowy przy zlecaniu i realizacj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bót wymienionych w p.1.1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1.3.ZAKRES ROBÓT OBJ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YCH SS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Ustalenia zawarte w niniejszej specyfikacji dotycz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prowadzenia robót zwi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anych z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ywaniem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anek dzi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wych w sanitariatach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1.4.OKRE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ENIA PODSTAWOW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kre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enia podstawowe przyj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o zgodnie z definicjami zawartymi w specyfikacji technicznej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ykonania i odbioru robót – cz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ść </w:t>
      </w:r>
      <w:r>
        <w:rPr>
          <w:color w:val="000000"/>
          <w:sz w:val="22"/>
          <w:szCs w:val="22"/>
        </w:rPr>
        <w:t>ogólna i odpowiednimi normami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1.5.OGÓLNE WYMAGANIA DOTYC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ROBÓ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ykonawca jest odpowiedzialny za jako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stosowanych materi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ów i wykonywanych robót, oraz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za ich zgodno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z dokumentac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, specyfikacja oraz zaleceniami Inspektora. Ogólne wymagani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dotyc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wykonania i odbioru robót podano w specyfikacji technicznej wykonania i odbioru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robót – cz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ść </w:t>
      </w:r>
      <w:r>
        <w:rPr>
          <w:color w:val="000000"/>
          <w:sz w:val="22"/>
          <w:szCs w:val="22"/>
        </w:rPr>
        <w:t>ogóln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2.MATERIA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Ł</w:t>
      </w:r>
      <w:r>
        <w:rPr>
          <w:b/>
          <w:bCs/>
          <w:color w:val="000000"/>
          <w:sz w:val="22"/>
          <w:szCs w:val="22"/>
        </w:rPr>
        <w:t>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WYMAGANIA OGÓLN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Materi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 do wykonywania robót murowych powinny odpowiad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wymaganiom zawartym w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normach pa</w:t>
      </w:r>
      <w:r>
        <w:rPr>
          <w:rFonts w:cs="TimesNewRoman" w:ascii="TimesNewRoman" w:hAnsi="TimesNewRoman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 xml:space="preserve">stwowych lub 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ectwach ITB dopuszcza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dany materi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ł </w:t>
      </w:r>
      <w:r>
        <w:rPr>
          <w:color w:val="000000"/>
          <w:sz w:val="22"/>
          <w:szCs w:val="22"/>
        </w:rPr>
        <w:t>do powszechnego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stosowania w budownictwie. Do zapraw cementowo-wapiennych nale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 stosowa</w:t>
      </w:r>
      <w:r>
        <w:rPr>
          <w:rFonts w:cs="TimesNewRoman" w:ascii="TimesNewRoman" w:hAnsi="TimesNewRoman"/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ment portlandzki wg PN-B-19701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pno wg PN-90/B-3002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iasto wapienne wg PN-PN-81/6731-12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asek wg PN-79/B-06711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da wg PN-88/B-3225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as zu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cia zaprawy od momentu urobienia nie powinien by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d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u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szy ni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ż </w:t>
      </w:r>
      <w:r>
        <w:rPr>
          <w:color w:val="000000"/>
          <w:sz w:val="22"/>
          <w:szCs w:val="22"/>
        </w:rPr>
        <w:t>5 godzin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C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 masa (ilo</w:t>
      </w:r>
      <w:r>
        <w:rPr>
          <w:rFonts w:cs="TimesNewRoman" w:ascii="TimesNewRoman" w:hAnsi="TimesNewRoman"/>
          <w:color w:val="000000"/>
          <w:sz w:val="22"/>
          <w:szCs w:val="22"/>
        </w:rPr>
        <w:t>ść</w:t>
      </w:r>
      <w:r>
        <w:rPr>
          <w:color w:val="000000"/>
          <w:sz w:val="22"/>
          <w:szCs w:val="22"/>
        </w:rPr>
        <w:t>) materi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u danego asortymentu dostarczonego na plac budowy powinn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ochodzi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 xml:space="preserve">z jednego </w:t>
      </w:r>
      <w:r>
        <w:rPr>
          <w:rFonts w:cs="TimesNewRoman" w:ascii="TimesNewRoman" w:hAnsi="TimesNewRoman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ród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ykonawca powinien dokon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uzgodnie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z producentem dotyc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gwarancji i jak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c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ej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zamawianej partii materi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ów, zapewni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sobie od producenta atest dla ka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dej jednorazowo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ysy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nej partii materi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ów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3.SPRZ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Ę</w:t>
      </w:r>
      <w:r>
        <w:rPr>
          <w:b/>
          <w:bCs/>
          <w:color w:val="000000"/>
          <w:sz w:val="22"/>
          <w:szCs w:val="22"/>
        </w:rPr>
        <w:t>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gólne wymagania dotyc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sprz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u podano w specyfikacji technicznej wykonania i odbioru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robót – cz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ść </w:t>
      </w:r>
      <w:r>
        <w:rPr>
          <w:color w:val="000000"/>
          <w:sz w:val="22"/>
          <w:szCs w:val="22"/>
        </w:rPr>
        <w:t>ogólna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TRANSPOR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gólne wymagania dotyc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transportu podano w specyfikacji technicznej wykonania i odbioru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robót – cz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ść </w:t>
      </w:r>
      <w:r>
        <w:rPr>
          <w:color w:val="000000"/>
          <w:sz w:val="22"/>
          <w:szCs w:val="22"/>
        </w:rPr>
        <w:t>ogólna. Sposób transportu i sk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dowania powinien by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zgodny z wymaganiam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ducenta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rodki transportu powinny by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sprawne technicznie i i spe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ni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wymagania techniczne w zakresi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BHP oraz przepisy o ruchu drogowym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WYKONANIE ROBÓ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Wymagania ogóln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 zale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n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d rodzaju zastosowanych cegie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ł </w:t>
      </w:r>
      <w:r>
        <w:rPr>
          <w:color w:val="000000"/>
          <w:sz w:val="22"/>
          <w:szCs w:val="22"/>
        </w:rPr>
        <w:t>roboty murowe przeprowadzi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zgodnie z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tycznymi producenta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Wykonanie robót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any nale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 wykonyw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warstwami, z zachowaniem prawid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wego wi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ania i o grub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spoin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do pionu i sznura, z zachowaniem zgodn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z rysunkiem co do odsadzek, wyskoków, otworów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itp. ceg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 uk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dane na zaprawie powinny by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czyste i wolne od kurzu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6.KONTROLA JAKO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Ś</w:t>
      </w:r>
      <w:r>
        <w:rPr>
          <w:b/>
          <w:bCs/>
          <w:color w:val="000000"/>
          <w:sz w:val="22"/>
          <w:szCs w:val="22"/>
        </w:rPr>
        <w:t>CI ROBÓ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gólne wymagania dotyc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kontroli wykonania robót podano w cz</w:t>
      </w:r>
      <w:r>
        <w:rPr>
          <w:rFonts w:cs="TimesNewRoman" w:ascii="TimesNewRoman" w:hAnsi="TimesNewRoman"/>
          <w:color w:val="000000"/>
          <w:sz w:val="22"/>
          <w:szCs w:val="22"/>
        </w:rPr>
        <w:t>ęś</w:t>
      </w:r>
      <w:r>
        <w:rPr>
          <w:color w:val="000000"/>
          <w:sz w:val="22"/>
          <w:szCs w:val="22"/>
        </w:rPr>
        <w:t>ci ogólnej specyfikacj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a i odbioru robót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Sprawdzenie i kontrola jak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wykonania robót izolacyjnych powinna obejmowa</w:t>
      </w:r>
      <w:r>
        <w:rPr>
          <w:rFonts w:cs="TimesNewRoman" w:ascii="TimesNewRoman" w:hAnsi="TimesNewRoman"/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kontrol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zgodn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i jak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materi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ów oraz wykonania robót z dokumentac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kontrol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certyfikatów i deklaracji zgodn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zastosowanych wyrobów budowlanych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sprawdzenie prawid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w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wi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ania pustaków w murze w stykach murów i naro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nikach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sprawdzenie odchylenia powierzchni od p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szczyzny oraz sprawdzenie prostoliniow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US"/>
        </w:rPr>
        <w:t>kraw</w:t>
      </w:r>
      <w:r>
        <w:rPr>
          <w:rFonts w:cs="TimesNewRoman" w:ascii="TimesNewRoman" w:hAnsi="TimesNewRoman"/>
          <w:color w:val="000000"/>
          <w:sz w:val="22"/>
          <w:szCs w:val="22"/>
          <w:lang w:val="en-US"/>
        </w:rPr>
        <w:t>ę</w:t>
      </w:r>
      <w:r>
        <w:rPr>
          <w:color w:val="000000"/>
          <w:sz w:val="22"/>
          <w:szCs w:val="22"/>
          <w:lang w:val="en-US"/>
        </w:rPr>
        <w:t>dzi muru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en-US"/>
        </w:rPr>
        <w:t xml:space="preserve">PDF created with pdfFactory Pro trial version </w:t>
      </w:r>
      <w:r>
        <w:rPr>
          <w:rFonts w:cs="Arial" w:ascii="Arial" w:hAnsi="Arial"/>
          <w:color w:val="0000FF"/>
          <w:lang w:val="en-US"/>
        </w:rPr>
        <w:t>www.pdffactory.co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2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sprawdzenie grub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spoin i ich wype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nieni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sprawdzenie poziomow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warstw ceg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OBMIAR ROBÓ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gólne wymagania dotyc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obmiaru robót podano w cz</w:t>
      </w:r>
      <w:r>
        <w:rPr>
          <w:rFonts w:cs="TimesNewRoman" w:ascii="TimesNewRoman" w:hAnsi="TimesNewRoman"/>
          <w:color w:val="000000"/>
          <w:sz w:val="22"/>
          <w:szCs w:val="22"/>
        </w:rPr>
        <w:t>ęś</w:t>
      </w:r>
      <w:r>
        <w:rPr>
          <w:color w:val="000000"/>
          <w:sz w:val="22"/>
          <w:szCs w:val="22"/>
        </w:rPr>
        <w:t>ci ogólnej specyfikacji wykonania 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ioru robót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ODBIÓR ROBÓ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gólne wymagania dotyc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odbioru robót podano w cz</w:t>
      </w:r>
      <w:r>
        <w:rPr>
          <w:rFonts w:cs="TimesNewRoman" w:ascii="TimesNewRoman" w:hAnsi="TimesNewRoman"/>
          <w:color w:val="000000"/>
          <w:sz w:val="22"/>
          <w:szCs w:val="22"/>
        </w:rPr>
        <w:t>ęś</w:t>
      </w:r>
      <w:r>
        <w:rPr>
          <w:color w:val="000000"/>
          <w:sz w:val="22"/>
          <w:szCs w:val="22"/>
        </w:rPr>
        <w:t>ci ogólnej specyfikacji wykonania 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ioru robót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odstaw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odbioru robót stanowi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kumentacja projektowa i dziennik budowy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za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enia o jak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materi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ów i wyrobów dostarczonych na budow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protokó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 odbioru robót zanika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protokó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 odbioru materi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ów i wyrobów;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9.PODSTAWA P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Ł</w:t>
      </w:r>
      <w:r>
        <w:rPr>
          <w:b/>
          <w:bCs/>
          <w:color w:val="000000"/>
          <w:sz w:val="22"/>
          <w:szCs w:val="22"/>
        </w:rPr>
        <w:t>ATNO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Ś</w:t>
      </w:r>
      <w:r>
        <w:rPr>
          <w:b/>
          <w:bCs/>
          <w:color w:val="000000"/>
          <w:sz w:val="22"/>
          <w:szCs w:val="22"/>
        </w:rPr>
        <w:t>CI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gólne zasady p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tn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podano w cz</w:t>
      </w:r>
      <w:r>
        <w:rPr>
          <w:rFonts w:cs="TimesNewRoman" w:ascii="TimesNewRoman" w:hAnsi="TimesNewRoman"/>
          <w:color w:val="000000"/>
          <w:sz w:val="22"/>
          <w:szCs w:val="22"/>
        </w:rPr>
        <w:t>ęś</w:t>
      </w:r>
      <w:r>
        <w:rPr>
          <w:color w:val="000000"/>
          <w:sz w:val="22"/>
          <w:szCs w:val="22"/>
        </w:rPr>
        <w:t>ci ogólnej specyfikacji wykonania i odbioru robót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10.PRZEPISY ZWI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Ą</w:t>
      </w:r>
      <w:r>
        <w:rPr>
          <w:b/>
          <w:bCs/>
          <w:color w:val="000000"/>
          <w:sz w:val="22"/>
          <w:szCs w:val="22"/>
        </w:rPr>
        <w:t>ZAN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1. NORM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10.1.1. PN-68/B-10020 Roboty murowe. Wymagania i badania przy odbiorze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10.1.2. PN-90/B-14501 Zaprawy budowlane zwyk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10.1.3. PN-B-19701 Cement powszechnego u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tku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10.1.4. PN-B/12069 Wyroby budowlane.Ceg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452 – 7 NADPRO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Ż</w:t>
      </w:r>
      <w:r>
        <w:rPr>
          <w:b/>
          <w:bCs/>
          <w:color w:val="000000"/>
          <w:sz w:val="22"/>
          <w:szCs w:val="22"/>
        </w:rPr>
        <w:t>A PREFABRYKOWANE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1.WST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Ę</w:t>
      </w:r>
      <w:r>
        <w:rPr>
          <w:b/>
          <w:bCs/>
          <w:color w:val="000000"/>
          <w:sz w:val="22"/>
          <w:szCs w:val="22"/>
        </w:rPr>
        <w:t>P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PRZEDMIOT SS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rzedmiotem niniejszej szczegó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wej specyfikacji technicznej ( SST ) s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wymagania dotyc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ykonania i odbioru robót polega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na monta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u nadpro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 prefabrykowanych zwi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anych z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remontem pomieszcze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higieniczno-sanitarnych na I i II pi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rze budynku Domu Pomoc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Spo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ecznej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ZAKRES STOSOWANIA SS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Szczegó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wa specyfikacja techniczna stanowi za</w:t>
      </w:r>
      <w:r>
        <w:rPr>
          <w:rFonts w:cs="TimesNewRoman" w:ascii="TimesNewRoman" w:hAnsi="TimesNewRoman"/>
          <w:color w:val="000000"/>
          <w:sz w:val="22"/>
          <w:szCs w:val="22"/>
        </w:rPr>
        <w:t>łą</w:t>
      </w:r>
      <w:r>
        <w:rPr>
          <w:color w:val="000000"/>
          <w:sz w:val="22"/>
          <w:szCs w:val="22"/>
        </w:rPr>
        <w:t>cznik do specyfikacji technicznej wykonania 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ioru robó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cz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ść </w:t>
      </w:r>
      <w:r>
        <w:rPr>
          <w:color w:val="000000"/>
          <w:sz w:val="22"/>
          <w:szCs w:val="22"/>
        </w:rPr>
        <w:t>ogólna jako dokument przetargowy i kontraktowy przy zlecaniu i realizacji robó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mienionych w p.1.1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1.2. ZAKRES ROBÓT OBJ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YCH SS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Ustalenia zawarte w niniejszej specyfikacji dotycz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prowadzenia robót zwi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anych z monta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m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nadpro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fabrykowanych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1.3. OKRE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ENIA PODSTAWOW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kre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enia podstawowe przyj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o zgodnie z definicjami zawartymi w specyfikacji technicznej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ykonania i odbioru robót – cz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ść </w:t>
      </w:r>
      <w:r>
        <w:rPr>
          <w:color w:val="000000"/>
          <w:sz w:val="22"/>
          <w:szCs w:val="22"/>
        </w:rPr>
        <w:t>ogólna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1.4. OGÓLNE WYMAGANIA DOTYC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ROBÓ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ykonawca jest odpowiedzialny za jako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wykonania robót, bezpiecze</w:t>
      </w:r>
      <w:r>
        <w:rPr>
          <w:rFonts w:cs="TimesNewRoman" w:ascii="TimesNewRoman" w:hAnsi="TimesNewRoman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stwo wszelkich czynn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na budowie oraz za ich zgodno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z dokumentacj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projektow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, SST i poleceniami inspektor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nadzoru inwestorskieg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2. MATERIA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Ł</w:t>
      </w:r>
      <w:r>
        <w:rPr>
          <w:b/>
          <w:bCs/>
          <w:color w:val="000000"/>
          <w:sz w:val="22"/>
          <w:szCs w:val="22"/>
        </w:rPr>
        <w:t>Y I WYROB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WYMAGANIA OGÓLN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yroby zastosowane do wbudowania musz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by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zgodne z projektem budowlanym i posiada</w:t>
      </w:r>
      <w:r>
        <w:rPr>
          <w:rFonts w:cs="TimesNewRoman" w:ascii="TimesNewRoman" w:hAnsi="TimesNewRoman"/>
          <w:color w:val="000000"/>
          <w:sz w:val="22"/>
          <w:szCs w:val="22"/>
        </w:rPr>
        <w:t>ć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ymagane dokumenty wynika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z ustawy z dnia 16 kwietnia 2004 r. o wyrobach budowlanych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(Dz.U. z 2004 r., Nr 92, poz.881)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Belki prefabrykowane o przekroju w kszt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cie litery „L”( o szerok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9cm i wysok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19cm)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Dane techniczne belek nadpro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owych prefabrykowanych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ton B20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Stal klasy: A - III 34GS (zbrojenie g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ówne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en-US"/>
        </w:rPr>
        <w:t xml:space="preserve">PDF created with pdfFactory Pro trial version </w:t>
      </w:r>
      <w:r>
        <w:rPr>
          <w:rFonts w:cs="Arial" w:ascii="Arial" w:hAnsi="Arial"/>
          <w:color w:val="0000FF"/>
          <w:lang w:val="en-US"/>
        </w:rPr>
        <w:t>www.pdffactory.co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3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A - O StOS-(zbrojenie monta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owe)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szystkie prefabrykaty dostarczone na plac budowy powinny pochodzi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 xml:space="preserve">z jednego </w:t>
      </w:r>
      <w:r>
        <w:rPr>
          <w:rFonts w:cs="TimesNewRoman" w:ascii="TimesNewRoman" w:hAnsi="TimesNewRoman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ród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 i by</w:t>
      </w:r>
      <w:r>
        <w:rPr>
          <w:rFonts w:cs="TimesNewRoman" w:ascii="TimesNewRoman" w:hAnsi="TimesNewRoman"/>
          <w:color w:val="000000"/>
          <w:sz w:val="22"/>
          <w:szCs w:val="22"/>
        </w:rPr>
        <w:t>ć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znaczone(dane dotyc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n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n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i przeznaczenia). Pochodzenie prefabrykatu i jego jako</w:t>
      </w:r>
      <w:r>
        <w:rPr>
          <w:rFonts w:cs="TimesNewRoman" w:ascii="TimesNewRoman" w:hAnsi="TimesNewRoman"/>
          <w:color w:val="000000"/>
          <w:sz w:val="22"/>
          <w:szCs w:val="22"/>
        </w:rPr>
        <w:t>ść</w:t>
      </w:r>
      <w:r>
        <w:rPr>
          <w:color w:val="000000"/>
          <w:sz w:val="22"/>
          <w:szCs w:val="22"/>
        </w:rPr>
        <w:t>okre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on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 pe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nej charakterystyce technicznej wykonanej przez producenta podleg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twierdzeniu przez Inspektora Nadzoru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powinien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dokon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uzgodnie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z producentem dotyc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gwarancji i jak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c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ej zamawianej parti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lek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dokon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uzgodnie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dotyc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rytmiczn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dostaw wynika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j z harmonogramu robót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zapewni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sobie od producenta atest (za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enie o jak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) dla ka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dej jednorazowo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ys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nej partii belek zawiera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nast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u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dane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nazw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i adres producent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dat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i numer kolejny badania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oznaczenie wg norm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piecz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ć </w:t>
      </w:r>
      <w:r>
        <w:rPr>
          <w:color w:val="000000"/>
          <w:sz w:val="22"/>
          <w:szCs w:val="22"/>
        </w:rPr>
        <w:t>i podpis osoby odpowiedzialnej za badani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3. SPRZ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Ę</w:t>
      </w:r>
      <w:r>
        <w:rPr>
          <w:b/>
          <w:bCs/>
          <w:color w:val="000000"/>
          <w:sz w:val="22"/>
          <w:szCs w:val="22"/>
        </w:rPr>
        <w:t>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Roboty mog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by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wykonane przy u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ciu sprz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u przeznaczonego do tego typu robót. Ogóln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ymagania dotyc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sprz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u podano w specyfikacji technicznej wykonania i odbioru robót –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cz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ść </w:t>
      </w:r>
      <w:r>
        <w:rPr>
          <w:color w:val="000000"/>
          <w:sz w:val="22"/>
          <w:szCs w:val="22"/>
        </w:rPr>
        <w:t>ogólna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TRANSPOR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 WYMAGANIA OGÓLN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Z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dunek, transport, roz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dunek i sk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dowanie belek prefabrykowanych powinny odbyw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si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k, ab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zachow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ich dobry stan techniczny. Belki mo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na transportow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na samochodach, przyczepach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b innymi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rodkami lokomocji. Transport powinien odbyw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si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w pozycji wbudowania elementu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WYKONANIE ROBÓ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WYMAGANIA OGÓLN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Belki nale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 sk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dow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w stosach w pozycji wbudowania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ROBOTY PRZYGOTOWAWCZ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rzed przyst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pieniem do wykonania robót nale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 wykon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roboty przygotowawcze zgodnie z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rojektem budowlanym. W przypadku stwierdzenia rozbie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n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ustale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projektu ze stanem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faktycznym nale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 wstrzym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wykonywanie robót przygotowawczych i powiadomi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o tym fakci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autora projektu i inspektora nadzoru. Zgod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na wznowienie robót wydaje inspektor nadzoru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inwestorskiego po przed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niu przez Wykonawc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opinii projektanta dotyc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j sposobu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rowadzenia robót i ewentualnych zmian oraz okre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eniu skutków finansowych wynika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z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zaistni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ch zmian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5.3.ZASADY WYKONYWANIA ROBÓ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Belki nadpro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owe dostosowane do szerok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tworu nale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 uk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d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na wyrównanej i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spoziomowanej powierzchni muru. Belki uk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da si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na zaprawie cementowej 1</w:t>
      </w:r>
      <w:r>
        <w:rPr>
          <w:rFonts w:cs="Symbol" w:ascii="Symbol" w:hAnsi="Symbol"/>
          <w:color w:val="000000"/>
          <w:sz w:val="22"/>
          <w:szCs w:val="22"/>
        </w:rPr>
        <w:t></w:t>
      </w:r>
      <w:r>
        <w:rPr>
          <w:color w:val="000000"/>
          <w:sz w:val="22"/>
          <w:szCs w:val="22"/>
        </w:rPr>
        <w:t>4. Spoiny mi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belkami winny by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zalane zapraw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cementow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. Po u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niu belek i zalaniu spoin nadpro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ype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nia si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betonem B15. Belki obci</w:t>
      </w:r>
      <w:r>
        <w:rPr>
          <w:rFonts w:cs="TimesNewRoman" w:ascii="TimesNewRoman" w:hAnsi="TimesNewRoman"/>
          <w:color w:val="000000"/>
          <w:sz w:val="22"/>
          <w:szCs w:val="22"/>
        </w:rPr>
        <w:t>ąż</w:t>
      </w:r>
      <w:r>
        <w:rPr>
          <w:color w:val="000000"/>
          <w:sz w:val="22"/>
          <w:szCs w:val="22"/>
        </w:rPr>
        <w:t>one stropem o rozpi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wi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kszej lub równej 180cm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nale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 podeprze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stemplami drewnianymi lub stalowymi w odleg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25 cm od podpór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Minimalna d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ugo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 xml:space="preserve">oparcia na 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anach wynosi 9 cm, z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ś </w:t>
      </w:r>
      <w:r>
        <w:rPr>
          <w:color w:val="000000"/>
          <w:sz w:val="22"/>
          <w:szCs w:val="22"/>
        </w:rPr>
        <w:t>maksymalnie oparcie wynosi 19 cm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6. KONTROLA JAKO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Ś</w:t>
      </w:r>
      <w:r>
        <w:rPr>
          <w:b/>
          <w:bCs/>
          <w:color w:val="000000"/>
          <w:sz w:val="22"/>
          <w:szCs w:val="22"/>
        </w:rPr>
        <w:t>CI ROBÓ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WYMAGANIA OGÓLN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gólne wymagania dotyc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kontroli wykonania robót podano w cz</w:t>
      </w:r>
      <w:r>
        <w:rPr>
          <w:rFonts w:cs="TimesNewRoman" w:ascii="TimesNewRoman" w:hAnsi="TimesNewRoman"/>
          <w:color w:val="000000"/>
          <w:sz w:val="22"/>
          <w:szCs w:val="22"/>
        </w:rPr>
        <w:t>ęś</w:t>
      </w:r>
      <w:r>
        <w:rPr>
          <w:color w:val="000000"/>
          <w:sz w:val="22"/>
          <w:szCs w:val="22"/>
        </w:rPr>
        <w:t>ci ogólnej specyfikacji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ykonania i odbioru robót. Nale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 sprawdzi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zgodno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wykonywanych robót z dokumentac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rojektow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6.2.KONTROLA JAK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Nale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 sprawdzi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zgodno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rzeczywistych warunków wykonania robót z warunkami okre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onym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ecyfikacji z potwierdzeniem ich w formie wpisu do dziennika budowy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rzeprowadzenie wszystkich bad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materi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ów i jak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robót zwi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anych z monta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m belek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nadpro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owych nale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 do Wykonawcy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Do obowi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ków Wykonawcy nale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 porównanie uzyskanych wyników z wymaganiam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wartymi w niniejszej specyfikacj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PDF created with pdfFactory Pro trial version </w:t>
      </w:r>
      <w:r>
        <w:rPr>
          <w:rFonts w:cs="Arial" w:ascii="Arial" w:hAnsi="Arial"/>
          <w:color w:val="0000FF"/>
        </w:rPr>
        <w:t>www.pdffactory.co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4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Gdy jako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zastosowanego materi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u lub wykonanej roboty budzi w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tpliw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, In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nier mo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odd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je kontrolnemu badaniu w pe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nym zakresie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ykonawca obowi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any jest przedstawi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Inspektorowi do akceptacji Aprobaty Technicznej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IBDiM i atesty materi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ów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ykonawca obowi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any jest do sprawdzenia jak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wykonanych elementów i odpowiedniego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znaczenia oraz w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wego sk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dowania prefabrykatów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ODBIÓR ROBÓ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dbiorowi podlega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jako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wbudowanych prefabrykatów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d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ugo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oparcia na murach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ypoziomownie belek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dbiór ka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dego etapu powinien by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potwierdzony wpisem do dziennika budowy. Odbioru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dokonuje Inspektor Nadzoru na podstawie zg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szenia Wykonawcy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8. PRZEPISY ZWI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Ą</w:t>
      </w:r>
      <w:r>
        <w:rPr>
          <w:b/>
          <w:bCs/>
          <w:color w:val="000000"/>
          <w:sz w:val="22"/>
          <w:szCs w:val="22"/>
        </w:rPr>
        <w:t>ZAN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strukcja producent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9.PODSTAWA P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Ł</w:t>
      </w:r>
      <w:r>
        <w:rPr>
          <w:b/>
          <w:bCs/>
          <w:color w:val="000000"/>
          <w:sz w:val="22"/>
          <w:szCs w:val="22"/>
        </w:rPr>
        <w:t>ATNO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Ś</w:t>
      </w:r>
      <w:r>
        <w:rPr>
          <w:b/>
          <w:bCs/>
          <w:color w:val="000000"/>
          <w:sz w:val="22"/>
          <w:szCs w:val="22"/>
        </w:rPr>
        <w:t>CI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gólne zasady p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tn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podano w cz</w:t>
      </w:r>
      <w:r>
        <w:rPr>
          <w:rFonts w:cs="TimesNewRoman" w:ascii="TimesNewRoman" w:hAnsi="TimesNewRoman"/>
          <w:color w:val="000000"/>
          <w:sz w:val="22"/>
          <w:szCs w:val="22"/>
        </w:rPr>
        <w:t>ęś</w:t>
      </w:r>
      <w:r>
        <w:rPr>
          <w:color w:val="000000"/>
          <w:sz w:val="22"/>
          <w:szCs w:val="22"/>
        </w:rPr>
        <w:t>ci ogólnej specyfikacji wykonania i odbioru robót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10.PRZEPISY ZWI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Ą</w:t>
      </w:r>
      <w:r>
        <w:rPr>
          <w:b/>
          <w:bCs/>
          <w:color w:val="000000"/>
          <w:sz w:val="22"/>
          <w:szCs w:val="22"/>
        </w:rPr>
        <w:t>ZAN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1. NORM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1.1. PN-68/B-10020 Roboty murowe. Wymagania i badania przy odbiorze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10.1.2. PN-90/B-14501 Zaprawy budowlane zwyk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10.1.3. PN-B-19701 Cement powszechnego u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tku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14.PN-EN 12839:2002 Prefabrykaty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454-1 – wyko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ń</w:t>
      </w:r>
      <w:r>
        <w:rPr>
          <w:b/>
          <w:bCs/>
          <w:color w:val="000000"/>
          <w:sz w:val="22"/>
          <w:szCs w:val="22"/>
        </w:rPr>
        <w:t xml:space="preserve">czenie 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ś</w:t>
      </w:r>
      <w:r>
        <w:rPr>
          <w:b/>
          <w:bCs/>
          <w:color w:val="000000"/>
          <w:sz w:val="22"/>
          <w:szCs w:val="22"/>
        </w:rPr>
        <w:t>cian - p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ł</w:t>
      </w:r>
      <w:r>
        <w:rPr>
          <w:b/>
          <w:bCs/>
          <w:color w:val="000000"/>
          <w:sz w:val="22"/>
          <w:szCs w:val="22"/>
        </w:rPr>
        <w:t>ytki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454-2 – wyko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ń</w:t>
      </w:r>
      <w:r>
        <w:rPr>
          <w:b/>
          <w:bCs/>
          <w:color w:val="000000"/>
          <w:sz w:val="22"/>
          <w:szCs w:val="22"/>
        </w:rPr>
        <w:t>czenie posadzek - p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ł</w:t>
      </w:r>
      <w:r>
        <w:rPr>
          <w:b/>
          <w:bCs/>
          <w:color w:val="000000"/>
          <w:sz w:val="22"/>
          <w:szCs w:val="22"/>
        </w:rPr>
        <w:t>ytki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1. WST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Ę</w:t>
      </w:r>
      <w:r>
        <w:rPr>
          <w:b/>
          <w:bCs/>
          <w:color w:val="000000"/>
          <w:sz w:val="22"/>
          <w:szCs w:val="22"/>
        </w:rPr>
        <w:t>P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PRZEDMIOT SS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rzedmiotem niniejszej szczegó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wej specyfikacji technicznej ( SST ) s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wymagania dotyc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ykonania i odbioru robót zwi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anych z remontem pomieszcze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higieniczno-sanitarnych na I i II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i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rze budynku Domu Pomocy Spo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ecznej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ZAKRES STOSOWANIA SS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Szczegó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wa specyfikacja techniczna stanowi za</w:t>
      </w:r>
      <w:r>
        <w:rPr>
          <w:rFonts w:cs="TimesNewRoman" w:ascii="TimesNewRoman" w:hAnsi="TimesNewRoman"/>
          <w:color w:val="000000"/>
          <w:sz w:val="22"/>
          <w:szCs w:val="22"/>
        </w:rPr>
        <w:t>łą</w:t>
      </w:r>
      <w:r>
        <w:rPr>
          <w:color w:val="000000"/>
          <w:sz w:val="22"/>
          <w:szCs w:val="22"/>
        </w:rPr>
        <w:t>cznik do specyfikacji technicznej wykonania i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dbioru robót – cz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ść </w:t>
      </w:r>
      <w:r>
        <w:rPr>
          <w:color w:val="000000"/>
          <w:sz w:val="22"/>
          <w:szCs w:val="22"/>
        </w:rPr>
        <w:t>ogólna jako dokument przetargowy i kontraktowy przy zlecaniu i realizacj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bót wymienionych w p.1.1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1.3. ZAKRES ROBÓT OBJ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YCH SS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SST dotyczy robót ma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na celu wykonanie i odbiór robót wyko</w:t>
      </w:r>
      <w:r>
        <w:rPr>
          <w:rFonts w:cs="TimesNewRoman" w:ascii="TimesNewRoman" w:hAnsi="TimesNewRoman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zeniowych obejmu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k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dziny i wyk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dziny z p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tek ceramicznych zwi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anych z budow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wymienion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w p.1.1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1.4. OKRE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ENIA PODSTAWOW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kre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enia podstawowe przyj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o zgodnie z definicjami zawartymi w specyfikacji technicznej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ykonania i odbioru robót – cz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ść </w:t>
      </w:r>
      <w:r>
        <w:rPr>
          <w:color w:val="000000"/>
          <w:sz w:val="22"/>
          <w:szCs w:val="22"/>
        </w:rPr>
        <w:t>ogólna i odpowiednimi normami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1.5. OGÓLNE WYMAGANIA DOTYC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ROBÓ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ykonawca jest odpowiedzialny za jako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wykonania robót, bezpiecze</w:t>
      </w:r>
      <w:r>
        <w:rPr>
          <w:rFonts w:cs="TimesNewRoman" w:ascii="TimesNewRoman" w:hAnsi="TimesNewRoman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stwo wszelkich czynn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na budowie oraz za ich zgodno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z dokumentacj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projektow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, SST i poleceniami inspektor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nadzoru inwestorskiego. Ogólne wymagania dotyc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wykonania i odbioru robót podano w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specyfikacji technicznej wykonania i odbioru robót – cz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ść </w:t>
      </w:r>
      <w:r>
        <w:rPr>
          <w:color w:val="000000"/>
          <w:sz w:val="22"/>
          <w:szCs w:val="22"/>
        </w:rPr>
        <w:t>ogólna. P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tki posadzkow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antyp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izgowe. P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ytki w 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zienkach u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na wys. 2,10m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2. MATERIA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Ł</w:t>
      </w:r>
      <w:r>
        <w:rPr>
          <w:b/>
          <w:bCs/>
          <w:color w:val="000000"/>
          <w:sz w:val="22"/>
          <w:szCs w:val="22"/>
        </w:rPr>
        <w:t>Y I WYROB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WYMAGANIA OGÓLN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Kompozycje kle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powinny odpowiad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wymaganiom norm PN-EN 12004:2002 lub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dpowiednich aprobat technicznych. P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tki powinny odpowiad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odpowiednim normom ( PNEN</w:t>
      </w:r>
    </w:p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159:1996, PN-EN 176:1996, PN-EN 177:1997, PN-EN 178:1998, PN-ISO 13006:2001)</w:t>
      </w:r>
    </w:p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lub odpowiednim aprobatom techniczny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en-US"/>
        </w:rPr>
        <w:t xml:space="preserve">PDF created with pdfFactory Pro trial version </w:t>
      </w:r>
      <w:r>
        <w:rPr>
          <w:rFonts w:cs="Arial" w:ascii="Arial" w:hAnsi="Arial"/>
          <w:color w:val="0000FF"/>
          <w:lang w:val="en-US"/>
        </w:rPr>
        <w:t>www.pdffactory.co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5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Ka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da partia materi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u powinna by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dostarczona na budow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z kopi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certyfikatu lub deklaracji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zgodn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3. SPRZ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Ę</w:t>
      </w:r>
      <w:r>
        <w:rPr>
          <w:b/>
          <w:bCs/>
          <w:color w:val="000000"/>
          <w:sz w:val="22"/>
          <w:szCs w:val="22"/>
        </w:rPr>
        <w:t>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Do wykonania robót ok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dzinowych i wyk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dzinowych nale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 stosowa</w:t>
      </w:r>
      <w:r>
        <w:rPr>
          <w:rFonts w:cs="TimesNewRoman" w:ascii="TimesNewRoman" w:hAnsi="TimesNewRoman"/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szczotki o sztywnym w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siu lub druciane do czyszczenia pod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a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szpachle lub packi metalowe lub z tworzywa sztucznego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narz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a lub ur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enia do ci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p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tek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packi 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bkowane stalowe lub z tworzywa sztucznego o wysok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bków 6-12 mm do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rozprowadzania kompozycji kle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- 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ty do sprawdzania równ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powierzchni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oziomice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wk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dki dystansowe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mieszad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 koszyczkowe do przygotowania kompozycji kle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g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bki do mycia i czyszczenia ok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dziny i wyk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dziny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gólne wymagania dotyc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sprz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u podano w specyfikacji technicznej wykonania i odbioru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robót – cz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ść </w:t>
      </w:r>
      <w:r>
        <w:rPr>
          <w:color w:val="000000"/>
          <w:sz w:val="22"/>
          <w:szCs w:val="22"/>
        </w:rPr>
        <w:t>ogóln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4. TRANSPOR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gólne wymagania dotyc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transportu podano w specyfikacji technicznej wykonania i odbioru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robót – cz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ść </w:t>
      </w:r>
      <w:r>
        <w:rPr>
          <w:color w:val="000000"/>
          <w:sz w:val="22"/>
          <w:szCs w:val="22"/>
        </w:rPr>
        <w:t>ogólna. Sposób transportu i sk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dowania powinien by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zgodny z wymaganiam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ducenta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rodki transportu powinny by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sprawne technicznie i i spe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ni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wymagania techniczne w zakresi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HP oraz przepisy o ruchu drogowym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WYKONANIE ROBÓ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5.1. PODK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DY I POD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A POD OK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DZIN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I WYK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DZIN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od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betonowe powinno by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czyste, odpylone, wolne od zanieczyszcze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i starych pow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k, bez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raków, p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kni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ć </w:t>
      </w:r>
      <w:r>
        <w:rPr>
          <w:color w:val="000000"/>
          <w:sz w:val="22"/>
          <w:szCs w:val="22"/>
        </w:rPr>
        <w:t>i ubytków. Pod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e na 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anach z elementów drobnowymiarowych nale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ykon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z tynku dwuwarstwowego zatartego na ostro z zaprawy cementowej lub cementowowapiennego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marki M4-M7. W zakresie wykonania kraw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 i powierzchni powinien on spe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nia</w:t>
      </w:r>
      <w:r>
        <w:rPr>
          <w:rFonts w:cs="TimesNewRoman" w:ascii="TimesNewRoman" w:hAnsi="TimesNewRoman"/>
          <w:color w:val="000000"/>
          <w:sz w:val="22"/>
          <w:szCs w:val="22"/>
        </w:rPr>
        <w:t>ć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nast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u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wymagania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powierzchnia czysta, niepyl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a, bez ubytków i t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ustych plam, oczyszczona ze starych pow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k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larskich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odchylenie powierzchni tynku od p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szczyzny oraz odchylenie kraw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 od linii prostej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mierzone 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t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kontroln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o d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ug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2 m, nie mo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przekracz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3 mm przy liczbie odchy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ek ni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i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kszych ni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ż </w:t>
      </w:r>
      <w:r>
        <w:rPr>
          <w:color w:val="000000"/>
          <w:sz w:val="22"/>
          <w:szCs w:val="22"/>
        </w:rPr>
        <w:t>3 na d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ug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ty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odchylnie powierzchni tynku od kierunku pionowego nie mo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by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wi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ksze ni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ż </w:t>
      </w:r>
      <w:r>
        <w:rPr>
          <w:color w:val="000000"/>
          <w:sz w:val="22"/>
          <w:szCs w:val="22"/>
        </w:rPr>
        <w:t>4 mm n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ysok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kondygnacji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odchylenie powierzchni od kierunku poziomego nie mo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by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wi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ksze ni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ż </w:t>
      </w:r>
      <w:r>
        <w:rPr>
          <w:color w:val="000000"/>
          <w:sz w:val="22"/>
          <w:szCs w:val="22"/>
        </w:rPr>
        <w:t>2 mm na 1 m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Ewentualne ubytki i nierówn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nale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 naprawi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zapraw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cementow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lub specjalnymi masam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prawczymi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Nie dopuszcza si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wykonania ok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dzin ceramicznych mocowanych na kompozycjach kle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na pod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ach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pokrytych starymi pow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kami malarskimi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z zaprawy cementowej, cementowo-wapiennej marki ni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szej ni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ż </w:t>
      </w:r>
      <w:r>
        <w:rPr>
          <w:color w:val="000000"/>
          <w:sz w:val="22"/>
          <w:szCs w:val="22"/>
        </w:rPr>
        <w:t>M4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z zaprawy wapiennej i gipsowej oraz g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dziach z nich wykonanych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rzed przyst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pieniem do robót ok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dzinowych powinny by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zako</w:t>
      </w:r>
      <w:r>
        <w:rPr>
          <w:rFonts w:cs="TimesNewRoman" w:ascii="TimesNewRoman" w:hAnsi="TimesNewRoman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zone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wszystkie roboty budowlane, z wy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tkiem malowania 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an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pod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gi z materi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ów mineralnych w</w:t>
      </w:r>
      <w:r>
        <w:rPr>
          <w:rFonts w:cs="TimesNewRoman" w:ascii="TimesNewRoman" w:hAnsi="TimesNewRoman"/>
          <w:color w:val="000000"/>
          <w:sz w:val="22"/>
          <w:szCs w:val="22"/>
        </w:rPr>
        <w:t>łą</w:t>
      </w:r>
      <w:r>
        <w:rPr>
          <w:color w:val="000000"/>
          <w:sz w:val="22"/>
          <w:szCs w:val="22"/>
        </w:rPr>
        <w:t>cznie z cokolikiem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roboty instalacyjne, wodno-kanalizacyjne, centralnego ogrzewania z przeprowadzeniem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ci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nieniowych prób wodnych, instalacje elektryczne bez monta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u osprz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u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wszystkie bruzdy, kan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 i przebicia naprawione i wyko</w:t>
      </w:r>
      <w:r>
        <w:rPr>
          <w:rFonts w:cs="TimesNewRoman" w:ascii="TimesNewRoman" w:hAnsi="TimesNewRoman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zone tynkiem lub masam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prawczymi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Roboty ok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dzinowe powinny by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wykonywane przy temperaturze nie ni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szej ni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ż </w:t>
      </w:r>
      <w:r>
        <w:rPr>
          <w:color w:val="000000"/>
          <w:sz w:val="22"/>
          <w:szCs w:val="22"/>
        </w:rPr>
        <w:t>+ 5</w:t>
      </w:r>
      <w:r>
        <w:rPr>
          <w:color w:val="000000"/>
          <w:sz w:val="14"/>
          <w:szCs w:val="14"/>
        </w:rPr>
        <w:t xml:space="preserve">0 </w:t>
      </w:r>
      <w:r>
        <w:rPr>
          <w:color w:val="000000"/>
          <w:sz w:val="22"/>
          <w:szCs w:val="22"/>
        </w:rPr>
        <w:t>C w ci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gu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c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ej doby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od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a pod wyk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dziny ceramiczne mo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stanowi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beton lub zaprawa cementowa. Podk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dy z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zaprawy cementowej powinny mie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wytrzym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 xml:space="preserve">na 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skanie min. 12 MPa, a na zginanie 3</w:t>
      </w:r>
    </w:p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MP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en-US"/>
        </w:rPr>
        <w:t xml:space="preserve">PDF created with pdfFactory Pro trial version </w:t>
      </w:r>
      <w:r>
        <w:rPr>
          <w:rFonts w:cs="Arial" w:ascii="Arial" w:hAnsi="Arial"/>
          <w:color w:val="0000FF"/>
          <w:lang w:val="en-US"/>
        </w:rPr>
        <w:t>www.pdffactory.co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6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owierzchnia podk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du powinna by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zatarta na ostro, bez raków, p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kni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ć </w:t>
      </w:r>
      <w:r>
        <w:rPr>
          <w:color w:val="000000"/>
          <w:sz w:val="22"/>
          <w:szCs w:val="22"/>
        </w:rPr>
        <w:t>i ubytków. Dozwolon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dchylenie powierzchni podk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du od p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szczyzny, w dowolnym miejscu podk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du, nie mo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rzekracz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5 mm na c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ej d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ug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ty kontrolnej o d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ug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2 m. W podk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dzie nale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ykona</w:t>
      </w:r>
      <w:r>
        <w:rPr>
          <w:rFonts w:cs="TimesNewRoman" w:ascii="TimesNewRoman" w:hAnsi="TimesNewRoman"/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</w:rPr>
        <w:t>, zgodnie z projektem, spadki i szczeliny dylatacyjne, konstrukcyjne i przeciwskurczowe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Na zewn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trz budynku powierzchnia zdylatowanych pól nie powinna by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wi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ksza od 10 m, prz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maksymalnej d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ug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boku 3,5 m. Wewn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trz budynku pola dylatacyjne powinny mie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wymiar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nie wi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ksze ni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ż </w:t>
      </w:r>
      <w:r>
        <w:rPr>
          <w:color w:val="000000"/>
          <w:sz w:val="22"/>
          <w:szCs w:val="22"/>
        </w:rPr>
        <w:t>5 x 6 m. Dylatacje powinny by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wykonane w miejscach dylatacji budynku, wokó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fundamentów maszyn, s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upów konstrukcyjnych, styku z innymi rodzajami wyk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dzin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5.2. WYKONANIE OK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DZIN I WYK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DZIN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tki przed przyklejeniem nale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 posegregow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wed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ug wymiarów, gatunków i odcieni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Kompozycj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kle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nale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 rozprowadzi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pac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bkowan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ustawion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pod k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tem oko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 50</w:t>
      </w:r>
      <w:r>
        <w:rPr>
          <w:color w:val="000000"/>
          <w:sz w:val="14"/>
          <w:szCs w:val="14"/>
        </w:rPr>
        <w:t>0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.Kompozycja powinna by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n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ona równomiernie i pokryw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c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łą </w:t>
      </w:r>
      <w:r>
        <w:rPr>
          <w:color w:val="000000"/>
          <w:sz w:val="22"/>
          <w:szCs w:val="22"/>
        </w:rPr>
        <w:t>powierzchni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pod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ozwala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na wykonanie ok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dziny w ci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gu oko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 15 minut. W celu dok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dnego umocowani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tki i otrzymania oczekiwanej szerok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spoiny nale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 stosow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wk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dki dystansowe. Po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zwi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aniu zaprawy kle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j nale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 usun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ć </w:t>
      </w:r>
      <w:r>
        <w:rPr>
          <w:color w:val="000000"/>
          <w:sz w:val="22"/>
          <w:szCs w:val="22"/>
        </w:rPr>
        <w:t>wk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dki dystansowe i wype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ni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spoiny zapraw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d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ugowania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 wyk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dzinie nale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 wykon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dylatacje w miejscach dylatacji podk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du, a szczeliny wype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ni</w:t>
      </w:r>
      <w:r>
        <w:rPr>
          <w:rFonts w:cs="TimesNewRoman" w:ascii="TimesNewRoman" w:hAnsi="TimesNewRoman"/>
          <w:color w:val="000000"/>
          <w:sz w:val="22"/>
          <w:szCs w:val="22"/>
        </w:rPr>
        <w:t>ć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mas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dylatacyjn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lub zastosow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specjalne wk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dki. Masa dylatacyjna i wk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dki dylatacyjn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owinny mie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aktualn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aprobat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techniczn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dchylenie kraw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 ok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dziny od kierunku poziomego i pionowego, przy u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yciu 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ty o d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ug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2 m nie powinno przekracz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2 mm na d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ug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2 m. Odchylenie powierzchni od p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szczyzny ni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owinno by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wi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ksze od 2 mm na c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ej d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ug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ty. Przebieg i wype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nienie spoin sprawdzon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oziomnic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i pionem nie powinno przekracz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1 mm. Grubo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warstwy kompozycji kle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j po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tk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nie powinna przekracz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wart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kre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onej w instrukcji producenta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dchylenie powierzchni wyk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dziny od p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szczyzny nie powinno by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wi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ksze od 3 mm na c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ej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d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ug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ty. Przebieg i wype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nienie spoin sprawdzone 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t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nie powinno przekracz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1 mm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Grubo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warstwy kompozycji kle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j pod p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tk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nie powinna przekracz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wart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kre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onej w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strukcji producent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6. KONTROLA JAKO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Ś</w:t>
      </w:r>
      <w:r>
        <w:rPr>
          <w:b/>
          <w:bCs/>
          <w:color w:val="000000"/>
          <w:sz w:val="22"/>
          <w:szCs w:val="22"/>
        </w:rPr>
        <w:t>CI ROBÓ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gólne wymagania dotyc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kontroli wykonania robót podano w cz</w:t>
      </w:r>
      <w:r>
        <w:rPr>
          <w:rFonts w:cs="TimesNewRoman" w:ascii="TimesNewRoman" w:hAnsi="TimesNewRoman"/>
          <w:color w:val="000000"/>
          <w:sz w:val="22"/>
          <w:szCs w:val="22"/>
        </w:rPr>
        <w:t>ęś</w:t>
      </w:r>
      <w:r>
        <w:rPr>
          <w:color w:val="000000"/>
          <w:sz w:val="22"/>
          <w:szCs w:val="22"/>
        </w:rPr>
        <w:t>ci ogólnej specyfikacj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a i odbioru robót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Sprawdzenie i kontrola jak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wykonania ok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dzin i wyk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dzin powinna obejmowa</w:t>
      </w:r>
      <w:r>
        <w:rPr>
          <w:rFonts w:cs="TimesNewRoman" w:ascii="TimesNewRoman" w:hAnsi="TimesNewRoman"/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kontrol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zgodn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ich wykonania z dokumentacj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z uwzgl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nieniem zmian podanych w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dokumentacji powykonawczej, w tym wielko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i kierunek spadków, miejsca osadzeni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ustów itp.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kontrol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prawid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w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przygotowania pod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 na podstawie bad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mi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yoperacyjnych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kontrol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certyfikatów i deklaracji zgodn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zastosowanych wyrobów budowlanych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kontrol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przyczepn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k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dziny i wyk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dziny do pod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a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kontrol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dopuszczalnych odchyle</w:t>
      </w:r>
      <w:r>
        <w:rPr>
          <w:rFonts w:cs="TimesNewRoman" w:ascii="TimesNewRoman" w:hAnsi="TimesNewRoman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OBMIAR ROBÓ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gólne wymagania dotyc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obmiaru robót podano w cz</w:t>
      </w:r>
      <w:r>
        <w:rPr>
          <w:rFonts w:cs="TimesNewRoman" w:ascii="TimesNewRoman" w:hAnsi="TimesNewRoman"/>
          <w:color w:val="000000"/>
          <w:sz w:val="22"/>
          <w:szCs w:val="22"/>
        </w:rPr>
        <w:t>ęś</w:t>
      </w:r>
      <w:r>
        <w:rPr>
          <w:color w:val="000000"/>
          <w:sz w:val="22"/>
          <w:szCs w:val="22"/>
        </w:rPr>
        <w:t>ci ogólnej specyfikacji wykonani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odbioru robót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ODBIÓR ROBÓ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gólne wymagania dotyc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odbioru robót podano w cz</w:t>
      </w:r>
      <w:r>
        <w:rPr>
          <w:rFonts w:cs="TimesNewRoman" w:ascii="TimesNewRoman" w:hAnsi="TimesNewRoman"/>
          <w:color w:val="000000"/>
          <w:sz w:val="22"/>
          <w:szCs w:val="22"/>
        </w:rPr>
        <w:t>ęś</w:t>
      </w:r>
      <w:r>
        <w:rPr>
          <w:color w:val="000000"/>
          <w:sz w:val="22"/>
          <w:szCs w:val="22"/>
        </w:rPr>
        <w:t>ci ogólnej specyfikacji wykonania 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ioru robót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dbiór ok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dzin i wyk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dzin nast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uje po stwierdzeniu zgodn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ich wykonania z dokumentacj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Zgodno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wykonania stwierdza si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na podstawie porównania wyników bad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kontrolnych w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ymaganiami i tolerancjami podanymi w pkt 5. Ok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dziny i wyk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dziny powinny zosta</w:t>
      </w:r>
      <w:r>
        <w:rPr>
          <w:rFonts w:cs="TimesNewRoman" w:ascii="TimesNewRoman" w:hAnsi="TimesNewRoman"/>
          <w:color w:val="000000"/>
          <w:sz w:val="22"/>
          <w:szCs w:val="22"/>
        </w:rPr>
        <w:t>ć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debrane, je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 wszystkie wyniki bad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kontrolnych s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pozytywne. Protokó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ł </w:t>
      </w:r>
      <w:r>
        <w:rPr>
          <w:color w:val="000000"/>
          <w:sz w:val="22"/>
          <w:szCs w:val="22"/>
        </w:rPr>
        <w:t>odbioru gotowych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yk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dzin i ok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dzin powinien zawier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ocen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wyników bada</w:t>
      </w:r>
      <w:r>
        <w:rPr>
          <w:rFonts w:cs="TimesNewRoman" w:ascii="TimesNewRoman" w:hAnsi="TimesNewRoman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, wykaz wad i usterek z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skazaniem mo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liw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ich usuni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oraz stwierdzenie zgodn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lub niezgodn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z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m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odstaw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odbioru robót stanowi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kumentacja projektowa i dziennik budowy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za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enia o jak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materi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ów i wyrobów dostarczonych na budow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en-US"/>
        </w:rPr>
        <w:t xml:space="preserve">PDF created with pdfFactory Pro trial version </w:t>
      </w:r>
      <w:r>
        <w:rPr>
          <w:rFonts w:cs="Arial" w:ascii="Arial" w:hAnsi="Arial"/>
          <w:color w:val="0000FF"/>
          <w:lang w:val="en-US"/>
        </w:rPr>
        <w:t>www.pdffactory.co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7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protokó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 odbioru robót zanika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protokó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 odbioru materi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ów i wyrobów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wyniki bad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laboratoryjnych, je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 by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 zlecan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9. PODSTAWA P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Ł</w:t>
      </w:r>
      <w:r>
        <w:rPr>
          <w:b/>
          <w:bCs/>
          <w:color w:val="000000"/>
          <w:sz w:val="22"/>
          <w:szCs w:val="22"/>
        </w:rPr>
        <w:t>ATNO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Ś</w:t>
      </w:r>
      <w:r>
        <w:rPr>
          <w:b/>
          <w:bCs/>
          <w:color w:val="000000"/>
          <w:sz w:val="22"/>
          <w:szCs w:val="22"/>
        </w:rPr>
        <w:t>CI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gólne zasady p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tn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podano w cz</w:t>
      </w:r>
      <w:r>
        <w:rPr>
          <w:rFonts w:cs="TimesNewRoman" w:ascii="TimesNewRoman" w:hAnsi="TimesNewRoman"/>
          <w:color w:val="000000"/>
          <w:sz w:val="22"/>
          <w:szCs w:val="22"/>
        </w:rPr>
        <w:t>ęś</w:t>
      </w:r>
      <w:r>
        <w:rPr>
          <w:color w:val="000000"/>
          <w:sz w:val="22"/>
          <w:szCs w:val="22"/>
        </w:rPr>
        <w:t>ci ogólnej specyfikacji wykonania i odbioru robót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10. PRZEPISY ZWI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Ą</w:t>
      </w:r>
      <w:r>
        <w:rPr>
          <w:b/>
          <w:bCs/>
          <w:color w:val="000000"/>
          <w:sz w:val="22"/>
          <w:szCs w:val="22"/>
        </w:rPr>
        <w:t>ZAN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1. NORM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10.1.1. PN-EN 159:1996 – P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tki i p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ty ceramiczne prasowane na sucho o nasi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kliw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dnej E&gt;10%. Grupa B III.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10.1.2. PN-EN 176:1996 – P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tki i p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ty ceramiczne prasowane na sucho o m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ej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nasi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kliw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wodnej E&lt;3%. Grupa B I.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10.1.3. PN-EN 177:1997 – P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tki i p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ty ceramiczne prasowane na sucho o nasi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kliw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dnej 3%&lt;E&lt;6%. Grupa B IIa.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10.1.4. PN-EN 178:1998 – P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tki i p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ty ceramiczne prasowane na sucho o nasi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kliw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dnej 6%&lt;E&lt;10%. Grupa B IIb.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2. DOKUMENT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2.1. Ustawa z dnia 7 lipca 1994 r. Prawo budowlane ( tekst jednolity: Dz.U. z 2003 r. Nr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207, poz. 2016 z pó</w:t>
      </w:r>
      <w:r>
        <w:rPr>
          <w:rFonts w:cs="TimesNewRoman" w:ascii="TimesNewRoman" w:hAnsi="TimesNewRoman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.zm)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2.2. Ustawa z dnia 16 kwietnia 2004 r. o wyrobach budowlanych ( Dz.U. z 2004 r., Nr 92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z.881)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10.2.3. Ustawa z dnia 30 sierpnia 2002 r. o systemie zgodn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( Dz.U. z 2002r., Nr 166, poz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1360 z pó</w:t>
      </w:r>
      <w:r>
        <w:rPr>
          <w:rFonts w:cs="TimesNewRoman" w:ascii="TimesNewRoman" w:hAnsi="TimesNewRoman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.zm.)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10.2.4. Warunki techniczne wykonania i odbioru robót budowlanych, cz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ść </w:t>
      </w:r>
      <w:r>
        <w:rPr>
          <w:color w:val="000000"/>
          <w:sz w:val="22"/>
          <w:szCs w:val="22"/>
        </w:rPr>
        <w:t>B, zeszyt 5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k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dziny i wyk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dziny z p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tek ceramicznych, nr 397/2004, wyd. ITB, Warszaw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04 r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454-1 wyko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ń</w:t>
      </w:r>
      <w:r>
        <w:rPr>
          <w:b/>
          <w:bCs/>
          <w:color w:val="000000"/>
          <w:sz w:val="22"/>
          <w:szCs w:val="22"/>
        </w:rPr>
        <w:t xml:space="preserve">czenie 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ś</w:t>
      </w:r>
      <w:r>
        <w:rPr>
          <w:b/>
          <w:bCs/>
          <w:color w:val="000000"/>
          <w:sz w:val="22"/>
          <w:szCs w:val="22"/>
        </w:rPr>
        <w:t>cian – tynki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1. WST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Ę</w:t>
      </w:r>
      <w:r>
        <w:rPr>
          <w:b/>
          <w:bCs/>
          <w:color w:val="000000"/>
          <w:sz w:val="22"/>
          <w:szCs w:val="22"/>
        </w:rPr>
        <w:t>P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PRZEDMIOT SS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rzedmiotem niniejszej szczegó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wej specyfikacji technicznej ( SST ) s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wymagania dotyc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ykonania i odbioru robót zwi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anych z remontem pomieszcze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higieniczno-sanitarnych na I i II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i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rze budynku Domu Pomocy Spo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ecznej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ZAKRES STOSOWANIA SS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Szczegó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wa specyfikacja techniczna stanowi za</w:t>
      </w:r>
      <w:r>
        <w:rPr>
          <w:rFonts w:cs="TimesNewRoman" w:ascii="TimesNewRoman" w:hAnsi="TimesNewRoman"/>
          <w:color w:val="000000"/>
          <w:sz w:val="22"/>
          <w:szCs w:val="22"/>
        </w:rPr>
        <w:t>łą</w:t>
      </w:r>
      <w:r>
        <w:rPr>
          <w:color w:val="000000"/>
          <w:sz w:val="22"/>
          <w:szCs w:val="22"/>
        </w:rPr>
        <w:t>cznik do specyfikacji technicznej wykonania i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dbioru robót – cz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ść </w:t>
      </w:r>
      <w:r>
        <w:rPr>
          <w:color w:val="000000"/>
          <w:sz w:val="22"/>
          <w:szCs w:val="22"/>
        </w:rPr>
        <w:t>ogólna jako dokument przetargowy i kontraktowy przy zlecaniu i realizacj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bót wymienionych w p.1.1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1.3.ZAKRES ROBÓT OBJ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YCH SS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SST dotyczy robót ma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na celu wykonanie i odbiór robót tynkowych zwi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anych z budow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ymienion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w p.1.1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1.4.OKRE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ENIA PODSTAWOW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kre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enia podstawowe przyj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o zgodnie z definicjami zawartymi w specyfikacji technicznej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ykonania i odbioru robót – cz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ść </w:t>
      </w:r>
      <w:r>
        <w:rPr>
          <w:color w:val="000000"/>
          <w:sz w:val="22"/>
          <w:szCs w:val="22"/>
        </w:rPr>
        <w:t>ogólna i odpowiednimi normami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1.5.OGÓLNE WYMAGANIA DOTYC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ROBÓ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ykonawca jest odpowiedzialny za jako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wykonania robót, bezpiecze</w:t>
      </w:r>
      <w:r>
        <w:rPr>
          <w:rFonts w:cs="TimesNewRoman" w:ascii="TimesNewRoman" w:hAnsi="TimesNewRoman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stwo wszelkich czynn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na budowie oraz za ich zgodno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z dokumentacj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projektow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, SST i poleceniami inspektor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nadzoru inwestorskiego. Ogólne wymagania dotyc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wykonania i odbioru robót podano w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specyfikacji technicznej wykonania i odbioru robót – cz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ść </w:t>
      </w:r>
      <w:r>
        <w:rPr>
          <w:color w:val="000000"/>
          <w:sz w:val="22"/>
          <w:szCs w:val="22"/>
        </w:rPr>
        <w:t>ogól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en-US"/>
        </w:rPr>
        <w:t xml:space="preserve">PDF created with pdfFactory Pro trial version </w:t>
      </w:r>
      <w:r>
        <w:rPr>
          <w:rFonts w:cs="Arial" w:ascii="Arial" w:hAnsi="Arial"/>
          <w:color w:val="0000FF"/>
          <w:lang w:val="en-US"/>
        </w:rPr>
        <w:t>www.pdffactory.co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8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2. MATERIA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Ł</w:t>
      </w:r>
      <w:r>
        <w:rPr>
          <w:b/>
          <w:bCs/>
          <w:color w:val="000000"/>
          <w:sz w:val="22"/>
          <w:szCs w:val="22"/>
        </w:rPr>
        <w:t>Y I WYROB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WYMAGANIA OGÓLN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Do robót tynkowych nale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 stosow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wyroby budowlane dopuszczone do powszechnego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stosowania. Zaprawy zwyk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e do wykonania tynków przygotowywanych na placu budow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owinny odpowiad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wymaganiom PN-90/B-14501. Suche mieszanki tynkarski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rzygotowane fabrycznie powinny odpowiad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wymaganiom normy PN-B-10109:1998 lub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probat technicznych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Na opakowaniach materi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ów przygotowanych fabrycznie powinien znajdow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si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termin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rzydatn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do stosowani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3. SPRZ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Ę</w:t>
      </w:r>
      <w:r>
        <w:rPr>
          <w:b/>
          <w:bCs/>
          <w:color w:val="000000"/>
          <w:sz w:val="22"/>
          <w:szCs w:val="22"/>
        </w:rPr>
        <w:t>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Roboty tynkowe powinny by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wykonane przy u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ciu sprz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u przeznaczonego do wykonani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ierzonych prac zgodnie z zasadami praktyki budowlanej i wymaganiami producenta w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padku suchych mieszanek tynkarskich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gólne wymagania dotyc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sprz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u podano w specyfikacji technicznej wykonania i odbioru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robót – cz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ść </w:t>
      </w:r>
      <w:r>
        <w:rPr>
          <w:color w:val="000000"/>
          <w:sz w:val="22"/>
          <w:szCs w:val="22"/>
        </w:rPr>
        <w:t>ogólna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TRANSPOR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gólne wymagania dotyc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transportu podano w specyfikacji technicznej wykonania i odbioru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robót – cz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ść </w:t>
      </w:r>
      <w:r>
        <w:rPr>
          <w:color w:val="000000"/>
          <w:sz w:val="22"/>
          <w:szCs w:val="22"/>
        </w:rPr>
        <w:t>ogólna. Sposób transportu i sk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dowania powinien by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zgodny z wymaganiam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ducenta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rodki transportu powinny by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sprawne technicznie i i spe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ni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wymagania techniczne w zakresi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HP oraz przepisy o ruchu drogowym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WYKONANIE ROBÓ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5.1.POD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POD TYNK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cen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oraz napraw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i przygotowanie pod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a pod tynk nale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 przeprowadz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z uwzgl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nieniem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ymag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normy PN-70/B-10100. Pod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pod tynk powinno by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równa, n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ne i mocne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ystarcza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o stabilne, jednorodne, równomiernie ch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nne, zwil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alne, szorstkie, suche, odpylone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olne od zanieczyszcze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i wykwitów, nie zamarzni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e, o temperaturze powy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j +5</w:t>
      </w:r>
      <w:r>
        <w:rPr>
          <w:color w:val="000000"/>
          <w:sz w:val="14"/>
          <w:szCs w:val="14"/>
        </w:rPr>
        <w:t xml:space="preserve">0 </w:t>
      </w:r>
      <w:r>
        <w:rPr>
          <w:color w:val="000000"/>
          <w:sz w:val="22"/>
          <w:szCs w:val="22"/>
        </w:rPr>
        <w:t>C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Nadlewki i wysta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nierówn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pod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a nale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 sku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lub zeszlifowa</w:t>
      </w:r>
      <w:r>
        <w:rPr>
          <w:rFonts w:cs="TimesNewRoman" w:ascii="TimesNewRoman" w:hAnsi="TimesNewRoman"/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</w:rPr>
        <w:t>. Rysy, raki, kawerny i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ubytki pod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a nale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 naprawi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zapraw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cementow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lub specjalnymi masami naprawczymi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dpowiada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mi wymaganiom odpowiednich aprobat technicznych. Zabrudzenia powierzchni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smarami, olejami, bitumami, farbami nale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 usun</w:t>
      </w:r>
      <w:r>
        <w:rPr>
          <w:rFonts w:cs="TimesNewRoman" w:ascii="TimesNewRoman" w:hAnsi="TimesNewRoman"/>
          <w:color w:val="000000"/>
          <w:sz w:val="22"/>
          <w:szCs w:val="22"/>
        </w:rPr>
        <w:t>ąć</w:t>
      </w:r>
      <w:r>
        <w:rPr>
          <w:color w:val="000000"/>
          <w:sz w:val="22"/>
          <w:szCs w:val="22"/>
        </w:rPr>
        <w:t>, zmywa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 odpowiednimi preparatami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dt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uszcza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mi lub stosu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 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rodki mechaniczne, np. piaskowanie. Z pod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 nale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 usun</w:t>
      </w:r>
      <w:r>
        <w:rPr>
          <w:rFonts w:cs="TimesNewRoman" w:ascii="TimesNewRoman" w:hAnsi="TimesNewRoman"/>
          <w:color w:val="000000"/>
          <w:sz w:val="22"/>
          <w:szCs w:val="22"/>
        </w:rPr>
        <w:t>ąć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arstw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pyl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oraz odpyli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powierzchni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WYKONANIE ROBÓT TYNKOWYCH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Sposoby wykonania tynków zwyk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ch jedno- i wielowarstwowych powinny by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zgodne z danymi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kre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onymi w PN-70/B-10100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Tolerancje wykonania powierzchni i kraw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 tynków kategorii III podano w poni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szej tabeli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tegoria tynku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dchylenia powierzchni tynku od p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szczyzny i odchylenie kraw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 od linii prostej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dchylenie powierzchni i kraw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 od kierunku pionowego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dchylenie powierzchni i kraw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dzi od kierunku poziomego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chylenie przecina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si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p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szczyzn od k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ta przewidzianego w dokumentacj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tegoria III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Nie wi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ksze ni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ż </w:t>
      </w:r>
      <w:r>
        <w:rPr>
          <w:color w:val="000000"/>
          <w:sz w:val="22"/>
          <w:szCs w:val="22"/>
        </w:rPr>
        <w:t>3 mm i w liczbie nie wi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kszej ni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ż </w:t>
      </w:r>
      <w:r>
        <w:rPr>
          <w:color w:val="000000"/>
          <w:sz w:val="22"/>
          <w:szCs w:val="22"/>
        </w:rPr>
        <w:t>3 na c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ej d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ug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ty kontrolnej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Nie wi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ksze ni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ż </w:t>
      </w:r>
      <w:r>
        <w:rPr>
          <w:color w:val="000000"/>
          <w:sz w:val="22"/>
          <w:szCs w:val="22"/>
        </w:rPr>
        <w:t>2 mm na 1 m i ogó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em nie wi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ej ni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ż </w:t>
      </w:r>
      <w:r>
        <w:rPr>
          <w:color w:val="000000"/>
          <w:sz w:val="22"/>
          <w:szCs w:val="22"/>
        </w:rPr>
        <w:t>4 w  pomieszczeniach do 3,5 m wysok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raz nie wi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ej ni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ż </w:t>
      </w:r>
      <w:r>
        <w:rPr>
          <w:color w:val="000000"/>
          <w:sz w:val="22"/>
          <w:szCs w:val="22"/>
        </w:rPr>
        <w:t>6 w pomieszczeniach powy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j 3,5 m wysok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Nie wi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ksze ni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ż </w:t>
      </w:r>
      <w:r>
        <w:rPr>
          <w:color w:val="000000"/>
          <w:sz w:val="22"/>
          <w:szCs w:val="22"/>
        </w:rPr>
        <w:t>3 mm na 1 m i ogó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em nie wi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ej ni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ż </w:t>
      </w:r>
      <w:r>
        <w:rPr>
          <w:color w:val="000000"/>
          <w:sz w:val="22"/>
          <w:szCs w:val="22"/>
        </w:rPr>
        <w:t>6 mm na c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ej powierzchni ograniczonej przegrodami pionowymi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(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any, belki, itp)Nie wi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ksze ni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ż </w:t>
      </w:r>
      <w:r>
        <w:rPr>
          <w:color w:val="000000"/>
          <w:sz w:val="22"/>
          <w:szCs w:val="22"/>
        </w:rPr>
        <w:t>3mm na 1 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en-US"/>
        </w:rPr>
        <w:t xml:space="preserve">PDF created with pdfFactory Pro trial version </w:t>
      </w:r>
      <w:r>
        <w:rPr>
          <w:rFonts w:cs="Arial" w:ascii="Arial" w:hAnsi="Arial"/>
          <w:color w:val="0000FF"/>
          <w:lang w:val="en-US"/>
        </w:rPr>
        <w:t>www.pdffactory.co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e tynków z suchych mieszanek tynkarskich przygotowanych fabrycznie powinno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dpowiad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normie PN-B-10109 lub aprobat technicznych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6. KONTROLA JAKO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Ś</w:t>
      </w:r>
      <w:r>
        <w:rPr>
          <w:b/>
          <w:bCs/>
          <w:color w:val="000000"/>
          <w:sz w:val="22"/>
          <w:szCs w:val="22"/>
        </w:rPr>
        <w:t>CI ROBÓ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gólne wymagania dotyc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kontroli wykonania robót podano w cz</w:t>
      </w:r>
      <w:r>
        <w:rPr>
          <w:rFonts w:cs="TimesNewRoman" w:ascii="TimesNewRoman" w:hAnsi="TimesNewRoman"/>
          <w:color w:val="000000"/>
          <w:sz w:val="22"/>
          <w:szCs w:val="22"/>
        </w:rPr>
        <w:t>ęś</w:t>
      </w:r>
      <w:r>
        <w:rPr>
          <w:color w:val="000000"/>
          <w:sz w:val="22"/>
          <w:szCs w:val="22"/>
        </w:rPr>
        <w:t>ci ogólnej specyfikacj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a i odbioru robót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Sprawdzenie i kontrola jak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wykonania robót tynkowych powinna obejmowa</w:t>
      </w:r>
      <w:r>
        <w:rPr>
          <w:rFonts w:cs="TimesNewRoman" w:ascii="TimesNewRoman" w:hAnsi="TimesNewRoman"/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kontrol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zgodn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ich wykonania z dokumentacj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z uwzgl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nieniem zmian podanych w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acji powykonawczej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kontrol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prawid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w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przygotowania pod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kontrol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Nie wi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ksze ni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ż </w:t>
      </w:r>
      <w:r>
        <w:rPr>
          <w:color w:val="000000"/>
          <w:sz w:val="22"/>
          <w:szCs w:val="22"/>
        </w:rPr>
        <w:t>3 mm i w liczbie nie wi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kszej ni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ż </w:t>
      </w:r>
      <w:r>
        <w:rPr>
          <w:color w:val="000000"/>
          <w:sz w:val="22"/>
          <w:szCs w:val="22"/>
        </w:rPr>
        <w:t>3 na c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ej d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ug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ty kontrolnej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certyfikatów i deklaracji zgodn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zastosowanych wyrobów budowlanych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kontrol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mrozoodporn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tynków zewn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rznych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kontrol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przyczepn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tynku do pod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a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kontrol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grub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tynku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kontrol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wygl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u i innych w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w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powierzchni tynku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kontrol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wyko</w:t>
      </w:r>
      <w:r>
        <w:rPr>
          <w:rFonts w:cs="TimesNewRoman" w:ascii="TimesNewRoman" w:hAnsi="TimesNewRoman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zenia tynków na naro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ach, stykach i przy szczelinach dylatacyjnych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OBMIAR ROBÓ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gólne wymagania dotyc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obmiaru robót podano w cz</w:t>
      </w:r>
      <w:r>
        <w:rPr>
          <w:rFonts w:cs="TimesNewRoman" w:ascii="TimesNewRoman" w:hAnsi="TimesNewRoman"/>
          <w:color w:val="000000"/>
          <w:sz w:val="22"/>
          <w:szCs w:val="22"/>
        </w:rPr>
        <w:t>ęś</w:t>
      </w:r>
      <w:r>
        <w:rPr>
          <w:color w:val="000000"/>
          <w:sz w:val="22"/>
          <w:szCs w:val="22"/>
        </w:rPr>
        <w:t>ci ogólnej specyfikacji wykonani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odbioru robót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ODBIÓR ROBÓ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gólne wymagania dotyc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odbioru robót podano w cz</w:t>
      </w:r>
      <w:r>
        <w:rPr>
          <w:rFonts w:cs="TimesNewRoman" w:ascii="TimesNewRoman" w:hAnsi="TimesNewRoman"/>
          <w:color w:val="000000"/>
          <w:sz w:val="22"/>
          <w:szCs w:val="22"/>
        </w:rPr>
        <w:t>ęś</w:t>
      </w:r>
      <w:r>
        <w:rPr>
          <w:color w:val="000000"/>
          <w:sz w:val="22"/>
          <w:szCs w:val="22"/>
        </w:rPr>
        <w:t>ci ogólnej specyfikacji wykonania 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ioru robót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dbiór tynków nast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uje po stwierdzeniu zgodn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ich wykonania z dokumentacj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. Zgodno</w:t>
      </w:r>
      <w:r>
        <w:rPr>
          <w:rFonts w:cs="TimesNewRoman" w:ascii="TimesNewRoman" w:hAnsi="TimesNewRoman"/>
          <w:color w:val="000000"/>
          <w:sz w:val="22"/>
          <w:szCs w:val="22"/>
        </w:rPr>
        <w:t>ść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ykonania tynków stwierdza si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na podstawie porównania wyników bad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kontrolnych w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ymaganiami i tolerancjami podanymi w pkt 5. Tynk powinien odby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odebrany, je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 wszystki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yniki bad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kontrolnych s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pozytywne. Protokó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ł </w:t>
      </w:r>
      <w:r>
        <w:rPr>
          <w:color w:val="000000"/>
          <w:sz w:val="22"/>
          <w:szCs w:val="22"/>
        </w:rPr>
        <w:t>odbioru gotowych tynków powinien zawiera</w:t>
      </w:r>
      <w:r>
        <w:rPr>
          <w:rFonts w:cs="TimesNewRoman" w:ascii="TimesNewRoman" w:hAnsi="TimesNewRoman"/>
          <w:color w:val="000000"/>
          <w:sz w:val="22"/>
          <w:szCs w:val="22"/>
        </w:rPr>
        <w:t>ć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cen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wyników bada</w:t>
      </w:r>
      <w:r>
        <w:rPr>
          <w:rFonts w:cs="TimesNewRoman" w:ascii="TimesNewRoman" w:hAnsi="TimesNewRoman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, wykaz wad i usterek ze wskazaniem mo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liw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ich usuni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oraz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stwierdzenie zgodn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lub niezgodn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z zamówieniem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o wykonaniu robót zanika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i po zako</w:t>
      </w:r>
      <w:r>
        <w:rPr>
          <w:rFonts w:cs="TimesNewRoman" w:ascii="TimesNewRoman" w:hAnsi="TimesNewRoman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zeniu robót pokrywczych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odstaw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odbioru robót tynkarskich stanowi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kumentacja projektowa i dziennik budowy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za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enia o jak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materi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ów i wyrobów dostarczonych na budow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protokó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 odbioru robót zanika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protokó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 odbioru materi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ów i wyrobów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wyniki bad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laboratoryjnych, je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 by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 zlecan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9. PODSTAWA P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Ł</w:t>
      </w:r>
      <w:r>
        <w:rPr>
          <w:b/>
          <w:bCs/>
          <w:color w:val="000000"/>
          <w:sz w:val="22"/>
          <w:szCs w:val="22"/>
        </w:rPr>
        <w:t>ATNO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Ś</w:t>
      </w:r>
      <w:r>
        <w:rPr>
          <w:b/>
          <w:bCs/>
          <w:color w:val="000000"/>
          <w:sz w:val="22"/>
          <w:szCs w:val="22"/>
        </w:rPr>
        <w:t>CI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gólne zasady p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tn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podano w cz</w:t>
      </w:r>
      <w:r>
        <w:rPr>
          <w:rFonts w:cs="TimesNewRoman" w:ascii="TimesNewRoman" w:hAnsi="TimesNewRoman"/>
          <w:color w:val="000000"/>
          <w:sz w:val="22"/>
          <w:szCs w:val="22"/>
        </w:rPr>
        <w:t>ęś</w:t>
      </w:r>
      <w:r>
        <w:rPr>
          <w:color w:val="000000"/>
          <w:sz w:val="22"/>
          <w:szCs w:val="22"/>
        </w:rPr>
        <w:t>ci ogólnej specyfikacji wykonania i odbioru robót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10. PRZEPISY ZWI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Ą</w:t>
      </w:r>
      <w:r>
        <w:rPr>
          <w:b/>
          <w:bCs/>
          <w:color w:val="000000"/>
          <w:sz w:val="22"/>
          <w:szCs w:val="22"/>
        </w:rPr>
        <w:t>ZAN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1.NORM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1.1 PN-B-10109 – Tynki i zaprawy budowlane. Suche mieszank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ynkarskie.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10.1.2 PN-70/B-10100 – Roboty tynkowe. Tynki zwyk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e. Wymagania 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dania przy odbiorz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2. DOKUMENT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wa z dnia 7 lipca 1994 r. Prawo budowlane ( tekst jednolity: Dz.U. z 2003 r. Nr 207, poz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2016 z pó</w:t>
      </w:r>
      <w:r>
        <w:rPr>
          <w:rFonts w:cs="TimesNewRoman" w:ascii="TimesNewRoman" w:hAnsi="TimesNewRoman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.zm)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wa z dnia 16 kwietnia 2004 r. o wyrobach budowlanych ( Dz.U. z 2004 r., Nr 92, poz.881)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Ustawa z dnia 30 sierpnia 2002 r. o systemie zgodn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( Dz.U. z 2002r., Nr 166, poz. 1360 z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ó</w:t>
      </w:r>
      <w:r>
        <w:rPr>
          <w:rFonts w:cs="TimesNewRoman" w:ascii="TimesNewRoman" w:hAnsi="TimesNewRoman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.zm.)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arunki techniczne wykonania i odbioru robót budowlanych, cz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ść </w:t>
      </w:r>
      <w:r>
        <w:rPr>
          <w:color w:val="000000"/>
          <w:sz w:val="22"/>
          <w:szCs w:val="22"/>
        </w:rPr>
        <w:t>B, zeszyt 1: Tynki, nr</w:t>
      </w:r>
    </w:p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388/2003, wyd. ITB, Warszawa 2003 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en-US"/>
        </w:rPr>
        <w:t xml:space="preserve">PDF created with pdfFactory Pro trial version </w:t>
      </w:r>
      <w:r>
        <w:rPr>
          <w:rFonts w:cs="Arial" w:ascii="Arial" w:hAnsi="Arial"/>
          <w:color w:val="0000FF"/>
          <w:lang w:val="en-US"/>
        </w:rPr>
        <w:t>www.pdffactory.co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54-3 stolarka budowlana drzwiowa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1.WST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Ę</w:t>
      </w:r>
      <w:r>
        <w:rPr>
          <w:b/>
          <w:bCs/>
          <w:color w:val="000000"/>
          <w:sz w:val="22"/>
          <w:szCs w:val="22"/>
        </w:rPr>
        <w:t>P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PRZEDMIOT SS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rzedmiotem niniejszej szczegó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wej specyfikacji technicznej ( SST ) s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wymagania dotyc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ykonania i odbioru robót polega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na zak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daniu stolarki drzwiowej drewnianej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zwi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anych z remontem pomieszcze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higieniczno-sanitarnych na I i II pi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rze budynku Domu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omocy Spo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ecznej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ZAKRES STOSOWANIA SS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Szczegó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wa specyfikacja techniczna stanowi za</w:t>
      </w:r>
      <w:r>
        <w:rPr>
          <w:rFonts w:cs="TimesNewRoman" w:ascii="TimesNewRoman" w:hAnsi="TimesNewRoman"/>
          <w:color w:val="000000"/>
          <w:sz w:val="22"/>
          <w:szCs w:val="22"/>
        </w:rPr>
        <w:t>łą</w:t>
      </w:r>
      <w:r>
        <w:rPr>
          <w:color w:val="000000"/>
          <w:sz w:val="22"/>
          <w:szCs w:val="22"/>
        </w:rPr>
        <w:t>cznik do specyfikacji technicznej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ykonania i odbioru robót – cz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ść </w:t>
      </w:r>
      <w:r>
        <w:rPr>
          <w:color w:val="000000"/>
          <w:sz w:val="22"/>
          <w:szCs w:val="22"/>
        </w:rPr>
        <w:t>ogólna jako dokument przetargowy i kontraktowy prz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lecaniu i realizacji robót wymienionych w p.1.1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1.3.ZAKRES ROBÓT OBJ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YCH SS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SST dotyczy robót ma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na celu wymian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stolarki drzwiowej zwi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anych z budow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ymienion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w p.1.1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1.4.OKRE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ENIA PODSTAWOW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kre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enia podstawowe przyj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o zgodnie z definicjami zawartymi w specyfikacji technicznej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ykonania i odbioru robót – cz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ść </w:t>
      </w:r>
      <w:r>
        <w:rPr>
          <w:color w:val="000000"/>
          <w:sz w:val="22"/>
          <w:szCs w:val="22"/>
        </w:rPr>
        <w:t>ogólna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1.5.OGÓLNE WYMAGANIA DOTYC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ROBÓ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ykonawca jest odpowiedzialny za jako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wykonania robót, bezpiecze</w:t>
      </w:r>
      <w:r>
        <w:rPr>
          <w:rFonts w:cs="TimesNewRoman" w:ascii="TimesNewRoman" w:hAnsi="TimesNewRoman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stwo wszelkich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czynn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na budowie oraz za ich zgodno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z dokumentacj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projektow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, SST i poleceniam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spektora nadzoru inwestorskieg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2.MATERIA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Ł</w:t>
      </w:r>
      <w:r>
        <w:rPr>
          <w:b/>
          <w:bCs/>
          <w:color w:val="000000"/>
          <w:sz w:val="22"/>
          <w:szCs w:val="22"/>
        </w:rPr>
        <w:t>Y I WYROB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WYMAGANIA OGÓLN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yroby zastosowane do wbudowania musz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by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zgodne z projektem budowlanym i posiada</w:t>
      </w:r>
      <w:r>
        <w:rPr>
          <w:rFonts w:cs="TimesNewRoman" w:ascii="TimesNewRoman" w:hAnsi="TimesNewRoman"/>
          <w:color w:val="000000"/>
          <w:sz w:val="22"/>
          <w:szCs w:val="22"/>
        </w:rPr>
        <w:t>ć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ymagane dokumenty wynika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z ustawy z dnia 16 kwietnia 2004 r. o wyrobach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dowlanych (Dz.U. z 2004 r., Nr 92, poz.881)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Ka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dy materi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ł </w:t>
      </w:r>
      <w:r>
        <w:rPr>
          <w:color w:val="000000"/>
          <w:sz w:val="22"/>
          <w:szCs w:val="22"/>
        </w:rPr>
        <w:t>dostarczony na plac budowy powinien pochodzi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 xml:space="preserve">z jednego </w:t>
      </w:r>
      <w:r>
        <w:rPr>
          <w:rFonts w:cs="TimesNewRoman" w:ascii="TimesNewRoman" w:hAnsi="TimesNewRoman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ród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. Stolark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drzwiowa wewn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trzlokalowa jednoskrzyd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wa, drewniana pe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na, w dolnej cz</w:t>
      </w:r>
      <w:r>
        <w:rPr>
          <w:rFonts w:cs="TimesNewRoman" w:ascii="TimesNewRoman" w:hAnsi="TimesNewRoman"/>
          <w:color w:val="000000"/>
          <w:sz w:val="22"/>
          <w:szCs w:val="22"/>
        </w:rPr>
        <w:t>ęś</w:t>
      </w:r>
      <w:r>
        <w:rPr>
          <w:color w:val="000000"/>
          <w:sz w:val="22"/>
          <w:szCs w:val="22"/>
        </w:rPr>
        <w:t>ci skrzyd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kratka nawiewna, drzwi do sanitariatów przeszklone z kratk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nawiewn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, drzwi zewn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rzne –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balkonowe PCV.Drzwi powinny by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wyposa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one w okucia (zamek, klamka z szyldem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mozamykacze)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Drzwi powinny si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lekko otwier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i zamyka</w:t>
      </w:r>
      <w:r>
        <w:rPr>
          <w:rFonts w:cs="TimesNewRoman" w:ascii="TimesNewRoman" w:hAnsi="TimesNewRoman"/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</w:rPr>
        <w:t>. Zamkni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e skrzyd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 drzwiowe powinny dobrz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rzyleg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do 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e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nicy. Skrzyd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 drzwiowe powinny by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odporne na zwichrowani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3. SPRZ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Ę</w:t>
      </w:r>
      <w:r>
        <w:rPr>
          <w:b/>
          <w:bCs/>
          <w:color w:val="000000"/>
          <w:sz w:val="22"/>
          <w:szCs w:val="22"/>
        </w:rPr>
        <w:t>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Roboty mog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by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wykonane przy u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ciu sprz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u przeznaczonego do tego typu robót. Ogóln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ymagania dotyc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sprz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u podano w specyfikacji technicznej wykonania i odbioru robót –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cz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ść </w:t>
      </w:r>
      <w:r>
        <w:rPr>
          <w:color w:val="000000"/>
          <w:sz w:val="22"/>
          <w:szCs w:val="22"/>
        </w:rPr>
        <w:t>ogólna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TRANSPOR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gólne wymagania dotyc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transportu podano w specyfikacji technicznej wykonania i odbioru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robót – cz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ść </w:t>
      </w:r>
      <w:r>
        <w:rPr>
          <w:color w:val="000000"/>
          <w:sz w:val="22"/>
          <w:szCs w:val="22"/>
        </w:rPr>
        <w:t>ogólna. Ka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da partia wyrobów przewidziana do wysy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ki powinna zawiera</w:t>
      </w:r>
      <w:r>
        <w:rPr>
          <w:rFonts w:cs="TimesNewRoman" w:ascii="TimesNewRoman" w:hAnsi="TimesNewRoman"/>
          <w:color w:val="000000"/>
          <w:sz w:val="22"/>
          <w:szCs w:val="22"/>
        </w:rPr>
        <w:t>ć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szystkie elementy przewidziane norm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. Okucia nie zamontowane do wyrobu przechowyw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i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transportow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w odr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bnych opakowaniach. Elementy do transportu nale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 zabezpieczy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przez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dpowiednie opakowanie. Elementy mog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by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przewo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one dowolnymi 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rodkami transportu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gwarantu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mi zabezpieczenie przed uszkodzeniem, przesuni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em lub utrat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stateczn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5.WYKONANIE ROBÓT</w:t>
      </w:r>
    </w:p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5.1.WYMAGANIA OGÓL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en-US"/>
        </w:rPr>
        <w:t xml:space="preserve">PDF created with pdfFactory Pro trial version </w:t>
      </w:r>
      <w:r>
        <w:rPr>
          <w:rFonts w:cs="Arial" w:ascii="Arial" w:hAnsi="Arial"/>
          <w:color w:val="0000FF"/>
          <w:lang w:val="en-US"/>
        </w:rPr>
        <w:t>www.pdffactory.co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1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gólne wymagania dotyc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wykonania robót podano w specyfikacji technicznej wykonani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i odbioru robót – cz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ść </w:t>
      </w:r>
      <w:r>
        <w:rPr>
          <w:color w:val="000000"/>
          <w:sz w:val="22"/>
          <w:szCs w:val="22"/>
        </w:rPr>
        <w:t>ogólna. Mont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ż </w:t>
      </w:r>
      <w:r>
        <w:rPr>
          <w:color w:val="000000"/>
          <w:sz w:val="22"/>
          <w:szCs w:val="22"/>
        </w:rPr>
        <w:t>stolarki drzwiowej nale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 wykon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zgodnie z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instrukcj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producenta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ROBOTY PRZYGOTOWAWCZ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rzed przyst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pieniem do wykonania robót nale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 wykon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roboty przygotowawcze zgodnie z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rojektem budowlanym. Przed przyst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pieniem do osadzenia stolarki nale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 sprawdzi</w:t>
      </w:r>
      <w:r>
        <w:rPr>
          <w:rFonts w:cs="TimesNewRoman" w:ascii="TimesNewRoman" w:hAnsi="TimesNewRoman"/>
          <w:color w:val="000000"/>
          <w:sz w:val="22"/>
          <w:szCs w:val="22"/>
        </w:rPr>
        <w:t>ć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dok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dno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wykonania 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e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. W przypadku stwierdzenia rozbie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n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ustale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projektu z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stanem faktycznym nale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 wstrzym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wykonywanie robót przygotowawczych i powiadomi</w:t>
      </w:r>
      <w:r>
        <w:rPr>
          <w:rFonts w:cs="TimesNewRoman" w:ascii="TimesNewRoman" w:hAnsi="TimesNewRoman"/>
          <w:color w:val="000000"/>
          <w:sz w:val="22"/>
          <w:szCs w:val="22"/>
        </w:rPr>
        <w:t>ć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 tym fakcie autora projektu i inspektora nadzoru. Zgod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na wznowienie robót wydaj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inspektor nadzoru inwestorskiego po przed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niu przez Wykonawc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opinii projektant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dotyc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j sposobu prowadzenia robót i ewentualnych zmian oraz okre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eniu skutków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finansowych wynika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z zaistni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ch zmian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ZASADY WYKONYWANIA ROBÓ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Stolark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drzwiow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nale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 mocow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w punktach rozmieszczonych w 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e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u zgodnie z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instrukcj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producenta. Ustawienie 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e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nicy nale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 sprawdzi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w pionie i w poziomi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nast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nie nale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 mocow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za pomoc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kotew lub haków osadzonych w murze, albo przybija</w:t>
      </w:r>
      <w:r>
        <w:rPr>
          <w:rFonts w:cs="TimesNewRoman" w:ascii="TimesNewRoman" w:hAnsi="TimesNewRoman"/>
          <w:color w:val="000000"/>
          <w:sz w:val="22"/>
          <w:szCs w:val="22"/>
        </w:rPr>
        <w:t>ć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do klocków drewnianych osadzonych uprzednio w 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e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u. Odleg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mi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y punktami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mocowania 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e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nicy nie powinny by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wi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ksze ni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ż </w:t>
      </w:r>
      <w:r>
        <w:rPr>
          <w:color w:val="000000"/>
          <w:sz w:val="22"/>
          <w:szCs w:val="22"/>
        </w:rPr>
        <w:t>75cm, a maksymalne odleg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naro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 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e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nicy –nie wi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ksze ni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ż </w:t>
      </w:r>
      <w:r>
        <w:rPr>
          <w:color w:val="000000"/>
          <w:sz w:val="22"/>
          <w:szCs w:val="22"/>
        </w:rPr>
        <w:t>30cm. Szczeliny powst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e pomi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y 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e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nic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i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e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m po osadzeniu 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e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nicy nale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 wype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ni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na obwodzie materi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em izolacyjnym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onym do wykonywania tego rodzaju robót odpornym lub zabezpieczonym prze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korozj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biologiczn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5.4.KONTROLA JAK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ROBÓ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gólne wymagania dotyc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kontroli wykonania robót podano w cz</w:t>
      </w:r>
      <w:r>
        <w:rPr>
          <w:rFonts w:cs="TimesNewRoman" w:ascii="TimesNewRoman" w:hAnsi="TimesNewRoman"/>
          <w:color w:val="000000"/>
          <w:sz w:val="22"/>
          <w:szCs w:val="22"/>
        </w:rPr>
        <w:t>ęś</w:t>
      </w:r>
      <w:r>
        <w:rPr>
          <w:color w:val="000000"/>
          <w:sz w:val="22"/>
          <w:szCs w:val="22"/>
        </w:rPr>
        <w:t>ci ogólnej specyfikacj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a i odbioru robót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Sprawdzenie i kontrola w czasie wykonywania robót i po ich zako</w:t>
      </w:r>
      <w:r>
        <w:rPr>
          <w:rFonts w:cs="TimesNewRoman" w:ascii="TimesNewRoman" w:hAnsi="TimesNewRoman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zeniu powinn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bejmow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sprawdzenie zgodn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wykonanych robót z dokumentac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, w tym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kontrol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przygotowania 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e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kontrol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jak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zastosowanych materi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ów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kontrol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zachowanie wymag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technologicznych systemowych producenta stolarki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sprawdzenie dzi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nia skrzyde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ł </w:t>
      </w:r>
      <w:r>
        <w:rPr>
          <w:color w:val="000000"/>
          <w:sz w:val="22"/>
          <w:szCs w:val="22"/>
        </w:rPr>
        <w:t>i elementów ruchomych, oku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oraz ich funkcjonowania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sprawdzenie prawid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w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zamontowania i uszczelnienia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ODBIÓR ROBÓ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gólne wymagania dotyc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odbioru robót podano w cz</w:t>
      </w:r>
      <w:r>
        <w:rPr>
          <w:rFonts w:cs="TimesNewRoman" w:ascii="TimesNewRoman" w:hAnsi="TimesNewRoman"/>
          <w:color w:val="000000"/>
          <w:sz w:val="22"/>
          <w:szCs w:val="22"/>
        </w:rPr>
        <w:t>ęś</w:t>
      </w:r>
      <w:r>
        <w:rPr>
          <w:color w:val="000000"/>
          <w:sz w:val="22"/>
          <w:szCs w:val="22"/>
        </w:rPr>
        <w:t>ci ogólnej specyfikacji wykonani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odbioru robót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Zamontowanie i uszczelnienie stolarki uznaje si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za wykonane zgodnie z dokumentac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rojektow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, niniejsz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SST i wymaganiami inspektora nadzoru inwestorskiego, je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szystkie badania podane w SST d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 wynik pozytywny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7.PRZEPISY ZWI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Ą</w:t>
      </w:r>
      <w:r>
        <w:rPr>
          <w:b/>
          <w:bCs/>
          <w:color w:val="000000"/>
          <w:sz w:val="22"/>
          <w:szCs w:val="22"/>
        </w:rPr>
        <w:t>ZAN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INNE DOKUMENT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Ustawa z dnia 7 lipca 1994 r. Prawo budowlane ( tekst jednolity: Dz.U. z 2003 r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Nr 207, poz. 2016 z pó</w:t>
      </w:r>
      <w:r>
        <w:rPr>
          <w:rFonts w:cs="TimesNewRoman" w:ascii="TimesNewRoman" w:hAnsi="TimesNewRoman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.zm)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3. Ustawa z dnia 16 kwietnia 2004 r. o wyrobach budowlanych (Dz.U. z 2004 r., N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2, poz.881)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6.4. Ustawa z dnia 30 sierpnia 2002 r. o systemie zgodn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(Dz.U. z 2002 r., Nr 166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oz. 1360 z pó</w:t>
      </w:r>
      <w:r>
        <w:rPr>
          <w:rFonts w:cs="TimesNewRoman" w:ascii="TimesNewRoman" w:hAnsi="TimesNewRoman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.zm.)</w:t>
      </w:r>
    </w:p>
    <w:p>
      <w:pPr>
        <w:pStyle w:val="Normal"/>
        <w:autoSpaceDE w:val="false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29</w:t>
      </w:r>
    </w:p>
    <w:p>
      <w:pPr>
        <w:pStyle w:val="Normal"/>
        <w:autoSpaceDE w:val="false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2929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454-1 wyko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ń</w:t>
      </w:r>
      <w:r>
        <w:rPr>
          <w:b/>
          <w:bCs/>
          <w:color w:val="000000"/>
          <w:sz w:val="22"/>
          <w:szCs w:val="22"/>
        </w:rPr>
        <w:t xml:space="preserve">czenie 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ś</w:t>
      </w:r>
      <w:r>
        <w:rPr>
          <w:b/>
          <w:bCs/>
          <w:color w:val="000000"/>
          <w:sz w:val="22"/>
          <w:szCs w:val="22"/>
        </w:rPr>
        <w:t>cian – Roboty malarskie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  <w:lang w:val="en-US"/>
        </w:rPr>
        <w:t>1.WST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  <w:lang w:val="en-US"/>
        </w:rPr>
        <w:t>Ę</w:t>
      </w:r>
      <w:r>
        <w:rPr>
          <w:b/>
          <w:bCs/>
          <w:color w:val="000000"/>
          <w:sz w:val="22"/>
          <w:szCs w:val="22"/>
          <w:lang w:val="en-US"/>
        </w:rPr>
        <w:t>P</w:t>
      </w:r>
    </w:p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1.1.PRZEDMIOT SS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en-US"/>
        </w:rPr>
        <w:t xml:space="preserve">PDF created with pdfFactory Pro trial version </w:t>
      </w:r>
      <w:r>
        <w:rPr>
          <w:rFonts w:cs="Arial" w:ascii="Arial" w:hAnsi="Arial"/>
          <w:color w:val="0000FF"/>
          <w:lang w:val="en-US"/>
        </w:rPr>
        <w:t>www.pdffactory.co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2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rzedmiotem niniejszej szczegó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wej specyfikacji technicznej ( SST ) s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wymagania dotyc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ykonania i odbioru robót zwi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anych z remontem pomieszcze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higieniczno-sanitarnych na I i II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i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rze budynku Domu Pomocy Spo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ecznej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ZAKRES STOSOWANIA SS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Szczegó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wa specyfikacja techniczna stanowi za</w:t>
      </w:r>
      <w:r>
        <w:rPr>
          <w:rFonts w:cs="TimesNewRoman" w:ascii="TimesNewRoman" w:hAnsi="TimesNewRoman"/>
          <w:color w:val="000000"/>
          <w:sz w:val="22"/>
          <w:szCs w:val="22"/>
        </w:rPr>
        <w:t>łą</w:t>
      </w:r>
      <w:r>
        <w:rPr>
          <w:color w:val="000000"/>
          <w:sz w:val="22"/>
          <w:szCs w:val="22"/>
        </w:rPr>
        <w:t>cznik do specyfikacji technicznej wykonania i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dbioru robót – cz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ść </w:t>
      </w:r>
      <w:r>
        <w:rPr>
          <w:color w:val="000000"/>
          <w:sz w:val="22"/>
          <w:szCs w:val="22"/>
        </w:rPr>
        <w:t>ogólna jako dokument przetargowy i kontraktowy przy zlecaniu i realizacj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bót wymienionych w p.1.1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1.3.ZAKRES ROBÓT OBJ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YCH SS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SST dotyczy robót ma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na celu wykonanie i odbiór robót wyko</w:t>
      </w:r>
      <w:r>
        <w:rPr>
          <w:rFonts w:cs="TimesNewRoman" w:ascii="TimesNewRoman" w:hAnsi="TimesNewRoman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zeniowych obejmu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ykonanie pow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k malarskich zwi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anych z budow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wymienion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w p.1.1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1.4.OKRE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ENIA PODSTAWOW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kre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enia podstawowe przyj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o zgodnie z definicjami zawartymi w specyfikacji technicznej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ykonania i odbioru robót – cz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ść </w:t>
      </w:r>
      <w:r>
        <w:rPr>
          <w:color w:val="000000"/>
          <w:sz w:val="22"/>
          <w:szCs w:val="22"/>
        </w:rPr>
        <w:t>ogólna i odpowiednimi normam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Pod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ł</w:t>
      </w:r>
      <w:r>
        <w:rPr>
          <w:b/>
          <w:bCs/>
          <w:color w:val="000000"/>
          <w:sz w:val="22"/>
          <w:szCs w:val="22"/>
        </w:rPr>
        <w:t>o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ż</w:t>
      </w:r>
      <w:r>
        <w:rPr>
          <w:b/>
          <w:bCs/>
          <w:color w:val="000000"/>
          <w:sz w:val="22"/>
          <w:szCs w:val="22"/>
        </w:rPr>
        <w:t xml:space="preserve">e malarskie </w:t>
      </w:r>
      <w:r>
        <w:rPr>
          <w:color w:val="000000"/>
          <w:sz w:val="22"/>
          <w:szCs w:val="22"/>
        </w:rPr>
        <w:t>– powierzchnia surowa, zagruntowana lub wyg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dzona, na której ma by</w:t>
      </w:r>
      <w:r>
        <w:rPr>
          <w:rFonts w:cs="TimesNewRoman" w:ascii="TimesNewRoman" w:hAnsi="TimesNewRoman"/>
          <w:color w:val="000000"/>
          <w:sz w:val="22"/>
          <w:szCs w:val="22"/>
        </w:rPr>
        <w:t>ć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ykonana pow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ka malarska;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Pow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ł</w:t>
      </w:r>
      <w:r>
        <w:rPr>
          <w:b/>
          <w:bCs/>
          <w:color w:val="000000"/>
          <w:sz w:val="22"/>
          <w:szCs w:val="22"/>
        </w:rPr>
        <w:t xml:space="preserve">oka malarska </w:t>
      </w:r>
      <w:r>
        <w:rPr>
          <w:color w:val="000000"/>
          <w:sz w:val="22"/>
          <w:szCs w:val="22"/>
        </w:rPr>
        <w:t>– stwardni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 warstwa farby, lakieru lub emalii n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ona i rozprowadzona n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od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u, decydu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a o w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w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ach u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tkowych i wygl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ie powierzchni malowanej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1.5.OGÓLNE WYMAGANIA DOTYC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ROBÓ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ykonawca jest odpowiedzialny za jako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wykonania robót, bezpiecze</w:t>
      </w:r>
      <w:r>
        <w:rPr>
          <w:rFonts w:cs="TimesNewRoman" w:ascii="TimesNewRoman" w:hAnsi="TimesNewRoman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stwo wszelkich czynn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na budowie oraz za ich zgodno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z dokumentacj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projektow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, SST i poleceniami inspektor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nadzoru inwestorskiego. Ogólne wymagania dotyc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wykonania i odbioru robót podano w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specyfikacji technicznej wykonania i odbioru robót – cz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ść </w:t>
      </w:r>
      <w:r>
        <w:rPr>
          <w:color w:val="000000"/>
          <w:sz w:val="22"/>
          <w:szCs w:val="22"/>
        </w:rPr>
        <w:t>ogóln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2.MATERIA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Ł</w:t>
      </w:r>
      <w:r>
        <w:rPr>
          <w:b/>
          <w:bCs/>
          <w:color w:val="000000"/>
          <w:sz w:val="22"/>
          <w:szCs w:val="22"/>
        </w:rPr>
        <w:t>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WYMAGANIA OGÓLN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Materi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 do malowania wn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rz budynku powinny odpowiad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wymaganiom norm lub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owiednich aprobat technicznych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Ka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da partia materi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u powinna by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dostarczona na budow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z kopi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certyfikatu lub deklaracji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zgodn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. Kolorystyk</w:t>
      </w:r>
      <w:r>
        <w:rPr>
          <w:rFonts w:cs="TimesNewRoman" w:ascii="TimesNewRoman" w:hAnsi="TimesNewRoman"/>
          <w:color w:val="000000"/>
          <w:sz w:val="22"/>
          <w:szCs w:val="22"/>
        </w:rPr>
        <w:t>ę ś</w:t>
      </w:r>
      <w:r>
        <w:rPr>
          <w:color w:val="000000"/>
          <w:sz w:val="22"/>
          <w:szCs w:val="22"/>
        </w:rPr>
        <w:t>cian nale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 uzgodni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z Zamawia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m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3.SPRZ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Ę</w:t>
      </w:r>
      <w:r>
        <w:rPr>
          <w:b/>
          <w:bCs/>
          <w:color w:val="000000"/>
          <w:sz w:val="22"/>
          <w:szCs w:val="22"/>
        </w:rPr>
        <w:t>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gólne wymagania dotyc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sprz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u podano w specyfikacji technicznej wykonania i odbioru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robót – cz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ść </w:t>
      </w:r>
      <w:r>
        <w:rPr>
          <w:color w:val="000000"/>
          <w:sz w:val="22"/>
          <w:szCs w:val="22"/>
        </w:rPr>
        <w:t>ogólna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TRANSPOR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gólne wymagania dotyc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transportu podano w specyfikacji technicznej wykonania i odbioru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robót – cz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ść </w:t>
      </w:r>
      <w:r>
        <w:rPr>
          <w:color w:val="000000"/>
          <w:sz w:val="22"/>
          <w:szCs w:val="22"/>
        </w:rPr>
        <w:t>ogólna. Sposób transportu i sk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dowania powinien by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zgodny z wymaganiam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ducenta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rodki transportu powinny by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sprawne technicznie i i spe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ni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wymagania techniczne w zakresi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HP oraz przepisy o ruchu drogowym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WYKONANIE ROBÓ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5.1.POD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A POD MALOWANI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ymagania dotyc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pod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 betonowych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pod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betonowe powinno by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czyste, odpylone, wolne od zanieczyszcze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i starych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ow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k, bez raków, p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kni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ć </w:t>
      </w:r>
      <w:r>
        <w:rPr>
          <w:color w:val="000000"/>
          <w:sz w:val="22"/>
          <w:szCs w:val="22"/>
        </w:rPr>
        <w:t>i ubytków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wysta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lub widoczne elementy metalowe powinny by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usuni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e lub zabezpieczon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farb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antykorozyjn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ewentualne ubytki i nierówn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nale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 naprawi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zapraw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cementow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lub specjalnym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sami naprawczymi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ymagania dotyc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pod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 z tynków zwyk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ch i pocienionych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en-US"/>
        </w:rPr>
        <w:t xml:space="preserve">PDF created with pdfFactory Pro trial version </w:t>
      </w:r>
      <w:r>
        <w:rPr>
          <w:rFonts w:cs="Arial" w:ascii="Arial" w:hAnsi="Arial"/>
          <w:color w:val="0000FF"/>
          <w:lang w:val="en-US"/>
        </w:rPr>
        <w:t>www.pdffactory.co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3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pod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z tynku nowego niemalowanego powinno by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czyste, odpylone, wolne o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zanieczyszcze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i starych pow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k, bez raków, p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kni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ć </w:t>
      </w:r>
      <w:r>
        <w:rPr>
          <w:color w:val="000000"/>
          <w:sz w:val="22"/>
          <w:szCs w:val="22"/>
        </w:rPr>
        <w:t>i ubytków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pod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uprzednio malowane powinno by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oczyszczone ze starej farby i wszelkich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ykwitów oraz odkurzone i umyte wod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; po umyciu powierzchnia tynków nie powinn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ykazywa</w:t>
      </w:r>
      <w:r>
        <w:rPr>
          <w:rFonts w:cs="TimesNewRoman" w:ascii="TimesNewRoman" w:hAnsi="TimesNewRoman"/>
          <w:color w:val="000000"/>
          <w:sz w:val="22"/>
          <w:szCs w:val="22"/>
        </w:rPr>
        <w:t>ć ś</w:t>
      </w:r>
      <w:r>
        <w:rPr>
          <w:color w:val="000000"/>
          <w:sz w:val="22"/>
          <w:szCs w:val="22"/>
        </w:rPr>
        <w:t>ladów starej farby ani py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u po starej pow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ce malarskiej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wysta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lub widoczne elementy metalowe powinny by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usuni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e lub zabezpieczon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farb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antykorozyjn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ewentualne ubytki i nierówn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nale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 naprawi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zapraw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cementow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lub specjalnym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sami naprawczymi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ymagania dotyc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pod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 z p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t gipsowo-kartonowych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pod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z p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t powinno by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odkurzone, bez plam t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uszczu i oczyszczone ze starej farby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wkr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y mocu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i styki p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t powinny by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zaszpachlowane, a uszkodzone fragmenty p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naprawione mas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szpachlow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ymagania dotyc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pod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 elementów metalowych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elementy metalowe powinny by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oczyszczone z pozost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zaprawy, gipsu, rdzy i plam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t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uszczu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WYKONANIE ROBÓT MALARSKICH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Roboty malarskie nie powinny by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prowadzone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podczas opadów atmosferycznych ( w przypadku robót zewn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rznych)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w temperaturze poni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j + 5</w:t>
      </w:r>
      <w:r>
        <w:rPr>
          <w:color w:val="000000"/>
          <w:sz w:val="14"/>
          <w:szCs w:val="14"/>
        </w:rPr>
        <w:t xml:space="preserve">0 </w:t>
      </w:r>
      <w:r>
        <w:rPr>
          <w:color w:val="000000"/>
          <w:sz w:val="22"/>
          <w:szCs w:val="22"/>
        </w:rPr>
        <w:t>C, w ci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gu doby nie powinien nast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pi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spadek temperatur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oni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j 0</w:t>
      </w:r>
      <w:r>
        <w:rPr>
          <w:color w:val="000000"/>
          <w:sz w:val="14"/>
          <w:szCs w:val="14"/>
        </w:rPr>
        <w:t xml:space="preserve">0 </w:t>
      </w:r>
      <w:r>
        <w:rPr>
          <w:color w:val="000000"/>
          <w:sz w:val="22"/>
          <w:szCs w:val="22"/>
        </w:rPr>
        <w:t>C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w temperaturze powy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j + 25</w:t>
      </w:r>
      <w:r>
        <w:rPr>
          <w:color w:val="000000"/>
          <w:sz w:val="14"/>
          <w:szCs w:val="14"/>
        </w:rPr>
        <w:t xml:space="preserve">0 </w:t>
      </w:r>
      <w:r>
        <w:rPr>
          <w:color w:val="000000"/>
          <w:sz w:val="22"/>
          <w:szCs w:val="22"/>
        </w:rPr>
        <w:t>C, przy czym temperatura pod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a nie powinna by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wy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sz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ni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ż </w:t>
      </w:r>
      <w:r>
        <w:rPr>
          <w:color w:val="000000"/>
          <w:sz w:val="22"/>
          <w:szCs w:val="22"/>
        </w:rPr>
        <w:t>20</w:t>
      </w:r>
      <w:r>
        <w:rPr>
          <w:color w:val="000000"/>
          <w:sz w:val="14"/>
          <w:szCs w:val="14"/>
        </w:rPr>
        <w:t xml:space="preserve">0 </w:t>
      </w:r>
      <w:r>
        <w:rPr>
          <w:color w:val="000000"/>
          <w:sz w:val="22"/>
          <w:szCs w:val="22"/>
        </w:rPr>
        <w:t>C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Roboty malarskie mo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na rozpocz</w:t>
      </w:r>
      <w:r>
        <w:rPr>
          <w:rFonts w:cs="TimesNewRoman" w:ascii="TimesNewRoman" w:hAnsi="TimesNewRoman"/>
          <w:color w:val="000000"/>
          <w:sz w:val="22"/>
          <w:szCs w:val="22"/>
        </w:rPr>
        <w:t>ąć</w:t>
      </w:r>
      <w:r>
        <w:rPr>
          <w:color w:val="000000"/>
          <w:sz w:val="22"/>
          <w:szCs w:val="22"/>
        </w:rPr>
        <w:t>, je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 wilgotno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pod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 mineralnych jest nie wi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ksz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ni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rzy malowaniu farbami dyspersyjnymi – 4% masy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- przy malowaniu farbami 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wicznymi rozpuszczalnikowymi – 3% masy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rzy malowaniu farbami na spoiwach mineralno-organicznych – 4% masy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rzy malowaniu farbami na spoiwach mineralnych – 6% masy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race malarskie na pod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ach stalowych prowadzi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nale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 przy wilgotn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wzgl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nej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owietrza nie wi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kszej ni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ż </w:t>
      </w:r>
      <w:r>
        <w:rPr>
          <w:color w:val="000000"/>
          <w:sz w:val="22"/>
          <w:szCs w:val="22"/>
        </w:rPr>
        <w:t>89%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 pomieszczeniach zamkni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ych przy pracach malarskich nale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 zapewni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odpowiedni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entylacj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Roboty malarskie na zewn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trz budynku nale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 prowadzi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zgodnie z instrukcj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producent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rby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Roboty malarskie wewn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trz budynku mo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na rozpocz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ć </w:t>
      </w:r>
      <w:r>
        <w:rPr>
          <w:color w:val="000000"/>
          <w:sz w:val="22"/>
          <w:szCs w:val="22"/>
        </w:rPr>
        <w:t>po oczyszczeniu i przygotowaniu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od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a. Pierwsze malowanie powinno by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wykonane po c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kowitym uko</w:t>
      </w:r>
      <w:r>
        <w:rPr>
          <w:rFonts w:cs="TimesNewRoman" w:ascii="TimesNewRoman" w:hAnsi="TimesNewRoman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zeniu robó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instalacyjnych z wy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tkiem z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nia ur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e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sanitarnych oraz armatury 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etleniowej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ykonaniu pod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 pod wyk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dziny pod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gowe, c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kowitym dopasowaniem 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regulowaniem stolarki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Drugie malowanie mo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na wykon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po wykonaniu bi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ego monta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u i u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niu posadzek ( z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y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tkiem wyk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dzin dywanowych i z tworzyw sztucznych )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Elementy, które w czasie prowadzenia robót malarskich mog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ulec uszkodzeniu lub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zabrudzeniu nale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 zabezpieczy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i os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ni</w:t>
      </w:r>
      <w:r>
        <w:rPr>
          <w:rFonts w:cs="TimesNewRoman" w:ascii="TimesNewRoman" w:hAnsi="TimesNewRoman"/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race malarskie nale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 prowadzi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zgodnie z instrukcj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producenta farb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ymagania w stosunku do pow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k malarskich z farb dyspersyjnych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- niezmywalne przy stosowaniu 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rodków my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i dezynfeku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odporne na tarcie na sucho i na szorowanie oraz na reemulgacj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jednolitej barwy, równomierne, bez smug, plam, prze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tów pod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a, zgodne z wzorcem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ducenta i projektem technicznym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bez uszkodze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 xml:space="preserve">i 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adów p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la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bez z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uszcze</w:t>
      </w:r>
      <w:r>
        <w:rPr>
          <w:rFonts w:cs="TimesNewRoman" w:ascii="TimesNewRoman" w:hAnsi="TimesNewRoman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, odstawania od pod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a oraz widocznych </w:t>
      </w:r>
      <w:r>
        <w:rPr>
          <w:rFonts w:cs="TimesNewRoman" w:ascii="TimesNewRoman" w:hAnsi="TimesNewRoman"/>
          <w:color w:val="000000"/>
          <w:sz w:val="22"/>
          <w:szCs w:val="22"/>
        </w:rPr>
        <w:t>łą</w:t>
      </w:r>
      <w:r>
        <w:rPr>
          <w:color w:val="000000"/>
          <w:sz w:val="22"/>
          <w:szCs w:val="22"/>
        </w:rPr>
        <w:t>cze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i poprawek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ymagania w stosunku do pow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k malarskich z farb na rozpuszczalnikowych spoiwach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wicznych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- odporne na zmywanie przy stosowaniu 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rodków my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i dezynfeku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dporne na tarcie na sucho i na szorowanie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en-US"/>
        </w:rPr>
        <w:t xml:space="preserve">PDF created with pdfFactory Pro trial version </w:t>
      </w:r>
      <w:r>
        <w:rPr>
          <w:rFonts w:cs="Arial" w:ascii="Arial" w:hAnsi="Arial"/>
          <w:color w:val="0000FF"/>
          <w:lang w:val="en-US"/>
        </w:rPr>
        <w:t>www.pdffactory.co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4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jednolitej barwy, równomierne, bez smug, plam, prze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tów pod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a, zgodne z wzorcem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ducenta i projektem technicznym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bez uszkodze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 xml:space="preserve">i 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adów p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la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dopuszcza si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chropowato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pow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ki odpowiada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rodzajowi faktury pod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a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ymagania w stosunku do pow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ok malarskich z lakierów na spoiwach 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wicznych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- odporne na zmywanie przy stosowaniu 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rodków my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dporne na zarysowanie i wycieranie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jednolitej barwy w odcieniu i po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sku, zgodne z wzorcem producenta i projektem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chnicznym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bez uszkodze</w:t>
      </w:r>
      <w:r>
        <w:rPr>
          <w:rFonts w:cs="TimesNewRoman" w:ascii="TimesNewRoman" w:hAnsi="TimesNewRoman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 xml:space="preserve">, 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adów p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la, p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herzy, zmarszcze</w:t>
      </w:r>
      <w:r>
        <w:rPr>
          <w:rFonts w:cs="TimesNewRoman" w:ascii="TimesNewRoman" w:hAnsi="TimesNewRoman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dobre przyleganie do pod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6.KONTROLA JAKO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Ś</w:t>
      </w:r>
      <w:r>
        <w:rPr>
          <w:b/>
          <w:bCs/>
          <w:color w:val="000000"/>
          <w:sz w:val="22"/>
          <w:szCs w:val="22"/>
        </w:rPr>
        <w:t>CI ROBÓ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gólne wymagania dotyc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kontroli wykonania robót podano w cz</w:t>
      </w:r>
      <w:r>
        <w:rPr>
          <w:rFonts w:cs="TimesNewRoman" w:ascii="TimesNewRoman" w:hAnsi="TimesNewRoman"/>
          <w:color w:val="000000"/>
          <w:sz w:val="22"/>
          <w:szCs w:val="22"/>
        </w:rPr>
        <w:t>ęś</w:t>
      </w:r>
      <w:r>
        <w:rPr>
          <w:color w:val="000000"/>
          <w:sz w:val="22"/>
          <w:szCs w:val="22"/>
        </w:rPr>
        <w:t>ci ogólnej specyfikacj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a i odbioru robót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Sprawdzenie i kontrola jak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wykonania robót malarskich powinna obejmowa</w:t>
      </w:r>
      <w:r>
        <w:rPr>
          <w:rFonts w:cs="TimesNewRoman" w:ascii="TimesNewRoman" w:hAnsi="TimesNewRoman"/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kontrol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zgodn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i jak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materi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ów oraz wykonania robót z dokumentacj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z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uwzgl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nieniem zmian podanych w dokumentacji powykonawczej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kontrol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prawid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w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przygotowania pod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 na podstawie bad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mi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yoperacyjnych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kontrol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certyfikatów i deklaracji zgodn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zastosowanych wyrobów budowlanych, termin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rzydatn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do u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cia, wygl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 zewn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rzny farby w ka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dym opakowaniu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kontrol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dopuszczalnych odchyle</w:t>
      </w:r>
      <w:r>
        <w:rPr>
          <w:rFonts w:cs="TimesNewRoman" w:ascii="TimesNewRoman" w:hAnsi="TimesNewRoman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OBMIAR ROBÓ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gólne wymagania dotyc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obmiaru robót podano w cz</w:t>
      </w:r>
      <w:r>
        <w:rPr>
          <w:rFonts w:cs="TimesNewRoman" w:ascii="TimesNewRoman" w:hAnsi="TimesNewRoman"/>
          <w:color w:val="000000"/>
          <w:sz w:val="22"/>
          <w:szCs w:val="22"/>
        </w:rPr>
        <w:t>ęś</w:t>
      </w:r>
      <w:r>
        <w:rPr>
          <w:color w:val="000000"/>
          <w:sz w:val="22"/>
          <w:szCs w:val="22"/>
        </w:rPr>
        <w:t>ci ogólnej specyfikacji wykonani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odbioru robót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ODBIÓR ROBÓ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gólne wymagania dotyc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odbioru robót podano w cz</w:t>
      </w:r>
      <w:r>
        <w:rPr>
          <w:rFonts w:cs="TimesNewRoman" w:ascii="TimesNewRoman" w:hAnsi="TimesNewRoman"/>
          <w:color w:val="000000"/>
          <w:sz w:val="22"/>
          <w:szCs w:val="22"/>
        </w:rPr>
        <w:t>ęś</w:t>
      </w:r>
      <w:r>
        <w:rPr>
          <w:color w:val="000000"/>
          <w:sz w:val="22"/>
          <w:szCs w:val="22"/>
        </w:rPr>
        <w:t>ci ogólnej specyfikacji wykonania 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ioru robót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dbiór pow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k malarskich nast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uje po stwierdzeniu zgodn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ich wykonania z dokumentacj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Zgodno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wykonania stwierdza si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na podstawie porównania wyników bad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kontrolnych w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ymaganiami i tolerancjami podanymi w pkt 5. Pow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ki malarskie powinny zost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odebrane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je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 wszystkie wyniki bad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kontrolnych s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pozytywne. Protokó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ł </w:t>
      </w:r>
      <w:r>
        <w:rPr>
          <w:color w:val="000000"/>
          <w:sz w:val="22"/>
          <w:szCs w:val="22"/>
        </w:rPr>
        <w:t>odbioru gotowych pow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k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malarskich powinien zawier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ocen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wyników bada</w:t>
      </w:r>
      <w:r>
        <w:rPr>
          <w:rFonts w:cs="TimesNewRoman" w:ascii="TimesNewRoman" w:hAnsi="TimesNewRoman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, wykaz wad i usterek ze wskazaniem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mo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liw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ich usuni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oraz stwierdzenie zgodn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lub niezgodn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z zamówieniem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odstaw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odbioru robót stanowi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kumentacja projektowa i dziennik budowy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za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enia o jak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materi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ów i wyrobów dostarczonych na budow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protokó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 odbioru robót zanika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protokó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 odbioru materi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ów i wyrobów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wyniki bad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laboratoryjnych, je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 by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 zlecan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9. PODSTAWA P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Ł</w:t>
      </w:r>
      <w:r>
        <w:rPr>
          <w:b/>
          <w:bCs/>
          <w:color w:val="000000"/>
          <w:sz w:val="22"/>
          <w:szCs w:val="22"/>
        </w:rPr>
        <w:t>ATNO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Ś</w:t>
      </w:r>
      <w:r>
        <w:rPr>
          <w:b/>
          <w:bCs/>
          <w:color w:val="000000"/>
          <w:sz w:val="22"/>
          <w:szCs w:val="22"/>
        </w:rPr>
        <w:t>CI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gólne zasady p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tn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podano w cz</w:t>
      </w:r>
      <w:r>
        <w:rPr>
          <w:rFonts w:cs="TimesNewRoman" w:ascii="TimesNewRoman" w:hAnsi="TimesNewRoman"/>
          <w:color w:val="000000"/>
          <w:sz w:val="22"/>
          <w:szCs w:val="22"/>
        </w:rPr>
        <w:t>ęś</w:t>
      </w:r>
      <w:r>
        <w:rPr>
          <w:color w:val="000000"/>
          <w:sz w:val="22"/>
          <w:szCs w:val="22"/>
        </w:rPr>
        <w:t>ci ogólnej specyfikacji wykonania i odbioru robót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10. PRZEPISY ZWI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Ą</w:t>
      </w:r>
      <w:r>
        <w:rPr>
          <w:b/>
          <w:bCs/>
          <w:color w:val="000000"/>
          <w:sz w:val="22"/>
          <w:szCs w:val="22"/>
        </w:rPr>
        <w:t>ZAN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1. NORM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10.1.1. PN-C 81914:2002 – Farby dyspersyjne do malowania wn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rz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dynków.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2. DOKUMENT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1.2. Ustawa z dnia 7 lipca 1994 r. Prawo budowlane ( tekst jednolity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Dz.U. z 2003 r. Nr 207, poz. 2016 z pó</w:t>
      </w:r>
      <w:r>
        <w:rPr>
          <w:rFonts w:cs="TimesNewRoman" w:ascii="TimesNewRoman" w:hAnsi="TimesNewRoman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.zm)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1.3. Ustawa z dnia 16 kwietnia 2004 r. o wyrobach budowlanych ( Dz.U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2004 r., Nr 92, poz.881)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10.1.4. Ustawa z dnia 30 sierpnia 2002 r. o systemie zgodn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( Dz.U. z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2002r., Nr 166, poz. 1360 z pó</w:t>
      </w:r>
      <w:r>
        <w:rPr>
          <w:rFonts w:cs="TimesNewRoman" w:ascii="TimesNewRoman" w:hAnsi="TimesNewRoman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.zm.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en-US"/>
        </w:rPr>
        <w:t xml:space="preserve">PDF created with pdfFactory Pro trial version </w:t>
      </w:r>
      <w:r>
        <w:rPr>
          <w:rFonts w:cs="Arial" w:ascii="Arial" w:hAnsi="Arial"/>
          <w:color w:val="0000FF"/>
          <w:lang w:val="en-US"/>
        </w:rPr>
        <w:t>www.pdffactory.co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5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10.1.5. Warunki techniczne wykonania i odbioru robót budowlanych, cz</w:t>
      </w:r>
      <w:r>
        <w:rPr>
          <w:rFonts w:cs="TimesNewRoman" w:ascii="TimesNewRoman" w:hAnsi="TimesNewRoman"/>
          <w:color w:val="000000"/>
          <w:sz w:val="22"/>
          <w:szCs w:val="22"/>
        </w:rPr>
        <w:t>ęść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B, zeszyt 4: Pow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ki malarskie zewn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rzne i wewn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rzne , n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87/2003, wyd. ITB, Warszawa 2003 r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52-8 Izolacje przeciwwilgociowe i przeciwwodne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1.WST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Ę</w:t>
      </w:r>
      <w:r>
        <w:rPr>
          <w:b/>
          <w:bCs/>
          <w:color w:val="000000"/>
          <w:sz w:val="22"/>
          <w:szCs w:val="22"/>
        </w:rPr>
        <w:t>P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PRZEDMIOT SS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rzedmiotem niniejszej szczegó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wej specyfikacji technicznej ( SST ) s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wymagani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dotyc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wykonania i odbioru robót zwi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anych z izolacj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posadzk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ZAKRES STOSOWANIA SS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Szczegó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wa specyfikacja techniczna stanowi za</w:t>
      </w:r>
      <w:r>
        <w:rPr>
          <w:rFonts w:cs="TimesNewRoman" w:ascii="TimesNewRoman" w:hAnsi="TimesNewRoman"/>
          <w:color w:val="000000"/>
          <w:sz w:val="22"/>
          <w:szCs w:val="22"/>
        </w:rPr>
        <w:t>łą</w:t>
      </w:r>
      <w:r>
        <w:rPr>
          <w:color w:val="000000"/>
          <w:sz w:val="22"/>
          <w:szCs w:val="22"/>
        </w:rPr>
        <w:t>cznik do specyfikacji technicznej wykonania i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dbioru robót – cz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ść </w:t>
      </w:r>
      <w:r>
        <w:rPr>
          <w:color w:val="000000"/>
          <w:sz w:val="22"/>
          <w:szCs w:val="22"/>
        </w:rPr>
        <w:t>ogólna jako dokument przetargowy i kontraktowy przy zlecaniu i realizacj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bót wymienionych w p.1.1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1.3.ZAKRES ROBÓT OBJ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YCH SS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Ustalenia zawarte w niniejszej specyfikacji dotycz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prowadzenia robót zwi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anych z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ywanie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zolacje przeciwwilgociowe powierzchni poziomych z papy na lepiku jednowarstwowo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1.4.OKRE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ENIA PODSTAWOW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kre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enia podstawowe przyj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o zgodnie z definicjami zawartymi w specyfikacji technicznej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ykonania i odbioru robót – cz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ść </w:t>
      </w:r>
      <w:r>
        <w:rPr>
          <w:color w:val="000000"/>
          <w:sz w:val="22"/>
          <w:szCs w:val="22"/>
        </w:rPr>
        <w:t>ogólna i odpowiednimi normami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Lepik asfaltowy- asfalt lub mieszanina asfaltu z dodatkiem wype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niaczy mineralnych oraz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dodatków polepsza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w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w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lepiku, jak np. kalafonia,paki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t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uszczowe,rozpuszczalniki,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woice syntetyczne itp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yst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uje jako rzadka masa asfaltowa do gruntowania pod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a pod w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w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izolacj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apa- tektura surowa,tektura filcowa lub tkanina z tworzyw sztucznych lub naturalnych wzgl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ni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inna wk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dka nasycona i ewentualnie powleczona smo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 albo asfaltem ewentualnie pokryt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osypk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mineraln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Izolacje przeciwwilgociowe-przeznaczone do ochrony obiektów budowlanych lub ich cz</w:t>
      </w:r>
      <w:r>
        <w:rPr>
          <w:rFonts w:cs="TimesNewRoman" w:ascii="TimesNewRoman" w:hAnsi="TimesNewRoman"/>
          <w:color w:val="000000"/>
          <w:sz w:val="22"/>
          <w:szCs w:val="22"/>
        </w:rPr>
        <w:t>ęś</w:t>
      </w:r>
      <w:r>
        <w:rPr>
          <w:color w:val="000000"/>
          <w:sz w:val="22"/>
          <w:szCs w:val="22"/>
        </w:rPr>
        <w:t>ci prze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dzi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niem wody nie wywiera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j ci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nienia hydrostatycznego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1.5.OGÓLNE WYMAGANIA DOTYC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ROBÓ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ykonawca jest odpowiedzialny za jako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stosowanych materi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ów i wykonywanych robót, oraz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za ich zgodno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z dokumentac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, specyfikacja oraz zaleceniami Inspektora.Ogólne wymagani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dotyc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wykonania i odbioru robót podano w specyfikacji technicznej wykonania i odbioru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robót – cz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ść </w:t>
      </w:r>
      <w:r>
        <w:rPr>
          <w:color w:val="000000"/>
          <w:sz w:val="22"/>
          <w:szCs w:val="22"/>
        </w:rPr>
        <w:t>ogóln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2.MATERIA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Ł</w:t>
      </w:r>
      <w:r>
        <w:rPr>
          <w:b/>
          <w:bCs/>
          <w:color w:val="000000"/>
          <w:sz w:val="22"/>
          <w:szCs w:val="22"/>
        </w:rPr>
        <w:t>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WYMAGANIA OGÓLN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Materi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 do wykonywania izolacji wodochronnych powinny odpowiad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wymaganiom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zawartym w normach pa</w:t>
      </w:r>
      <w:r>
        <w:rPr>
          <w:rFonts w:cs="TimesNewRoman" w:ascii="TimesNewRoman" w:hAnsi="TimesNewRoman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 xml:space="preserve">stwowych lub 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ectwach ITB dopuszcza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dany materi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ł </w:t>
      </w:r>
      <w:r>
        <w:rPr>
          <w:color w:val="000000"/>
          <w:sz w:val="22"/>
          <w:szCs w:val="22"/>
        </w:rPr>
        <w:t>do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owszechnego stosowania w budownictwie. Lepiki i kleje nie powinny dzi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destrukcyjnie na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2"/>
          <w:szCs w:val="22"/>
        </w:rPr>
        <w:t>łą</w:t>
      </w:r>
      <w:r>
        <w:rPr>
          <w:color w:val="000000"/>
          <w:sz w:val="22"/>
          <w:szCs w:val="22"/>
        </w:rPr>
        <w:t>czone materi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 i powinny wykazyw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dostateczn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odporno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 xml:space="preserve">w 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rodowisku, w którym zostan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u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te, oraz nale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t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przyczepno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do sklejanych materi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ów, okre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on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wg metod bad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podanych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 normach pa</w:t>
      </w:r>
      <w:r>
        <w:rPr>
          <w:rFonts w:cs="TimesNewRoman" w:ascii="TimesNewRoman" w:hAnsi="TimesNewRoman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 xml:space="preserve">stwowych lub 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ectwach ITB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3.SPRZ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Ę</w:t>
      </w:r>
      <w:r>
        <w:rPr>
          <w:b/>
          <w:bCs/>
          <w:color w:val="000000"/>
          <w:sz w:val="22"/>
          <w:szCs w:val="22"/>
        </w:rPr>
        <w:t>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gólne wymagania dotyc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sprz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u podano w specyfikacji technicznej wykonania i odbioru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robót – cz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ść </w:t>
      </w:r>
      <w:r>
        <w:rPr>
          <w:color w:val="000000"/>
          <w:sz w:val="22"/>
          <w:szCs w:val="22"/>
        </w:rPr>
        <w:t>ogólna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TRANSPOR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gólne wymagania dotyc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transportu podano w specyfikacji technicznej wykonania i odbioru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robót – cz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ść </w:t>
      </w:r>
      <w:r>
        <w:rPr>
          <w:color w:val="000000"/>
          <w:sz w:val="22"/>
          <w:szCs w:val="22"/>
        </w:rPr>
        <w:t>ogólna. Sposób transportu i sk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dowania powinien by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zgodny z wymaganiam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ducenta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rodki transportu powinny by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sprawne technicznie i i spe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ni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wymagania techniczne w zakresi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HP oraz przepisy o ruchu drogowym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WYKONANIE ROBÓ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Ogólne warunki prowadzenia robót izolacyjnych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Izolacj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mo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na uk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d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nie wcze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niej jak po 21 dniach od uko</w:t>
      </w:r>
      <w:r>
        <w:rPr>
          <w:rFonts w:cs="TimesNewRoman" w:ascii="TimesNewRoman" w:hAnsi="TimesNewRoman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zenia betonowani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od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a.W przypadku konieczn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wykonania izolacji przeciwwilgociowych w czasi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en-US"/>
        </w:rPr>
        <w:t xml:space="preserve">PDF created with pdfFactory Pro trial version </w:t>
      </w:r>
      <w:r>
        <w:rPr>
          <w:rFonts w:cs="Arial" w:ascii="Arial" w:hAnsi="Arial"/>
          <w:color w:val="0000FF"/>
          <w:lang w:val="en-US"/>
        </w:rPr>
        <w:t>www.pdffactory.co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6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niesprzyja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warunków atmosferycznych takich jak nieodpowiednia temperatura lub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ilgotno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powietrza roboty nale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 stosow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elektryczne dmuchawy powietrza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WYKONANIE ROBÓT IZOLACYJNYCH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odk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d pod izolacj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powinien by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trw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, nieodkszt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cony i przenosi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wszystkie dzi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n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obci</w:t>
      </w:r>
      <w:r>
        <w:rPr>
          <w:rFonts w:cs="TimesNewRoman" w:ascii="TimesNewRoman" w:hAnsi="TimesNewRoman"/>
          <w:color w:val="000000"/>
          <w:sz w:val="22"/>
          <w:szCs w:val="22"/>
        </w:rPr>
        <w:t>ąż</w:t>
      </w:r>
      <w:r>
        <w:rPr>
          <w:color w:val="000000"/>
          <w:sz w:val="22"/>
          <w:szCs w:val="22"/>
        </w:rPr>
        <w:t>enia.Powierzchnia podk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du pod izolacje przyklejane lub izolacje pow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kowe z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materi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ów bitumicznych powinna by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równa (bez wg</w:t>
      </w:r>
      <w:r>
        <w:rPr>
          <w:rFonts w:cs="TimesNewRoman" w:ascii="TimesNewRoman" w:hAnsi="TimesNewRoman"/>
          <w:color w:val="000000"/>
          <w:sz w:val="22"/>
          <w:szCs w:val="22"/>
        </w:rPr>
        <w:t>łę</w:t>
      </w:r>
      <w:r>
        <w:rPr>
          <w:color w:val="000000"/>
          <w:sz w:val="22"/>
          <w:szCs w:val="22"/>
        </w:rPr>
        <w:t>bie</w:t>
      </w:r>
      <w:r>
        <w:rPr>
          <w:rFonts w:cs="TimesNewRoman" w:ascii="TimesNewRoman" w:hAnsi="TimesNewRoman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, wypuk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raz p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kni</w:t>
      </w:r>
      <w:r>
        <w:rPr>
          <w:rFonts w:cs="TimesNewRoman" w:ascii="TimesNewRoman" w:hAnsi="TimesNewRoman"/>
          <w:color w:val="000000"/>
          <w:sz w:val="22"/>
          <w:szCs w:val="22"/>
        </w:rPr>
        <w:t>ęć</w:t>
      </w:r>
      <w:r>
        <w:rPr>
          <w:color w:val="000000"/>
          <w:sz w:val="22"/>
          <w:szCs w:val="22"/>
        </w:rPr>
        <w:t>)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czysta, odt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uszczona i odpylona.W przypadku izolacji odwadnia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( w pomieszczeniach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mokrych) spadki podk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adu w kierunku kratki 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ekowej powinny by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zgodne z wymaganiam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acji projektowej, lecz nie mniejsze ni 1%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Bezp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rednio przed gruntowaniem powierzchni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izolowan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nale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 oczy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z lu</w:t>
      </w:r>
      <w:r>
        <w:rPr>
          <w:rFonts w:cs="TimesNewRoman" w:ascii="TimesNewRoman" w:hAnsi="TimesNewRoman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ych frakcji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y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u i zat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uszcze</w:t>
      </w:r>
      <w:r>
        <w:rPr>
          <w:rFonts w:cs="TimesNewRoman" w:ascii="TimesNewRoman" w:hAnsi="TimesNewRoman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.Lu</w:t>
      </w:r>
      <w:r>
        <w:rPr>
          <w:rFonts w:cs="TimesNewRoman" w:ascii="TimesNewRoman" w:hAnsi="TimesNewRoman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e frakcje nale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 usun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ć </w:t>
      </w:r>
      <w:r>
        <w:rPr>
          <w:color w:val="000000"/>
          <w:sz w:val="22"/>
          <w:szCs w:val="22"/>
        </w:rPr>
        <w:t>przy pomocy odkurzacz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rzemys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wego.Izolacja przeciwwilgociowa pod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óg w pomieszczeniach mokrych (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</w:t>
      </w:r>
      <w:r>
        <w:rPr>
          <w:rFonts w:cs="TimesNewRoman" w:ascii="TimesNewRoman" w:hAnsi="TimesNewRoman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ie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ralnie itp.) powinna by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wykonana z papy asfaltowej powlekanej na lepiku asfaltowym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stosowanym na zimno lub gor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6.KONTROLA JAKO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Ś</w:t>
      </w:r>
      <w:r>
        <w:rPr>
          <w:b/>
          <w:bCs/>
          <w:color w:val="000000"/>
          <w:sz w:val="22"/>
          <w:szCs w:val="22"/>
        </w:rPr>
        <w:t>CI ROBÓ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gólne wymagania dotyc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kontroli wykonania robót podano w cz</w:t>
      </w:r>
      <w:r>
        <w:rPr>
          <w:rFonts w:cs="TimesNewRoman" w:ascii="TimesNewRoman" w:hAnsi="TimesNewRoman"/>
          <w:color w:val="000000"/>
          <w:sz w:val="22"/>
          <w:szCs w:val="22"/>
        </w:rPr>
        <w:t>ęś</w:t>
      </w:r>
      <w:r>
        <w:rPr>
          <w:color w:val="000000"/>
          <w:sz w:val="22"/>
          <w:szCs w:val="22"/>
        </w:rPr>
        <w:t>ci ogólnej specyfikacj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a i odbioru robót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Sprawdzenie i kontrola jak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wykonania robót izolacyjnych powinna obejmowa</w:t>
      </w:r>
      <w:r>
        <w:rPr>
          <w:rFonts w:cs="TimesNewRoman" w:ascii="TimesNewRoman" w:hAnsi="TimesNewRoman"/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kontrol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zgodn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i jak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materi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ów oraz wykonania robót z dokumentac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kontrol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prawid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w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przygotowania pod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 na podstawie bad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mi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yoperacyjnych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kontrol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certyfikatów i deklaracji zgodn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zastosowanych wyrobów budowlanych, termin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rzydatn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do u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cia,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OBMIAR ROBÓ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gólne wymagania dotyc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obmiaru robót podano w cz</w:t>
      </w:r>
      <w:r>
        <w:rPr>
          <w:rFonts w:cs="TimesNewRoman" w:ascii="TimesNewRoman" w:hAnsi="TimesNewRoman"/>
          <w:color w:val="000000"/>
          <w:sz w:val="22"/>
          <w:szCs w:val="22"/>
        </w:rPr>
        <w:t>ęś</w:t>
      </w:r>
      <w:r>
        <w:rPr>
          <w:color w:val="000000"/>
          <w:sz w:val="22"/>
          <w:szCs w:val="22"/>
        </w:rPr>
        <w:t>ci ogólnej specyfikacji wykonani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odbioru robót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ODBIÓR ROBÓ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gólne wymagania dotyc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odbioru robót podano w cz</w:t>
      </w:r>
      <w:r>
        <w:rPr>
          <w:rFonts w:cs="TimesNewRoman" w:ascii="TimesNewRoman" w:hAnsi="TimesNewRoman"/>
          <w:color w:val="000000"/>
          <w:sz w:val="22"/>
          <w:szCs w:val="22"/>
        </w:rPr>
        <w:t>ęś</w:t>
      </w:r>
      <w:r>
        <w:rPr>
          <w:color w:val="000000"/>
          <w:sz w:val="22"/>
          <w:szCs w:val="22"/>
        </w:rPr>
        <w:t>ci ogólnej specyfikacji wykonania 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ioru robót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odstaw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odbioru robót stanowi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kumentacja projektowa i dziennik budowy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za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enia o jak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materi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ów i wyrobów dostarczonych na budow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protokó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 odbioru robót zanika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protokó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 odbioru materi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ów i wyrobów;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9.PRZEPISY ZWI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Ą</w:t>
      </w:r>
      <w:r>
        <w:rPr>
          <w:b/>
          <w:bCs/>
          <w:color w:val="000000"/>
          <w:sz w:val="22"/>
          <w:szCs w:val="22"/>
        </w:rPr>
        <w:t>ZAN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1. NORM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1. PN-69/B-10260 Izolacje bitumiczne.Wymagania i badania przy odbiorz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2. PN-74/B-24620 Lepik asfaltowy stosowany na zimn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3. PN-74/B-24622 Roztwór asfaltowy do gruntowani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9.4. PN-63B/24626 Lepik smo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wy stosowany na gor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o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9.5. PN-77/B-27604 Materi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 izolacji przeciwwilgociowej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2. DOKUMENT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2.1. Ustawa z dnia 7 lipca 1994 r. Prawo budowlane ( tekst jednolity: Dz.U. z 2003 r. Nr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207, poz. 2016 z pó</w:t>
      </w:r>
      <w:r>
        <w:rPr>
          <w:rFonts w:cs="TimesNewRoman" w:ascii="TimesNewRoman" w:hAnsi="TimesNewRoman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.zm)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2.2. Ustawa z dnia 16 kwietnia 2004 r. o wyrobach budowlanych ( Dz.U. z 2004 r., N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2, poz.881)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9.2.3. Ustawa z dnia 30 sierpnia 2002 r. o systemie zgodn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( Dz.U. z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2002r., Nr 166, poz. 1360 z pó</w:t>
      </w:r>
      <w:r>
        <w:rPr>
          <w:rFonts w:cs="TimesNewRoman" w:ascii="TimesNewRoman" w:hAnsi="TimesNewRoman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.zm.)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454-2 Pod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ł</w:t>
      </w:r>
      <w:r>
        <w:rPr>
          <w:b/>
          <w:bCs/>
          <w:color w:val="000000"/>
          <w:sz w:val="22"/>
          <w:szCs w:val="22"/>
        </w:rPr>
        <w:t>o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ż</w:t>
      </w:r>
      <w:r>
        <w:rPr>
          <w:b/>
          <w:bCs/>
          <w:color w:val="000000"/>
          <w:sz w:val="22"/>
          <w:szCs w:val="22"/>
        </w:rPr>
        <w:t>e pod posadzki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1. WST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Ę</w:t>
      </w:r>
      <w:r>
        <w:rPr>
          <w:b/>
          <w:bCs/>
          <w:color w:val="000000"/>
          <w:sz w:val="22"/>
          <w:szCs w:val="22"/>
        </w:rPr>
        <w:t>P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MIOT SS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rzedmiotem niniejszej szczegó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wej specyfikacji technicznej ( SST ) s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wymagania dotyc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ykonania i odbioru robót budowlanych – wykonania pod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a pod posadzki</w:t>
      </w:r>
    </w:p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1.2. ZAKRES STOSOWANIA SS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en-US"/>
        </w:rPr>
        <w:t xml:space="preserve">PDF created with pdfFactory Pro trial version </w:t>
      </w:r>
      <w:r>
        <w:rPr>
          <w:rFonts w:cs="Arial" w:ascii="Arial" w:hAnsi="Arial"/>
          <w:color w:val="0000FF"/>
          <w:lang w:val="en-US"/>
        </w:rPr>
        <w:t>www.pdffactory.co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7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Szczegó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wa specyfikacja techniczna stanowi za</w:t>
      </w:r>
      <w:r>
        <w:rPr>
          <w:rFonts w:cs="TimesNewRoman" w:ascii="TimesNewRoman" w:hAnsi="TimesNewRoman"/>
          <w:color w:val="000000"/>
          <w:sz w:val="22"/>
          <w:szCs w:val="22"/>
        </w:rPr>
        <w:t>łą</w:t>
      </w:r>
      <w:r>
        <w:rPr>
          <w:color w:val="000000"/>
          <w:sz w:val="22"/>
          <w:szCs w:val="22"/>
        </w:rPr>
        <w:t>cznik do specyfikacji technicznej wykonania i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dbioru robót – cz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ść </w:t>
      </w:r>
      <w:r>
        <w:rPr>
          <w:color w:val="000000"/>
          <w:sz w:val="22"/>
          <w:szCs w:val="22"/>
        </w:rPr>
        <w:t>ogólna jako dokument przetargowy i kontraktowy przy zlecaniu i realizacj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bót wymienionych w p.1.1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1.3. </w:t>
      </w:r>
      <w:r>
        <w:rPr>
          <w:color w:val="000000"/>
          <w:sz w:val="22"/>
          <w:szCs w:val="22"/>
        </w:rPr>
        <w:t>ZAKRES ROBÓT OBJ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YCH SS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SST dotyczy robót ma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na celu wykonanie i odbiór robót wyko</w:t>
      </w:r>
      <w:r>
        <w:rPr>
          <w:rFonts w:cs="TimesNewRoman" w:ascii="TimesNewRoman" w:hAnsi="TimesNewRoman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zeniowych obejmu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osadzki zwi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anych z budow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wymienion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w p.1.1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1.4. </w:t>
      </w:r>
      <w:r>
        <w:rPr>
          <w:color w:val="000000"/>
          <w:sz w:val="22"/>
          <w:szCs w:val="22"/>
        </w:rPr>
        <w:t>OKRE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ENIA PODSTAWOW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kre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enia podstawowe przyj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o zgodnie z definicjami zawartymi w specyfikacji technicznej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ykonania i odbioru robót – cz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ść </w:t>
      </w:r>
      <w:r>
        <w:rPr>
          <w:color w:val="000000"/>
          <w:sz w:val="22"/>
          <w:szCs w:val="22"/>
        </w:rPr>
        <w:t>ogólna i odpowiednimi normam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1.5. </w:t>
      </w:r>
      <w:r>
        <w:rPr>
          <w:color w:val="000000"/>
          <w:sz w:val="22"/>
          <w:szCs w:val="22"/>
        </w:rPr>
        <w:t>OGÓLNE WYMAGANIA DOTYC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ROBÓ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ykonawca jest odpowiedzialny za jako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wykonania robót, bezpiecze</w:t>
      </w:r>
      <w:r>
        <w:rPr>
          <w:rFonts w:cs="TimesNewRoman" w:ascii="TimesNewRoman" w:hAnsi="TimesNewRoman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stwo wszelkich czynn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na budowie oraz za ich zgodno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z dokumentacj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projektow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, SST i poleceniami inspektor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nadzoru inwestorskiego. Ogólne wymagania dotyc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wykonania i odbioru robót podano w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specyfikacji technicznej wykonania i odbioru robót – cz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ść </w:t>
      </w:r>
      <w:r>
        <w:rPr>
          <w:color w:val="000000"/>
          <w:sz w:val="22"/>
          <w:szCs w:val="22"/>
        </w:rPr>
        <w:t>ogóln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2. MATERIA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Ł</w:t>
      </w:r>
      <w:r>
        <w:rPr>
          <w:b/>
          <w:bCs/>
          <w:color w:val="000000"/>
          <w:sz w:val="22"/>
          <w:szCs w:val="22"/>
        </w:rPr>
        <w:t>Y I WYROBY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2.3. </w:t>
      </w:r>
      <w:r>
        <w:rPr>
          <w:color w:val="000000"/>
          <w:sz w:val="22"/>
          <w:szCs w:val="22"/>
        </w:rPr>
        <w:t>WYMAGANIA OGÓLN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od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betonowe nale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 wykon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zgodnie z PN-88/B – 06250 i PN-62 /B-10144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ymagania szczegó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w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YTRZYM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na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skani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inani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&gt; 70 MP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&gt; 13 MP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TWARDO</w:t>
      </w:r>
      <w:r>
        <w:rPr>
          <w:rFonts w:cs="TimesNewRoman" w:ascii="TimesNewRoman" w:hAnsi="TimesNewRoman"/>
          <w:color w:val="000000"/>
          <w:sz w:val="22"/>
          <w:szCs w:val="22"/>
        </w:rPr>
        <w:t>ŚĆ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g skali Mohsa 7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ERALNO</w:t>
      </w:r>
      <w:r>
        <w:rPr>
          <w:rFonts w:cs="TimesNewRoman" w:ascii="TimesNewRoman" w:hAnsi="TimesNewRoman"/>
          <w:color w:val="000000"/>
          <w:sz w:val="22"/>
          <w:szCs w:val="22"/>
        </w:rPr>
        <w:t>ŚĆ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na tarczy Boehmego 3,9 cm</w:t>
      </w:r>
      <w:r>
        <w:rPr>
          <w:color w:val="000000"/>
          <w:sz w:val="14"/>
          <w:szCs w:val="14"/>
        </w:rPr>
        <w:t>3</w:t>
      </w:r>
      <w:r>
        <w:rPr>
          <w:color w:val="000000"/>
          <w:sz w:val="22"/>
          <w:szCs w:val="22"/>
        </w:rPr>
        <w:t>/50 cm</w:t>
      </w:r>
      <w:r>
        <w:rPr>
          <w:color w:val="000000"/>
          <w:sz w:val="14"/>
          <w:szCs w:val="14"/>
        </w:rPr>
        <w:t>2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RZESI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KLIWO</w:t>
      </w:r>
      <w:r>
        <w:rPr>
          <w:rFonts w:cs="TimesNewRoman" w:ascii="TimesNewRoman" w:hAnsi="TimesNewRoman"/>
          <w:color w:val="000000"/>
          <w:sz w:val="22"/>
          <w:szCs w:val="22"/>
        </w:rPr>
        <w:t>ŚĆ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leju 0 mm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RZYCZEPNO</w:t>
      </w:r>
      <w:r>
        <w:rPr>
          <w:rFonts w:cs="TimesNewRoman" w:ascii="TimesNewRoman" w:hAnsi="TimesNewRoman"/>
          <w:color w:val="000000"/>
          <w:sz w:val="22"/>
          <w:szCs w:val="22"/>
        </w:rPr>
        <w:t>ŚĆ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do pod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a betonowego: 3 MP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równo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 xml:space="preserve">powierzchni w dowolnym miejscu na odcinku 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ty 2m : ±5mm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wymagane spadki posadzki powinny by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ukszt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towane w pod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u betonowym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od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betonowe powinno by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jednorodne bez rys, sp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k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i ubytków i mie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jednolit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barw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Posadzk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kres dojrzewania betonu : min. 28 dni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wilgotno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wagowa betonu : max. 4 %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lub wilgotno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wzgl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na : max. 93 %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3. SPRZ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Ę</w:t>
      </w:r>
      <w:r>
        <w:rPr>
          <w:b/>
          <w:bCs/>
          <w:color w:val="000000"/>
          <w:sz w:val="22"/>
          <w:szCs w:val="22"/>
        </w:rPr>
        <w:t>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rzy uk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daniu mieszanki betonowej – pojemniki, pompy do betonu, wibratory wg</w:t>
      </w:r>
      <w:r>
        <w:rPr>
          <w:rFonts w:cs="TimesNewRoman" w:ascii="TimesNewRoman" w:hAnsi="TimesNewRoman"/>
          <w:color w:val="000000"/>
          <w:sz w:val="22"/>
          <w:szCs w:val="22"/>
        </w:rPr>
        <w:t>łę</w:t>
      </w:r>
      <w:r>
        <w:rPr>
          <w:color w:val="000000"/>
          <w:sz w:val="22"/>
          <w:szCs w:val="22"/>
        </w:rPr>
        <w:t>bne 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czepne, zacieraczki do betonu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rzy obróbce i piel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gnacji betonu – szlifierki do betonu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gólne wymagania dotyc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sprz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u podano w specyfikacji technicznej wykonania i odbioru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robót – cz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ść </w:t>
      </w:r>
      <w:r>
        <w:rPr>
          <w:color w:val="000000"/>
          <w:sz w:val="22"/>
          <w:szCs w:val="22"/>
        </w:rPr>
        <w:t>ogólna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TRANSPOR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gólne wymagania dotyc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transportu podano w specyfikacji technicznej wykonania i odbioru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robót – cz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ść </w:t>
      </w:r>
      <w:r>
        <w:rPr>
          <w:color w:val="000000"/>
          <w:sz w:val="22"/>
          <w:szCs w:val="22"/>
        </w:rPr>
        <w:t>ogólna. Sposób transportu i sk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dowania powinien by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zgodny z wymaganiam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ducenta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rodki transportu powinny by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sprawne technicznie i spe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ni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wymagania techniczne w zakresi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HP oraz przepisy o ruchu drogowym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WYKONANIE ROBÓT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5.1. POD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Ł</w:t>
      </w:r>
      <w:r>
        <w:rPr>
          <w:b/>
          <w:bCs/>
          <w:color w:val="000000"/>
          <w:sz w:val="22"/>
          <w:szCs w:val="22"/>
        </w:rPr>
        <w:t>O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Ż</w:t>
      </w:r>
      <w:r>
        <w:rPr>
          <w:b/>
          <w:bCs/>
          <w:color w:val="000000"/>
          <w:sz w:val="22"/>
          <w:szCs w:val="22"/>
        </w:rPr>
        <w:t>A i POSADZKI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Grubo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pod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a betonowego i rodzaj zbrojenia musz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wynik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z wielk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przewidywanych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bci</w:t>
      </w:r>
      <w:r>
        <w:rPr>
          <w:rFonts w:cs="TimesNewRoman" w:ascii="TimesNewRoman" w:hAnsi="TimesNewRoman"/>
          <w:color w:val="000000"/>
          <w:sz w:val="22"/>
          <w:szCs w:val="22"/>
        </w:rPr>
        <w:t>ąż</w:t>
      </w:r>
      <w:r>
        <w:rPr>
          <w:color w:val="000000"/>
          <w:sz w:val="22"/>
          <w:szCs w:val="22"/>
        </w:rPr>
        <w:t>e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u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tkowych. Pod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a betonowe posadowione na gruncie musz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posiad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szczeln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izolacje przeciwwilgociow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. Pod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betonowe powinno by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zawibrowane oraz zatart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mechanicznie na ostro. W przypadku zastosowania posadzek cienko pow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kowych, pod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en-US"/>
        </w:rPr>
        <w:t xml:space="preserve">PDF created with pdfFactory Pro trial version </w:t>
      </w:r>
      <w:r>
        <w:rPr>
          <w:rFonts w:cs="Arial" w:ascii="Arial" w:hAnsi="Arial"/>
          <w:color w:val="0000FF"/>
          <w:lang w:val="en-US"/>
        </w:rPr>
        <w:t>www.pdffactory.co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8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betonowe powinno by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zawibrowane i zatarte mechanicznie na g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dko. Nie powinno posiada</w:t>
      </w:r>
      <w:r>
        <w:rPr>
          <w:rFonts w:cs="TimesNewRoman" w:ascii="TimesNewRoman" w:hAnsi="TimesNewRoman"/>
          <w:color w:val="000000"/>
          <w:sz w:val="22"/>
          <w:szCs w:val="22"/>
        </w:rPr>
        <w:t>ć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arstwy piaszc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j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 wyk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dzinie nale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 wykon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dylatacje w miejscach dylatacji podk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du, a szczeliny wype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ni</w:t>
      </w:r>
      <w:r>
        <w:rPr>
          <w:rFonts w:cs="TimesNewRoman" w:ascii="TimesNewRoman" w:hAnsi="TimesNewRoman"/>
          <w:color w:val="000000"/>
          <w:sz w:val="22"/>
          <w:szCs w:val="22"/>
        </w:rPr>
        <w:t>ć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mas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dylatacyjn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lub zastosow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specjalne wk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dki. Masa dylatacyjna i wk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dki dylatacyjn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owinny mie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aktualn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aprobat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techniczn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ylatacje – sposób wykonani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rzeci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e szlichty betonowej pi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łą </w:t>
      </w:r>
      <w:r>
        <w:rPr>
          <w:color w:val="000000"/>
          <w:sz w:val="22"/>
          <w:szCs w:val="22"/>
        </w:rPr>
        <w:t>do betonu i pozostawienie pustej szczeliny szerok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3 do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5 mm. G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sto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siatki dylatacji powinna wynik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z projektu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6. KONTROLA JAKO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Ś</w:t>
      </w:r>
      <w:r>
        <w:rPr>
          <w:b/>
          <w:bCs/>
          <w:color w:val="000000"/>
          <w:sz w:val="22"/>
          <w:szCs w:val="22"/>
        </w:rPr>
        <w:t>CI ROBÓ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gólne wymagania dotyc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kontroli wykonania robót podano w cz</w:t>
      </w:r>
      <w:r>
        <w:rPr>
          <w:rFonts w:cs="TimesNewRoman" w:ascii="TimesNewRoman" w:hAnsi="TimesNewRoman"/>
          <w:color w:val="000000"/>
          <w:sz w:val="22"/>
          <w:szCs w:val="22"/>
        </w:rPr>
        <w:t>ęś</w:t>
      </w:r>
      <w:r>
        <w:rPr>
          <w:color w:val="000000"/>
          <w:sz w:val="22"/>
          <w:szCs w:val="22"/>
        </w:rPr>
        <w:t>ci ogólnej specyfikacj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a i odbioru robót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Sprawdzenie i kontrola jak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wykonania posadzki powinna obejmowa</w:t>
      </w:r>
      <w:r>
        <w:rPr>
          <w:rFonts w:cs="TimesNewRoman" w:ascii="TimesNewRoman" w:hAnsi="TimesNewRoman"/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kontrol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zgodn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ich wykonania z dokumentacj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z uwzgl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nieniem zmian podanych w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dokumentacji powykonawczej, w tym wielko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i kierunek spadków, miejsca osadzeni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ustów itp.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kontrol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prawid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w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przygotowania pod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 na podstawie bad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mi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yoperacyjnych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kontrol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certyfikatów i deklaracji zgodn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zastosowanych wyrobów budowlanych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kontrol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dopuszczalnych odchyle</w:t>
      </w:r>
      <w:r>
        <w:rPr>
          <w:rFonts w:cs="TimesNewRoman" w:ascii="TimesNewRoman" w:hAnsi="TimesNewRoman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OBMIAR ROBÓ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gólne wymagania dotyc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obmiaru robót podano w cz</w:t>
      </w:r>
      <w:r>
        <w:rPr>
          <w:rFonts w:cs="TimesNewRoman" w:ascii="TimesNewRoman" w:hAnsi="TimesNewRoman"/>
          <w:color w:val="000000"/>
          <w:sz w:val="22"/>
          <w:szCs w:val="22"/>
        </w:rPr>
        <w:t>ęś</w:t>
      </w:r>
      <w:r>
        <w:rPr>
          <w:color w:val="000000"/>
          <w:sz w:val="22"/>
          <w:szCs w:val="22"/>
        </w:rPr>
        <w:t>ci ogólnej specyfikacji wykonani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odbioru robót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ODBIÓR ROBÓ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gólne wymagania dotyc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odbioru robót podano w cz</w:t>
      </w:r>
      <w:r>
        <w:rPr>
          <w:rFonts w:cs="TimesNewRoman" w:ascii="TimesNewRoman" w:hAnsi="TimesNewRoman"/>
          <w:color w:val="000000"/>
          <w:sz w:val="22"/>
          <w:szCs w:val="22"/>
        </w:rPr>
        <w:t>ęś</w:t>
      </w:r>
      <w:r>
        <w:rPr>
          <w:color w:val="000000"/>
          <w:sz w:val="22"/>
          <w:szCs w:val="22"/>
        </w:rPr>
        <w:t>ci ogólnej specyfikacji wykonania 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ioru robót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odstaw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odbioru robót stanowi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kumentacja projektowa i dziennik budowy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za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enia o jak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materi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ów i wyrobów dostarczonych na budow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protokó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 odbioru robót zanika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protokó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 odbioru materi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ów i wyrobów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wyniki bad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laboratoryjnych, je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 by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 zlecan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9. PODSTAWA P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Ł</w:t>
      </w:r>
      <w:r>
        <w:rPr>
          <w:b/>
          <w:bCs/>
          <w:color w:val="000000"/>
          <w:sz w:val="22"/>
          <w:szCs w:val="22"/>
        </w:rPr>
        <w:t>ATNO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Ś</w:t>
      </w:r>
      <w:r>
        <w:rPr>
          <w:b/>
          <w:bCs/>
          <w:color w:val="000000"/>
          <w:sz w:val="22"/>
          <w:szCs w:val="22"/>
        </w:rPr>
        <w:t>CI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gólne zasady p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tn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podano w cz</w:t>
      </w:r>
      <w:r>
        <w:rPr>
          <w:rFonts w:cs="TimesNewRoman" w:ascii="TimesNewRoman" w:hAnsi="TimesNewRoman"/>
          <w:color w:val="000000"/>
          <w:sz w:val="22"/>
          <w:szCs w:val="22"/>
        </w:rPr>
        <w:t>ęś</w:t>
      </w:r>
      <w:r>
        <w:rPr>
          <w:color w:val="000000"/>
          <w:sz w:val="22"/>
          <w:szCs w:val="22"/>
        </w:rPr>
        <w:t>ci ogólnej specyfikacji wykonania i odbioru robót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10. PRZEPISY ZWI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Ą</w:t>
      </w:r>
      <w:r>
        <w:rPr>
          <w:b/>
          <w:bCs/>
          <w:color w:val="000000"/>
          <w:sz w:val="22"/>
          <w:szCs w:val="22"/>
        </w:rPr>
        <w:t>ZAN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1. NORM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10.1.1 PN-88/B-06250 – Beton zwyk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1.2 PN-ENV 206-1:2002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10.1.3 PN-91/H-84028 stal niskow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glow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10.1.4 PN-ISO 6935-2:1998 – Stal do zbrojenia betonu. Pr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ty 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browane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0.1.5 PN-63/B-06251 Roboty betonowe i 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betowe. Wymagania techniczn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2.INNE DOKUMENT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1. Ustawa z dnia 7 lipca 1994 r. Prawo budowlane ( tekst jednolity: Dz.U. z 2003 r. Nr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207, poz. 2016 z pó</w:t>
      </w:r>
      <w:r>
        <w:rPr>
          <w:rFonts w:cs="TimesNewRoman" w:ascii="TimesNewRoman" w:hAnsi="TimesNewRoman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.zm)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2. Ustawa z dnia 16 kwietnia 2004 r. o wyrobach budowlanych ( Dz.U. z 2004 r., Nr 92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z.881)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2.3.3. Ustawa z dnia 30 sierpnia 2002 r. o systemie zgodn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( Dz.U. z 2002 r., Nr 166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oz. 1360 z pó</w:t>
      </w:r>
      <w:r>
        <w:rPr>
          <w:rFonts w:cs="TimesNewRoman" w:ascii="TimesNewRoman" w:hAnsi="TimesNewRoman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.zm.)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2.3.4. Ustawa z dnia 27 kwietnia 2001 r. Prawo ochrony 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rodowiska ( Dz.U. z 2001 r., Nr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62, poz. 627 z pó</w:t>
      </w:r>
      <w:r>
        <w:rPr>
          <w:rFonts w:cs="TimesNewRoman" w:ascii="TimesNewRoman" w:hAnsi="TimesNewRoman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.zm.)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-US"/>
        </w:rPr>
        <w:t xml:space="preserve">PDF created with pdfFactory Pro trial version </w:t>
      </w:r>
      <w:r>
        <w:rPr>
          <w:rFonts w:cs="Arial" w:ascii="Arial" w:hAnsi="Arial"/>
          <w:color w:val="0000FF"/>
          <w:lang w:val="en-US"/>
        </w:rPr>
        <w:t>www.pdffactory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  <w:font w:name="TimesNewRoman">
    <w:altName w:val="Bold"/>
    <w:charset w:val="ee"/>
    <w:family w:val="auto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5:53:00Z</dcterms:created>
  <dc:creator>DPS</dc:creator>
  <dc:description/>
  <cp:keywords/>
  <dc:language>en-US</dc:language>
  <cp:lastModifiedBy>DPS</cp:lastModifiedBy>
  <dcterms:modified xsi:type="dcterms:W3CDTF">2008-06-23T06:08:00Z</dcterms:modified>
  <cp:revision>3</cp:revision>
  <dc:subject/>
  <dc:title/>
</cp:coreProperties>
</file>