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02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espół Szkół Ponadgimnazjalnych nr 1 im. Jana Pawła II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5 stycznia 2008 – 17 styczni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3/2008 Starosty Inowrocławskiego z dnia 14 styczni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3/0114/6/2008 z dnia 14 stycznia 2008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4/0114/7/2008 z dnia 14 styczni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Joanna Michalak </w:t>
        <w:tab/>
        <w:tab/>
        <w:tab/>
        <w:t>- specjalista w Biurze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7 stycznia 2008 r. 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8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0:48:00Z</dcterms:modified>
  <cp:revision>2</cp:revision>
  <dc:subject/>
  <dc:title>BK/P/09/2007</dc:title>
</cp:coreProperties>
</file>