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  <w:tab/>
        <w:t xml:space="preserve">  </w:t>
      </w:r>
      <w:r>
        <w:rPr>
          <w:sz w:val="24"/>
          <w:szCs w:val="24"/>
        </w:rPr>
        <w:t>Inowrocław, 14 lutego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22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Wójta Gminy Złotniki Kujawskie wszczęto postępowanie w sprawie wydania pozwolenia wodnoprawnego na wprowadzanie do Kanału Złotnickiego </w:t>
        <w:br/>
        <w:t>w km 16+478, wód opadowych i roztopowych pochodzących z nawierzchni drogowej ul. Strażackiej w Złotnikach Kujawskich.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2-13T13:58:00Z</dcterms:modified>
  <cp:revision>83</cp:revision>
  <dc:subject/>
  <dc:title/>
</cp:coreProperties>
</file>