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drugie przetargi ustne nieograniczone na sprzedaż nieruchomości położonych w Sławęcinku gmina Inowrocł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są nieruchomości gruntowe położone w Sławęcinku gmina Inowrocław, stanowiące własność Powiatu Inowrocławskiego, zapisane w księdze wieczystej KW nr 49127, oznaczone geodezyjnie jako działki: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 xml:space="preserve">- nr 212/94   o  pow. 1,0746 ha  wraz  z  udziałem  w  1/6   części działki nr 212/98 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>o pow. 0,3522 ha,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>- nr  212/95   o  pow. 1,0733 ha   wraz  z  udziałem   w 1/6 części działki nr 212/98</w:t>
      </w:r>
    </w:p>
    <w:p>
      <w:pPr>
        <w:pStyle w:val="TextBody"/>
        <w:ind w:firstLine="708"/>
        <w:jc w:val="both"/>
        <w:rPr/>
      </w:pPr>
      <w:r>
        <w:rPr/>
        <w:t xml:space="preserve">       </w:t>
      </w:r>
      <w:r>
        <w:rPr/>
        <w:t>o pow. 0,3522 ha,</w:t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 xml:space="preserve">- nr  212/96  o   pow. 1,0739 ha   wraz  z   udziałem  w 1/6 części działki nr 212/98 </w:t>
      </w:r>
    </w:p>
    <w:p>
      <w:pPr>
        <w:pStyle w:val="TextBody"/>
        <w:ind w:firstLine="708"/>
        <w:jc w:val="both"/>
        <w:rPr/>
      </w:pPr>
      <w:r>
        <w:rPr/>
        <w:t xml:space="preserve">       </w:t>
      </w:r>
      <w:r>
        <w:rPr/>
        <w:t>o pow.0,3522 ha,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- nr 212/97   o pow. 1,0740 ha  wraz   z   udziałem   w 1/6  części działki nr 212/98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o pow. 0,3522 ha.</w:t>
      </w:r>
    </w:p>
    <w:p>
      <w:pPr>
        <w:pStyle w:val="Normal"/>
        <w:ind w:left="1080" w:hanging="0"/>
        <w:jc w:val="both"/>
        <w:rPr/>
      </w:pPr>
      <w:r>
        <w:rPr/>
        <w:t>Działka nr 212/98 o pow. 0,3522 ha spełnia charakter drogi dojazdowej do działek oznaczonych numerami: 212/94, 212/95, 212/96 i 212/97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Inowrocław w stosunku do nieruchomości będących przedmiotem niniejszego ogłoszenia. Według zapisu w ewidencji gruntów działki oznaczone numerami: 212/94, 212/95, 212/96, 212/97, 212/98 określone są jako grunty r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każdej nieruchomości oznaczonej w pkt 1 określona została na kwotę 90.000,00 zł brutto ( słownie: dziewięćdziesiąttysięcyzłotych 00/100) wadium zaś wynosi 5.000,00 zł ( słownie: pięćtysięcy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V.      Przetargi na sprzedaż nieruchomości gruntowych położonych w Sławęcinku gmi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nowrocław  odbędą  się  w  Starostwie  Powiatowym  w  Inowrocławiu  przy uli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osevelta 36/38 w sali nr 144 w niżej wymienionych term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działka nr 212/94 - przetarg odbędzie się 19 listopada 2007 r. o godz. 9</w:t>
      </w:r>
      <w:r>
        <w:rPr>
          <w:vertAlign w:val="superscript"/>
        </w:rPr>
        <w:t>00</w:t>
      </w:r>
      <w:r>
        <w:rPr/>
        <w:t xml:space="preserve">; wadium w wysokości 5.000,00 zł należy wpłacić do dnia 12 listopada 2007 r., </w:t>
      </w:r>
    </w:p>
    <w:p>
      <w:pPr>
        <w:pStyle w:val="Normal"/>
        <w:ind w:left="1080" w:hanging="0"/>
        <w:jc w:val="both"/>
        <w:rPr/>
      </w:pPr>
      <w:r>
        <w:rPr/>
        <w:t>- działka nr 212/95 – przetarg odbędzie się 23 listopada 2007 r. o godz. 9</w:t>
      </w:r>
      <w:r>
        <w:rPr>
          <w:vertAlign w:val="superscript"/>
        </w:rPr>
        <w:t>00</w:t>
      </w:r>
      <w:r>
        <w:rPr/>
        <w:t>; wadium w wysokości 5.000,00 zł należy wpłacić do dnia 16 listopada 2007 r.,</w:t>
      </w:r>
    </w:p>
    <w:p>
      <w:pPr>
        <w:pStyle w:val="Normal"/>
        <w:ind w:left="1080" w:hanging="0"/>
        <w:jc w:val="both"/>
        <w:rPr/>
      </w:pPr>
      <w:r>
        <w:rPr/>
        <w:t>- działka nr 212/96 – przetarg odbędzie się 26 listopada 2007 r. o godz. 9</w:t>
      </w:r>
      <w:r>
        <w:rPr>
          <w:vertAlign w:val="superscript"/>
        </w:rPr>
        <w:t>00</w:t>
      </w:r>
      <w:r>
        <w:rPr/>
        <w:t>; wadium w wysokości 5.000,00 zł należy wpłacić do dnia 19 listopada 2007 r.,</w:t>
      </w:r>
    </w:p>
    <w:p>
      <w:pPr>
        <w:pStyle w:val="Normal"/>
        <w:ind w:left="1080" w:hanging="0"/>
        <w:jc w:val="both"/>
        <w:rPr/>
      </w:pPr>
      <w:r>
        <w:rPr/>
        <w:t>- działka nr 212/97 – przetarg odbędzie się 30 listopada 2007 r. o godz. 9</w:t>
      </w:r>
      <w:r>
        <w:rPr>
          <w:vertAlign w:val="superscript"/>
        </w:rPr>
        <w:t>00</w:t>
      </w:r>
      <w:r>
        <w:rPr/>
        <w:t>; wadium w wysokości należy wnieść do dnia 23 listopada 2007 r.</w:t>
      </w:r>
    </w:p>
    <w:p>
      <w:pPr>
        <w:pStyle w:val="Normal"/>
        <w:ind w:left="1080" w:hanging="0"/>
        <w:jc w:val="both"/>
        <w:rPr/>
      </w:pPr>
      <w:r>
        <w:rPr/>
        <w:t>Wadia należy wpłacać na konto Starostwa Powiatowego w Inowrocławiu prowadzone przez Bank Spółdzielczy w 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</w:p>
    <w:p>
      <w:pPr>
        <w:pStyle w:val="Normal"/>
        <w:ind w:left="1080" w:hanging="0"/>
        <w:jc w:val="both"/>
        <w:rPr/>
      </w:pPr>
      <w:r>
        <w:rPr/>
        <w:t>Warunkiem udziału w przetargu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ach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7:00Z</dcterms:created>
  <dc:creator>justyna</dc:creator>
  <dc:description/>
  <cp:keywords/>
  <dc:language>en-US</dc:language>
  <cp:lastModifiedBy>justyna</cp:lastModifiedBy>
  <cp:lastPrinted>2007-10-11T13:19:00Z</cp:lastPrinted>
  <dcterms:modified xsi:type="dcterms:W3CDTF">2007-10-11T11:47:00Z</dcterms:modified>
  <cp:revision>2</cp:revision>
  <dc:subject/>
  <dc:title>Zarząd Powiatu Inowrocławskiego</dc:title>
</cp:coreProperties>
</file>