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</w:t>
      </w:r>
      <w:r>
        <w:rPr>
          <w:sz w:val="27"/>
          <w:szCs w:val="27"/>
        </w:rPr>
        <w:t>Inowrocław, 13 września 2017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1.126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7 r. poz. 1257) oraz art. 127 ust. 6 ustawy z dnia 18 lipca 2001 r. Prawo wodne (Dz. U. z 2017 r. poz. 1121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firmy „RYWAL-RHC” Sp. z o.o. w Warszawie wszczęto postępowanie w sprawie wydania pozwolenia wodnoprawnego na pobór wód podziemnych ze studni  na dz. nr 10/17 w m. Łącko, gm. Pakość oraz </w:t>
        <w:br/>
        <w:t xml:space="preserve">na wprowadzanie do Kanału Smyrnia Duża oczyszczonych ścieków przemysłowych, pochodzących z terenu zakładu zlokalizowanego </w:t>
        <w:br/>
        <w:t>w m. Łącko, gm. Pakość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7-09-13T07:39:00Z</dcterms:modified>
  <cp:revision>26</cp:revision>
  <dc:subject/>
  <dc:title/>
</cp:coreProperties>
</file>