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4-3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Pani Hanny Lewandowskiej, przedstawiciela Gospodarstwa Pomocniczego w Bydgoszczy, działając w imieniu Kujawsko-Pomorskiego Zarządu Melioracji i Urządzeń Wodnych we Włocławku</w:t>
      </w:r>
      <w:r>
        <w:rPr>
          <w:sz w:val="28"/>
          <w:szCs w:val="28"/>
        </w:rPr>
        <w:t xml:space="preserve"> wszczęto postępowanie </w:t>
        <w:br/>
        <w:t xml:space="preserve">w sprawie zmiany pozwolenia wodnoprawnego na wykonanie przebudowy rurociągu r-IX w m. Gniewkowo, udzielonego przez Starostę Inowrocławskiego decyzją </w:t>
        <w:br/>
        <w:t>z 25 marc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9 r. znak OSR-6224-2/09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nioskowana zmiana wynika ze zmiany zakresu projektowanych prac i dotyczy zmiany długości rurociągu r-IX przeznaczonego do przebudowy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052-359-22-88; faks 052-359-22-89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do dnia 9 kwietnia 2010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0-03-25T07:17:00Z</dcterms:modified>
  <cp:revision>548</cp:revision>
  <dc:subject/>
  <dc:title/>
</cp:coreProperties>
</file>