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7 lutego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6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i Danuty Mielcarek, zam. w m. Ściborze, gm. Rojewo</w:t>
      </w:r>
      <w:r>
        <w:rPr>
          <w:sz w:val="28"/>
        </w:rPr>
        <w:t xml:space="preserve"> wszczęto postępowanie w sprawie wydania pozwolenia wodnoprawnego na pobór wód podziemnych, z istniejącego ujęcia zlokalizowanego na dz. nr 140/2 w m. Ściborze, gm. Rojewo, na potrzeby nawadniania upraw rolnych na gruntach o powierzchni </w:t>
        <w:br/>
        <w:t>10,0 ha,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21 lutego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1-02-07T07:37:00Z</dcterms:modified>
  <cp:revision>541</cp:revision>
  <dc:subject/>
  <dc:title/>
</cp:coreProperties>
</file>