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Usługa kompleksowa polegająca na sprzedaży energii elektrycznej oraz świadczeniu usługi dystrybucji energii elektrycznej do obiektów Starostwa Powiatowego w Inowrocławiu.</w:t>
      </w:r>
      <w:r>
        <w:rPr/>
        <w:t>”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1) oferujemy wykonanie przedmiotu zamówienia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 ryczałtowa (C) za wykonanie całości przedmiotu zamówienia w okresie 24 miesięcy wynikająca z formularzy cenowych wynosi kwotę netto ....................... zł (słownie:..................................................................................................... zł), natomiast wraz z należnym podatkiem VAT w wysokości ......%, wynosi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3) oświadczamy, że uważamy się za związanych niniejszą ofertą na czas wskazany w specyfikacji istotnych warunków zamówi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4)</w:t>
        <w:tab/>
        <w:t>oświadczamy, że zapoznaliśmy się z istotnymi postanowieniami umowy,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5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56:00Z</dcterms:created>
  <dc:creator>Radomił Belt</dc:creator>
  <dc:description/>
  <cp:keywords/>
  <dc:language>en-US</dc:language>
  <cp:lastModifiedBy>Pawcio</cp:lastModifiedBy>
  <cp:lastPrinted>2001-01-24T14:21:00Z</cp:lastPrinted>
  <dcterms:modified xsi:type="dcterms:W3CDTF">2009-12-21T10:44:00Z</dcterms:modified>
  <cp:revision>3</cp:revision>
  <dc:subject/>
  <dc:title>SPECYFIKACJA ISTOTNYCH WARUNKÓW ZAMÓWIENIA</dc:title>
</cp:coreProperties>
</file>