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yfikacja na gadżety promocyjne dla uczniów w ramach projektu pn. „Chcesz zostać orłem - przyjdź na zajęcia pozaszkolne - Program zajęć pozaszkolnych, pozalekcyjnych i dydaktyczno-wyrównawczych dla uczniów zawodowych szkół ponadgimnazjalnych” realizowanego w ramach Programu Operacyjnego Kapitał Ludzki, Działanie 9.2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4"/>
        <w:gridCol w:w="696"/>
        <w:gridCol w:w="7020"/>
      </w:tblGrid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gółowy opis produk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z logotypam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sz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obudowa</w:t>
            </w:r>
            <w:r>
              <w:rPr/>
              <w:t>: plastikowa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kolorystyka</w:t>
            </w:r>
            <w:r>
              <w:rPr/>
              <w:t>: długopisy powinny być dostępne w kilku kolorach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ykończenie</w:t>
            </w:r>
            <w:r>
              <w:rPr/>
              <w:t>: długopis automatyczny, końcówka dolna przykręcana, uchwyt mocujący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kład</w:t>
            </w:r>
            <w:r>
              <w:rPr/>
              <w:t>: niebieski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etoda nadruku na długopisie</w:t>
            </w:r>
            <w:r>
              <w:rPr/>
              <w:t>: tampodruk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b/>
              </w:rPr>
              <w:t>nadruki na długopisie</w:t>
            </w:r>
            <w:r>
              <w:rPr/>
              <w:t>: dwustronne achromatyczne (w kolorze białym lub czarnym w zależności od koloru obudowy długopisu) o długości min. 65 mm,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432" w:hanging="0"/>
              <w:rPr/>
            </w:pPr>
            <w:r>
              <w:rPr/>
              <w:t xml:space="preserve">- na jednej stronie nadruk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na drugiej stronie nadruk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z logotypam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sz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format</w:t>
            </w:r>
            <w:r>
              <w:rPr/>
              <w:t>: A4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liczba kartek</w:t>
            </w:r>
            <w:r>
              <w:rPr/>
              <w:t>: 96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oprawa</w:t>
            </w:r>
            <w:r>
              <w:rPr/>
              <w:t xml:space="preserve">: twarda </w:t>
            </w:r>
            <w:r>
              <w:rPr>
                <w:b/>
              </w:rPr>
              <w:t>z nadrukiem</w:t>
            </w:r>
            <w:r>
              <w:rPr/>
              <w:t xml:space="preserve"> na pierwszej stronie: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w nagłówku na białym tle 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w stopce 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na środku tytuł projektu 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kolorystyka oprawy zeszytu</w:t>
            </w:r>
            <w:r>
              <w:rPr/>
              <w:t>: powinna nawiązywać do strony internetowej projektu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ak z logotypam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 sz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ateriał</w:t>
            </w:r>
            <w:r>
              <w:rPr/>
              <w:t>: 100 % poliester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ojemność</w:t>
            </w:r>
            <w:r>
              <w:rPr/>
              <w:t>: 20-25 litrów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ykończenie</w:t>
            </w:r>
            <w:r>
              <w:rPr/>
              <w:t>: jednokomorowy z dodatkową kieszenią z przodu. Plecy, szelki oraz dno plecaka wyłożone pianką (minimum 5 mm). Z tyłu plecaka dodatkowy uchwyt do noszenia w ręku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kolorystyka</w:t>
            </w:r>
            <w:r>
              <w:rPr/>
              <w:t>: granatowy + błękitny,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</w:t>
            </w:r>
            <w:r>
              <w:rPr>
                <w:b/>
              </w:rPr>
              <w:t>nadruki na plecaku</w:t>
            </w:r>
            <w:r>
              <w:rPr/>
              <w:t xml:space="preserve"> - na kieszeni z przodu nadruk 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poniżej nadruk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ówka materiałowa z logotypam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sz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ymiary</w:t>
            </w:r>
            <w:r>
              <w:rPr/>
              <w:t>: długość 34-36 cm, szerokość 25-27 cm, grubość 2,5-5 cm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kolor</w:t>
            </w:r>
            <w:r>
              <w:rPr/>
              <w:t>: czarny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ateriał</w:t>
            </w:r>
            <w:r>
              <w:rPr/>
              <w:t>: skóropodobny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ykończenie</w:t>
            </w:r>
            <w:r>
              <w:rPr/>
              <w:t>: zamykana zamkiem błyskawicznym (suwakiem), min. 1 przegródka do uporządkowanego przechowywania dokumentów formatu A4, min. 2 kieszonki na wizytówki, uchwyty do akcesoriów do pisania, klip na notatnik podręczny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aktówki musza być oznaczone</w:t>
            </w:r>
            <w:r>
              <w:rPr/>
              <w:t xml:space="preserve"> </w:t>
            </w:r>
            <w:r>
              <w:rPr>
                <w:b/>
              </w:rPr>
              <w:t>wytłoczonymi logotypami</w:t>
            </w:r>
            <w:r>
              <w:rPr/>
              <w:t>: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u góry 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na dole nadruk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każe Wykonawcy logotypy niezbędne do zamieszczenia na materiałach promocyjnych w wersji elektronicznej na nośniku CD.</w:t>
      </w:r>
    </w:p>
    <w:p>
      <w:pPr>
        <w:pStyle w:val="Normal"/>
        <w:rPr/>
      </w:pPr>
      <w:r>
        <w:rPr/>
        <w:t>Do oferty należy dołączyć po jednej próbce produktów wymienionych w załączniku nr 1.</w:t>
      </w:r>
    </w:p>
    <w:p>
      <w:pPr>
        <w:pStyle w:val="Normal"/>
        <w:rPr/>
      </w:pPr>
      <w:r>
        <w:rPr/>
        <w:t>Jakość wykonania produktów uznana zostanie za należytą, jeżeli będzie nie gorsza od egzemplarzy wzorcowych przedstawionych w ofercie do oceny.</w:t>
      </w:r>
    </w:p>
    <w:p>
      <w:pPr>
        <w:pStyle w:val="Normal"/>
        <w:rPr/>
      </w:pPr>
      <w:r>
        <w:rPr/>
        <w:t>Na wniosek wykonawców, których oferty nie zostały wybrane Zamawiający zwróci próbki dołączone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) </w:t>
        <w:tab/>
        <w:t>Nadruk: logo Programu Operacyjnego Kapitał Ludzki, herb Województwa Kujawsko-Pomorskiego oraz logo Unii Europejskiej z odwołaniem słownym Unia Europejska Europejski Fundusz Społecz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) </w:t>
        <w:tab/>
        <w:t>Nadruk: logo Powiatu Inowrocławskiego oraz adres strony internetowej poświęconej projektowi www.orly.powiatino.e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) </w:t>
        <w:tab/>
        <w:t>Nadruk: logo Programu Operacyjnego Kapitał Ludzki, herb Województwa Kujawsko-Pomorskiego i logo Unii Europejskiej z odwołaniem słownym Unia Europejska Europejski Fundusz Społeczny oraz informacja, że projekt jest 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4) </w:t>
        <w:tab/>
        <w:t>Nadruk: „Chcesz zostać orłem - przyjdź na zajęcia pozaszkolne - Program zajęć pozaszkolnych, pozalekcyjnych i dydaktyczno-wyrównawczych dla uczniów zawodowych szkół ponadgimnazjalnych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0:00Z</dcterms:created>
  <dc:creator> </dc:creator>
  <dc:description/>
  <dc:language>en-US</dc:language>
  <cp:lastModifiedBy> </cp:lastModifiedBy>
  <cp:lastPrinted>2010-04-08T10:59:00Z</cp:lastPrinted>
  <dcterms:modified xsi:type="dcterms:W3CDTF">2010-04-08T10:22:00Z</dcterms:modified>
  <cp:revision>4</cp:revision>
  <dc:subject/>
  <dc:title>Specyfikacja na gadżety promocyjne dla uczniów w ramach projektu pn</dc:title>
</cp:coreProperties>
</file>