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WK.II.1711.02.2014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owiatowy Inspektorat Nadzoru Budowlanego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anie i odprowadzanie składek na ZUS,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15 kwietnia 2014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dnia 0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1.086.106.2014 z 11 kwietni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1.087.107.2014 z 11 kwiet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kompleksowej z 18 kwiet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0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4-07-21T11:30:00Z</dcterms:modified>
  <cp:revision>2</cp:revision>
  <dc:subject/>
  <dc:title>BK/P/09/2007</dc:title>
</cp:coreProperties>
</file>