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21.09.2010r., nr ogłoszenia: 300806-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, 52 3592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ks. 52 3574820, 52 3592237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Żaneta Walczak-Borowska tel. 52 3592237</w:t>
            </w:r>
          </w:p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 xml:space="preserve">-   </w:t>
            </w:r>
            <w:r>
              <w:rPr>
                <w:b/>
                <w:sz w:val="24"/>
                <w:lang w:val="de-DE"/>
              </w:rPr>
              <w:t>tel.</w:t>
            </w:r>
            <w:r>
              <w:rPr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52 3592237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rkadiusz Stajkow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 xml:space="preserve"> 52 359215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anna Kucht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52 359215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TextBody"/>
        <w:rPr/>
      </w:pPr>
      <w:r>
        <w:rPr/>
        <w:t>Przedmiotem zamówienia jest organizacja i przeprowadzenie szkoleń w zakresie przygotowującym do zdobycia Europejskiego Certyfikatu Umiejętności Komputerowych ECDL na poziomie podstawowym ( ECDL Core) i zaawansowanym (ECDL Advanced) oraz przeprowadzenie egzaminów, realizowanych w ramach projektu pn. " Urzędnicy przeszkoleni  - interesanci zadowoleni." Szkolenia skierowane będą do maksymalnie 77 pracowników urzędów samorządowych z terenu powiatu inowrocławskiego: Starostwa Powiatowego w Inowrocławiu oraz urzędów w gminach: Gniewkowo, Janikowo, Kruszwica, Pakość, Rojewo, Dąbrowa Biskupia, Złotniki Kujawskie, Inowrocław, będącymi partnerami projektu. Zadanie będące przedmiotem zamówienia będzie współfinansowane ze środków Europejskiego Funduszu Społecznego w ramach Programu Operacyjnego Kapitał Ludzki Priorytet V Dobre rządzenie, Działanie 5.2 Wzmocnienie potencjału administracji samorządowej, Poddziałanie 5.2.1 Modernizacja zarządzania w administracji samorządow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80533000-9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0-12-3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cjał techniczny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podstawie oświadczenia z art. 22 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oświadczenia z art. 22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az dostaw lub usłu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Wykaz osób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tualny odpis lub oświad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tualne zaświadczenie właściwego naczelnika urzędu skarb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tualne zaświadczenie właściwego oddziału ZUS lub KR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 dotyczące podmiotu w zakresie wymaganym dla wykonawcy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y podmiotów zagranicznych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 potwierdzający, że nie otwarto jego likwidacji ani nie ogłoszono upad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iczba przeprowadzonych szkol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iczba przeszkolonych osó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nr 144 - Kancelaria ogólna ul. Prezydenta Franklina Roosevelta 36-38, 88-100 Inowrocław do dnia 2010-09-30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9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9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-131445</wp:posOffset>
              </wp:positionV>
              <wp:extent cx="5866765" cy="1147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866880"/>
                          <a:ext cx="23043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117360"/>
                            <a:ext cx="1714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10.35pt;width:461.9pt;height:90.35pt" coordorigin="-1,-207" coordsize="9238,18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09;top:1158;width:3628;height:4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;top:-207;width:8715;height: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4;top:-22;width:2699;height:11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207;width:2879;height:16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04415</wp:posOffset>
          </wp:positionH>
          <wp:positionV relativeFrom="paragraph">
            <wp:posOffset>78740</wp:posOffset>
          </wp:positionV>
          <wp:extent cx="838200" cy="78867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9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0-09-21T13:26:00Z</dcterms:modified>
  <cp:revision>3</cp:revision>
  <dc:subject/>
  <dc:title>ZAPYTANIE O CENĘ</dc:title>
</cp:coreProperties>
</file>