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03.02. 2010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Dotyczy: postępowania o udzielenie zamówienia publicznego nr 361-2/2010  w trybie przetargu nieograniczonego na opracowanie dokumentacji projektowej na remont budynków I Liceum Ogólnokształcącego im. Jana Kasprowicza w Inowrocławiu, ul. 3 Maja 11/13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5 złożonej przez: 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Przedsiębiorstwo Wielobranżowe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UDINEL JWS” Sp. z o.o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85-171 Bydgoszcz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ul. Wojska Polskiego 9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 xml:space="preserve">12.200,00 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najniższ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4 M Architekci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ulik, L. Łubowska, Z. Wesoł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adysława IV 59/24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384 Gdy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4,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4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e Architekci s.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Inflacka 19/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852 Łód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3 D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ąkowa 7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562 Łód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– STUDIO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polska 114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50 Pozna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INEL JWS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71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P.H.U. „JT” mgr Justyna Terlińska – Górzny,        89-600 Choj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pitalna 1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Audytorska inż. Jacek Ste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400 Ostrowiec Świętokrzy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ławatna 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ład Usług Technicznych Archite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Grodz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liska 1 B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541 Gdańs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BUD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43 A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64 Bydgosz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oR Michał Wałku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94 Knu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Chrobrego 11/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oniczne Biuro Projek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-projekt,  49-300 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Struga 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je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Wojn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alska 59b/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292 Gdańs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jektowo-Wykonawcze DE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Dziuba-Jagl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ów 50, 98-350 Biał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-U-H „CHECZ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Jur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wiejska 19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10 Tcze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w Budownict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Mak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035 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óblewskiego 67 m 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jektowania i Usług Budow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NBUD” inż. Benedykt  Re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ks. dr Wł. Łęgi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300 Grudziąd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chowicz-Kashyna Architek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Rubież.46 C 5/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2 Pozna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PROJEKT Sp. z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ickiego 20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542 Pozna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BO „MIASTOPROJEKT- BYDGOSZCZ” 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67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12 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ów Budownictwa Komunalnego 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27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94 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M Architekci Sp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mka 38 lok.802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5 Warszaw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-PRZEM-PROJEKT Sp.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ordońska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739 Bydgosz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-PROJEKTY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ller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400 Sępólno Krajeński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Inżynierii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12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1:00Z</dcterms:created>
  <dc:creator>_</dc:creator>
  <dc:description/>
  <dc:language>en-US</dc:language>
  <cp:lastModifiedBy> </cp:lastModifiedBy>
  <cp:lastPrinted>2009-08-06T12:04:00Z</cp:lastPrinted>
  <dcterms:modified xsi:type="dcterms:W3CDTF">2010-02-03T10:21:00Z</dcterms:modified>
  <cp:revision>2</cp:revision>
  <dc:subject/>
  <dc:title>Inowrocław</dc:title>
</cp:coreProperties>
</file>