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owiat Inowrocławsk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eprezentowany przez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arząd Powiat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 Prezydenta Franklina Roosevelta 36-3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88-100 Inowrocław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</w:rPr>
      </w:pPr>
      <w:r>
        <w:rPr>
          <w:b/>
          <w:bCs/>
          <w:sz w:val="24"/>
        </w:rPr>
        <w:t>Pismo: AB3430-13/2010</w:t>
      </w:r>
      <w:r>
        <w:rPr>
          <w:sz w:val="24"/>
        </w:rPr>
        <w:tab/>
        <w:t xml:space="preserve"> Inowrocław dnia: 2010-08-04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4536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Do Wykonawców ubiegających się </w:t>
        <w:br/>
        <w:t>o udzielenie zamówieni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D P O W I E D Ź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</w:rPr>
        <w:t>na zapytania w sprawie SIWZ</w:t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  <w:t>Szanowni Państwo,</w:t>
      </w:r>
    </w:p>
    <w:p>
      <w:pPr>
        <w:pStyle w:val="Tekstpodstawowywcity3"/>
        <w:ind w:hanging="0"/>
        <w:rPr/>
      </w:pPr>
      <w:r>
        <w:rPr>
          <w:sz w:val="24"/>
        </w:rPr>
        <w:t>Uprzejmie informujemy, iż w dniu 2010-08-02 do Zamawiającego wpłynęło zapytanie o wyjaśnienie zapisu specyfikacji istotnych warunków zamówienia, w postępowaniu prowadzonym na podstawie przepisów ustawy z dnia 29 stycznia 2004 roku Prawo Zamówień Publicznych (Dz. U. z 2010 r. Nr 113, poz. 759)</w:t>
      </w:r>
      <w:r>
        <w:rPr/>
        <w:t xml:space="preserve"> </w:t>
      </w:r>
      <w:r>
        <w:rPr>
          <w:sz w:val="24"/>
        </w:rPr>
        <w:t xml:space="preserve">w trybie </w:t>
      </w:r>
      <w:r>
        <w:rPr>
          <w:b/>
          <w:sz w:val="24"/>
        </w:rPr>
        <w:t>przetarg nieograniczony</w:t>
      </w:r>
      <w:r>
        <w:rPr>
          <w:sz w:val="24"/>
        </w:rPr>
        <w:t>, na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ozbudowa i przebudowa Domu Pomocy Społecznej w Kawęczynie filia w Parchaniu w celu dostosowania do obowiązujących standardów”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Treść zapytania jest następująca :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hanging="0"/>
        <w:rPr>
          <w:b/>
          <w:b/>
          <w:sz w:val="24"/>
        </w:rPr>
      </w:pPr>
      <w:r>
        <w:rPr>
          <w:b/>
          <w:sz w:val="24"/>
        </w:rPr>
        <w:t>Dotyczy: Przetargu nieograniczonego na rozbudowę i przebudowę Domu Pomocy Społecznej w Kawęczynie Filia w Parchaniu w celu dostosowania do obowiązujących standardów.</w:t>
      </w:r>
    </w:p>
    <w:p>
      <w:pPr>
        <w:pStyle w:val="Tekstpodstawowywcity3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ind w:hanging="0"/>
        <w:rPr/>
      </w:pPr>
      <w:r>
        <w:rPr>
          <w:b/>
          <w:sz w:val="24"/>
        </w:rPr>
        <w:tab/>
      </w:r>
      <w:r>
        <w:rPr>
          <w:sz w:val="24"/>
        </w:rPr>
        <w:t>W nawiązaniu do ogłoszonego przetargu j.w. proszę o wyjaśnienie następujących kwestii:</w:t>
      </w:r>
    </w:p>
    <w:p>
      <w:pPr>
        <w:pStyle w:val="Tekstpodstawowywcity3"/>
        <w:ind w:hanging="0"/>
        <w:rPr/>
      </w:pPr>
      <w:r>
        <w:rPr>
          <w:b/>
          <w:sz w:val="24"/>
        </w:rPr>
        <w:t>I BRANŻA OGÓLNOBUDOWLANA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1) Proszę podać czym mają być wypełnione skrzydła drzwiowe – plaster miodu czy płyta otworowa, jakie okucia zastosować w drzwiach?</w:t>
      </w:r>
    </w:p>
    <w:p>
      <w:pPr>
        <w:pStyle w:val="Tekstpodstawowywcity3"/>
        <w:ind w:hanging="0"/>
        <w:rPr/>
      </w:pPr>
      <w:r>
        <w:rPr>
          <w:sz w:val="24"/>
        </w:rPr>
        <w:t>2) Proszę podać parametry dźwigu towarowo – gastronomicznego oraz wysokość szybu.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3) Proszę podać parametry oraz wysokość szybu dźwigu osobowego.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4) Proszę podać z jakiego materiału maja być wykonane pochwyty: stal nierdzewna, kwasoodporna, malowane proszkowo, powlekane?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5) Proszę podać parametry klap dymowych, w jaki sposób mają być uruchamiane?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6) Proszę o zamieszczenie na stronie internetowej rysunku na wiatę śmietnika.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7) Proszę o podanie parametrów zsypu.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 xml:space="preserve">8) Z jakiego materiału mają być wykonane balustrady schodowe i poręcze? 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9) Proszę podać wymagany standard dla płytek ściennych i podłogowych.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10) Proszę podać rodzaj tynku na elewację – baranek, kornik, gładki i jego uziarnienie.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11) Proszę podać wymiary daszków z poliwęglanu.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 xml:space="preserve">12) Opis technicznych nakazuje pod drogami i parkingami z kostki wykonać podłoże z betonu gr. 15 cm. Czy kalkulować ten zakres robót.? 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 xml:space="preserve">13) Jakiemu standardowi mają odpowiadać urządzenia w łazienkach – dozowniki, kasety na ręczniki i papier toaletowy? 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 xml:space="preserve">14) Proszę podać wielkość podatku VAT dla robót związanych z rozbudową i przebudową oraz opaski wokół budynku, chodników i dróg. 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kstpodstawowywcity3"/>
        <w:ind w:hanging="0"/>
        <w:rPr>
          <w:b/>
          <w:b/>
          <w:sz w:val="24"/>
        </w:rPr>
      </w:pPr>
      <w:r>
        <w:rPr>
          <w:b/>
          <w:sz w:val="24"/>
        </w:rPr>
        <w:t>II BRANŻA ELEKTRYCZNA</w:t>
      </w:r>
    </w:p>
    <w:p>
      <w:pPr>
        <w:pStyle w:val="Tekstpodstawowywcity3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roszę o podanie do przedmiaru </w:t>
      </w:r>
    </w:p>
    <w:p>
      <w:pPr>
        <w:pStyle w:val="Tekstpodstawowywcity3"/>
        <w:ind w:left="708" w:hanging="0"/>
        <w:rPr>
          <w:sz w:val="24"/>
        </w:rPr>
      </w:pPr>
      <w:r>
        <w:rPr>
          <w:sz w:val="24"/>
        </w:rPr>
        <w:t>- typów i przekrojów elektrycznych</w:t>
      </w:r>
    </w:p>
    <w:p>
      <w:pPr>
        <w:pStyle w:val="Tekstpodstawowywcity3"/>
        <w:ind w:left="708" w:hanging="0"/>
        <w:rPr>
          <w:sz w:val="24"/>
        </w:rPr>
      </w:pPr>
      <w:r>
        <w:rPr>
          <w:sz w:val="24"/>
        </w:rPr>
        <w:t>- typów rozdzielnic</w:t>
      </w:r>
    </w:p>
    <w:p>
      <w:pPr>
        <w:pStyle w:val="Tekstpodstawowywcity3"/>
        <w:ind w:left="708" w:hanging="0"/>
        <w:rPr>
          <w:sz w:val="24"/>
        </w:rPr>
      </w:pPr>
      <w:r>
        <w:rPr>
          <w:sz w:val="24"/>
        </w:rPr>
        <w:t>- typów opraw oświetleniowych</w:t>
      </w:r>
    </w:p>
    <w:p>
      <w:pPr>
        <w:pStyle w:val="Tekstpodstawowywcity3"/>
        <w:ind w:left="708" w:hanging="0"/>
        <w:rPr>
          <w:sz w:val="24"/>
        </w:rPr>
      </w:pPr>
      <w:r>
        <w:rPr>
          <w:sz w:val="24"/>
        </w:rPr>
        <w:t>- rodzajów słupów oświetleniowych</w:t>
      </w:r>
    </w:p>
    <w:p>
      <w:pPr>
        <w:pStyle w:val="Tekstpodstawowywcity3"/>
        <w:ind w:left="708" w:hanging="0"/>
        <w:rPr>
          <w:sz w:val="24"/>
        </w:rPr>
      </w:pPr>
      <w:r>
        <w:rPr>
          <w:sz w:val="24"/>
        </w:rPr>
        <w:t>- typów opraw oświetlenia zewnętrznego</w:t>
      </w:r>
    </w:p>
    <w:p>
      <w:pPr>
        <w:pStyle w:val="Tekstpodstawowywcity3"/>
        <w:rPr/>
      </w:pPr>
      <w:r>
        <w:rPr>
          <w:sz w:val="24"/>
        </w:rPr>
        <w:t>2) Proszę podać przekrój bednarki oraz przekrój drutu do instalacji odgromowej.</w:t>
      </w:r>
    </w:p>
    <w:p>
      <w:pPr>
        <w:pStyle w:val="Tekstpodstawowywcity3"/>
        <w:rPr>
          <w:sz w:val="24"/>
        </w:rPr>
      </w:pPr>
      <w:r>
        <w:rPr>
          <w:sz w:val="24"/>
        </w:rPr>
        <w:t>3) Proszę o podanie parametrów technicznych kurtyny powietrznej.</w:t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4"/>
        </w:rPr>
        <w:t xml:space="preserve">Działając na podstawie art. 38 ustawy z dnia 29 stycznia 2004 roku Prawo zamówień publicznych (tj. Dz. U. z 2010 r. Nr 113, poz. 759) Powiat Inowrocławski reprezentowany przez Zarząd Powiatu jako Zamawiający  w odpowiedzi na pismo złożone w toku przedmiotowego postępowania przez Wykonawcę udziela wyjaśnień do treści Specyfikacji Istotnych Warunków Zamówienia. </w:t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Zgodnie ze stanowiskiem biura projektowego oraz Zamawiającego informujemy:</w:t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ind w:hanging="0"/>
        <w:rPr/>
      </w:pPr>
      <w:r>
        <w:rPr>
          <w:b/>
          <w:sz w:val="24"/>
        </w:rPr>
        <w:t>I BRANŻA OGÓLNOBUDOWLANA</w:t>
      </w:r>
    </w:p>
    <w:p>
      <w:pPr>
        <w:pStyle w:val="TextBody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</w:rPr>
        <w:t>Ad. 1. D</w:t>
      </w:r>
      <w:r>
        <w:rPr>
          <w:sz w:val="24"/>
          <w:szCs w:val="24"/>
        </w:rPr>
        <w:t>rzwi z płyty wiórowej – otworowej, okucia wykonane ze stali chromoniklowej, klamki z długim szyldem do zamków na klucz do drzwi pokojowych. Muszą posiadać certyfikat zgodności z PN oraz certyfikat IS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</w:rPr>
        <w:t>Ad. 2. D</w:t>
      </w:r>
      <w:r>
        <w:rPr>
          <w:sz w:val="24"/>
          <w:szCs w:val="24"/>
        </w:rPr>
        <w:t xml:space="preserve">źwig towarowo-gastronomiczny – napęd górny bez podszybia, udźwig 100 kg. Parametry H=80 cm, S=70 cm, G=75 cm np. ISO – A. Wysokość szybu 640 cm.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</w:rPr>
        <w:t>Ad. 3 D</w:t>
      </w:r>
      <w:r>
        <w:rPr>
          <w:sz w:val="24"/>
          <w:szCs w:val="24"/>
        </w:rPr>
        <w:t xml:space="preserve">źwig osobowy – hydrauliczny, z podszybiem, udźwig 1000 kg, wymiary szybu min.1650x2475 mm / w projekcie przyjęto 1800x2810 mm / wymiary kabiny 1100x2100 mm Wysokość szybu 1200 cm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. 4 Pochwyty w sanitariatach (przy umywalkach, wc, prysznicach) ze stali nierdzewnej, natomiast na korytarzach systemowe z utwardzonego plastiku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. 5 Na piętrze części nowo budowanej przyjęto okno oddymiające o wym 1,35x1,70 m , na poddaszu klapę dymową i jednocześnie wyłaz dachowy o wym. 1,00x1,60 m sprzężony z instalacją alarmową. Wg. projektu elektrycznego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Cs w:val="24"/>
        </w:rPr>
        <w:t xml:space="preserve">Ad. 6 </w:t>
      </w:r>
      <w:r>
        <w:rPr/>
        <w:t xml:space="preserve"> </w:t>
      </w:r>
      <w:r>
        <w:rPr>
          <w:sz w:val="24"/>
          <w:szCs w:val="24"/>
        </w:rPr>
        <w:t xml:space="preserve">W odpowiedzi na pytanie Zamawiający zamieszcza na stronie </w:t>
      </w:r>
      <w:hyperlink r:id="rId2">
        <w:r>
          <w:rPr>
            <w:rStyle w:val="InternetLink"/>
            <w:sz w:val="24"/>
            <w:szCs w:val="24"/>
          </w:rPr>
          <w:t>www.bip.inowroclaw.powiat.pl</w:t>
        </w:r>
      </w:hyperlink>
      <w:r>
        <w:rPr>
          <w:sz w:val="24"/>
          <w:szCs w:val="24"/>
        </w:rPr>
        <w:t xml:space="preserve">  plik zawierający rysunek wiaty śmietnika. 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. 7  Parametry zsypu 70x80 cm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. 8 Przyjęto balustrady schodowe i poręcze systemowe ze stali nierdzewn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Ad. 9 Płytki ścienne w sanitariatach i kuchni – gładkie, łatwo zmywalne , o nasiąkliwości od 3 do 10% ; gat 1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Płytki podłogowe wewnętrzne – typu gress, antypoślizgowe, o stopniu ścieralności kl.V, o nasiąkliwości do 3 %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łytki podłogowe zewnętrzne – typu gress, antypoślizgowe, o stopniu ścieralności kl.V, o nasiąkliwości do 3 % , mrozoodporne , gat 1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. 10 Tynk cienkowarstwowy typu kornik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. 11 Wymiary daszków z poliwęglanów : S=210 cm, G= 128 cm , R=196 cm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. 12 Pod drogi i parkingi wystarczy wykonać podsypkę z mieszanki piasku z cementem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d. 13 Dozowniki do mydła oraz inne akcesoria ze stali nierdzewnej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. 14 Podatek VAT dla dróg, chodników, opaski - stawka podatku VAT musi być zgodna z obowiązującą ustawą o podatku od towarów i usług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hanging="0"/>
        <w:rPr>
          <w:b/>
          <w:b/>
          <w:sz w:val="24"/>
        </w:rPr>
      </w:pPr>
      <w:r>
        <w:rPr>
          <w:b/>
          <w:sz w:val="24"/>
        </w:rPr>
        <w:t>II BRANŻA ELEKTRYCZNA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. 1 Odpowiedzi na pytania zawarte są :</w:t>
      </w:r>
    </w:p>
    <w:p>
      <w:pPr>
        <w:pStyle w:val="Normal"/>
        <w:spacing w:lineRule="auto" w:line="360"/>
        <w:ind w:left="600" w:hanging="0"/>
        <w:rPr>
          <w:sz w:val="24"/>
          <w:szCs w:val="24"/>
        </w:rPr>
      </w:pPr>
      <w:r>
        <w:rPr>
          <w:sz w:val="24"/>
          <w:szCs w:val="24"/>
        </w:rPr>
        <w:t xml:space="preserve">- w kosztorysie zerowym dodatkowo zamieszczonym na stronie internetowej    </w:t>
      </w:r>
      <w:hyperlink r:id="rId3">
        <w:r>
          <w:rPr>
            <w:rStyle w:val="InternetLink"/>
            <w:sz w:val="24"/>
            <w:szCs w:val="24"/>
          </w:rPr>
          <w:t>www.bip.inowroclaw.powiat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w opisie technicznym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na poszczególnych rysunka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. 2 Odpowiedź na pytanie zawiera 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kosztorys zerow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rysunek instalacji piorunochronnej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d. 3 W projekcie branży elektrycznej nie ma kurtyn powietrznych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Informujemy, że zgodnie z wymogiem art. 38 ust. 2 ustawy, stanowisko Zamawiającego zostało rozesłane do wszystkich wykonawców, którym przekazano SIWZ oraz zamieszczone zostało na stronie internetowej.</w:t>
      </w:r>
    </w:p>
    <w:p>
      <w:pPr>
        <w:pStyle w:val="Heading1"/>
        <w:spacing w:before="240" w:after="60"/>
        <w:jc w:val="center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1112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5pt" to="455.1pt,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5" w:firstLine="169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owiat.pl/" TargetMode="External"/><Relationship Id="rId3" Type="http://schemas.openxmlformats.org/officeDocument/2006/relationships/hyperlink" Target="http://www.bip.inowroclaw.powiat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2:55:00Z</dcterms:created>
  <dc:creator>Radomił Belt</dc:creator>
  <dc:description/>
  <cp:keywords/>
  <dc:language>en-US</dc:language>
  <cp:lastModifiedBy>Radomił Belt</cp:lastModifiedBy>
  <cp:lastPrinted>2010-08-04T10:40:00Z</cp:lastPrinted>
  <dcterms:modified xsi:type="dcterms:W3CDTF">2010-08-04T08:41:00Z</dcterms:modified>
  <cp:revision>4</cp:revision>
  <dc:subject/>
  <dc:title>ZAPYTANIE O CENĘ</dc:title>
</cp:coreProperties>
</file>