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widowControl w:val="false"/>
        <w:spacing w:lineRule="atLeast" w:line="33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tLeast" w:line="278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spacing w:lineRule="atLeast" w:line="278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rPr/>
      </w:pPr>
      <w:r>
        <w:rPr/>
        <w:t>Przebudowę pomieszczeń kuchni w Domu Pomocy Społecznej Inowrocławiu przy ul. Wierzbińskiego 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55"/>
        <w:ind w:firstLine="720"/>
        <w:rPr/>
      </w:pPr>
      <w:r>
        <w:rPr/>
      </w:r>
    </w:p>
    <w:p>
      <w:pPr>
        <w:pStyle w:val="Normal"/>
        <w:widowControl w:val="false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12"/>
        <w:jc w:val="center"/>
        <w:rPr/>
      </w:pPr>
      <w:r>
        <w:rPr/>
        <w:t>oświadczam, ż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73"/>
        <w:ind w:left="1701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spacing w:lineRule="atLeast" w:line="273"/>
        <w:ind w:left="14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73"/>
        <w:ind w:left="1701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cs="Arial"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spacing w:lineRule="atLeast" w:line="273"/>
        <w:ind w:left="14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73"/>
        <w:ind w:left="1701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spacing w:lineRule="atLeast" w:line="273"/>
        <w:ind w:left="1418" w:hanging="0"/>
        <w:jc w:val="both"/>
        <w:rPr>
          <w:sz w:val="28"/>
          <w:szCs w:val="28"/>
        </w:rPr>
      </w:pPr>
      <w:r>
        <w:rPr/>
        <w:t>4) nie podlegam wykluczeniu z postępowania o udzielenie zamówienia.</w:t>
      </w:r>
    </w:p>
    <w:p>
      <w:pPr>
        <w:pStyle w:val="Normal"/>
        <w:widowControl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b/>
          <w:bCs/>
          <w:sz w:val="22"/>
          <w:szCs w:val="22"/>
        </w:rPr>
        <w:t>Miejscowość i dat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36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5:00Z</dcterms:created>
  <dc:creator>DPS</dc:creator>
  <dc:description/>
  <cp:keywords/>
  <dc:language>en-US</dc:language>
  <cp:lastModifiedBy>DPS</cp:lastModifiedBy>
  <dcterms:modified xsi:type="dcterms:W3CDTF">2009-06-29T10:16:00Z</dcterms:modified>
  <cp:revision>2</cp:revision>
  <dc:subject/>
  <dc:title/>
</cp:coreProperties>
</file>