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116522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R.IV.272.1.1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a: „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akup dwóch samochodów osobowych dla Starostwa Powiatowego w Inowrocławiu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że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5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cp:lastPrinted>2019-09-25T12:57:00Z</cp:lastPrinted>
  <dcterms:modified xsi:type="dcterms:W3CDTF">2019-09-25T13:34:00Z</dcterms:modified>
  <cp:revision>23</cp:revision>
  <dc:subject/>
  <dc:title/>
</cp:coreProperties>
</file>