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… 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7 r., poz. 1579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 a  Wykonawca przyjmuje do realizacji przeprowadzenie gleboznawczej klasyfikacji gruntów, polegającej na  analizie niezbędnych materiałów stanowiących państwowy zasób geodezyjny i kartograficzny, przeprowadzeniu czynności klasyfikacyjnych w terenie, sporządzeniu projektu ustalenia klasyfikacji i przedłożeniu operatu końcowego dla gruntów objętych oceną udatności upraw oraz przeklasyfikowaniem na las, znajdujących się na działce nr 4/5 położonej w miejscowości Dziennice, gmina Inowrocław oraz nr 16/6 położonej w miejscowości Broniewice, gmina Janiko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przedmiotem umowy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będzie realizowany od daty zawarcia umowy, z uwzględnieniem następujących terminów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a) do 21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do 21 dni od momentu otrzymania informacji o uprawomocnieniu się decyzji na opracowanie i złożenie pozytywnie zaopiniowanego operat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 poz.2101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ydania negatywnej opinii opracowany operat zostanie zwrócony        Wykonawcy  i zostanie wyznaczony  7 dniowy termin na dostarczenie poprawionego       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    </w:t>
      </w:r>
      <w:r>
        <w:rPr>
          <w:sz w:val="24"/>
          <w:szCs w:val="24"/>
        </w:rPr>
        <w:t>okoliczności, za które odpowiada Zamawiający, w wysokości 3% wartości przedmiotu       zamówienia,   które wskutek odstąpienia nie zostało zrealizowane.</w:t>
      </w:r>
    </w:p>
    <w:p>
      <w:pPr>
        <w:pStyle w:val="TextBody"/>
        <w:ind w:left="426" w:hanging="426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wyniku okoliczności niezależnych od Zamawiającego i Wykonawcy skutkujących niewykonaniem całości przedmiotu umowy, Wykonawca otrzyma wynagrodzenie za prace faktycznie wykonane wg cen jednostkowych podanych w ofercie. </w:t>
      </w:r>
    </w:p>
    <w:p>
      <w:pPr>
        <w:pStyle w:val="Normal"/>
        <w:tabs>
          <w:tab w:val="clear" w:pos="708"/>
          <w:tab w:val="left" w:pos="439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sytuacji określonej w ust. 4, w celu rozliczenia faktycznie wykonanego zakresu przedmiotu umowy Wykonawca przedstawi dokumenty potwierdzające jego wykonanie.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8-01-22T09:39:00Z</cp:lastPrinted>
  <dcterms:modified xsi:type="dcterms:W3CDTF">2018-01-22T09:36:00Z</dcterms:modified>
  <cp:revision>53</cp:revision>
  <dc:subject/>
  <dc:title>AG</dc:title>
</cp:coreProperties>
</file>