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720"/>
        <w:gridCol w:w="2340"/>
        <w:gridCol w:w="1800"/>
        <w:gridCol w:w="720"/>
        <w:gridCol w:w="1980"/>
        <w:gridCol w:w="1980"/>
      </w:tblGrid>
      <w:tr>
        <w:trPr>
          <w:trHeight w:val="8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Marka oferowan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produkt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z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jednostkowa </w:t>
              <w:br/>
              <w:t>brutto</w:t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+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Ogółem brutto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(zł)</w:t>
            </w:r>
          </w:p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( 3 x 7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9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 z faks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Papier ksero</w:t>
            </w:r>
            <w:r>
              <w:rPr>
                <w:b/>
                <w:sz w:val="24"/>
              </w:rPr>
              <w:t xml:space="preserve"> (ryza)</w:t>
            </w:r>
          </w:p>
          <w:p>
            <w:pPr>
              <w:pStyle w:val="Heading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Papier kolorowy ksero (opakowani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łyty 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ty DV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ner do kserokopiarki Nashuatec MP 1600 czar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kserokopiarki OLIVETTI DC – 1600 czar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kserokopiarki GESTETNER DSm632 czar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ner do kserokopiarki RICOH Aficio MP 2000 czar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kserokopiarki RICOH Aficio MT 1600 czar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1.</w:t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ner do kserokopiarki Nashuatec DSM 622 czar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ner do kserokopiarki Rex - Rotary DSm 618d czar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kserokopiarki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SHUATEC 2205 czar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kserokopiarki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RICOH Aficio 1022 czar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ner do kserokopiarki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Rex Rotary 8622 DZ czar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ner do kserokopiarki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NASHUATEC Aficio 2205 czar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ner do kserokopiarki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RICOH FT4822 czar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ner do kserokopiarki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RICOH Atico 500 czar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ner do kserokopiarki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RICOH 450E czar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ner do kserokopiarki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RICOH FT 4615 czar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ner do kserokopiarki Canon IR 2018 czar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ner do kserokopiarki RICOH Aficio 1113 (REX ROTARY DT 34 BLK) czar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ner do kserokopiarki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REX ROTARY 2238 DT 43 BLK czar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ner do kserokopiarki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CANNON IR 3320 czar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ner do kserokopiarki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Kyocera KM1635 czar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ner do kserokopiarki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RICOCH typ 1230D czar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ner do drukarki ML - 2010 PR typ S 1610 czar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ner do drukarki HP Laser Jet 1018 czar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ner do drukarki Epson C 1900 czar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ner do drukarki ML 2251N czar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ner do drukarki SCX-4720FN Samsung czar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ner do drukarki Czarny, HP 53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ner do drukarki HP 1005 czar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ner do drukarki HP 845 czar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usz do drukarki HP 1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Tusz do drukarki HP k 5400 czarny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sz do drukarki HP k 5400 czerw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sz do drukarki HP k 5400 żół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sz do drukarki HP k 5400 niebie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ner do drukarki HP LaserJet 1000 czar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sz do drukarki HP 840c DeskJet  kolo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ner do drukarki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HP LaserJet 1020 czar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ner do drukarki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HP LaserJet 3052 czar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ner do drukarki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HP Czarny Canon Pixma ip 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ner do drukarki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Czarny HP d 125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oner do drukarki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Czarny HP 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oner do drukarki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Czarny HP 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oner do drukarki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Czarny HP F4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oner do drukarki Kolorowy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HP F4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ner do drukarki Czarny HP 5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oner do drukarki Czarny HP 1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oner do drukarki Czarny HP 2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oner do drukarki Czarny HP 3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oner do drukarki czarny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Samsung SCX-4720 F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oner do drukarki czarny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HP 940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oner do drukarki  kolorowy HP 940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oner do drukarki  czarny NASHUATEC GEL SPRINTETR Gx2500 RICO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ner do drukarki czarny  HP color Laser 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Toner do drukarki HP color Laser 1600 (żółt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ner do drukarki HP color Laser 1600 (niebiesk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ner do drukarki HP color Laser 1600 (czerwon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oner do drukarki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Czarny HP LaserJet P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oner do drukarki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Czarny HP DeskJet D1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oner do drukarki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Czarny HP DeskJet 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oner do drukarki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Kolorowy HP DeskJet 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oner do drukarki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Czarny HP LaserJet P 2015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oner do drukarki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Czarny HP Office Jet d 125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ner do drukarki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Kolorowy HP Office Jet d 125xi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oner do drukarki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Czarny HP LaserJet 1022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Łączna wartość ogółem netto(z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b/>
              </w:rPr>
              <w:t>Łączna wartość ogółem brutto (z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00100</wp:posOffset>
          </wp:positionH>
          <wp:positionV relativeFrom="paragraph">
            <wp:posOffset>107315</wp:posOffset>
          </wp:positionV>
          <wp:extent cx="1714500" cy="584200"/>
          <wp:effectExtent l="0" t="0" r="0" b="0"/>
          <wp:wrapTight wrapText="bothSides">
            <wp:wrapPolygon edited="0">
              <wp:start x="-3065" y="-8899"/>
              <wp:lineTo x="-3065" y="30223"/>
              <wp:lineTo x="24670" y="30223"/>
              <wp:lineTo x="24670" y="-8899"/>
              <wp:lineTo x="-3065" y="-8899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692" t="22489" r="11098" b="2299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657600</wp:posOffset>
          </wp:positionH>
          <wp:positionV relativeFrom="paragraph">
            <wp:posOffset>-6985</wp:posOffset>
          </wp:positionV>
          <wp:extent cx="1028700" cy="935355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057900</wp:posOffset>
          </wp:positionH>
          <wp:positionV relativeFrom="paragraph">
            <wp:posOffset>107315</wp:posOffset>
          </wp:positionV>
          <wp:extent cx="1714500" cy="6330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12:00Z</dcterms:created>
  <dc:creator>S.etmaniak</dc:creator>
  <dc:description/>
  <cp:keywords/>
  <dc:language>en-US</dc:language>
  <cp:lastModifiedBy>Żaneta Walczak</cp:lastModifiedBy>
  <cp:lastPrinted>2008-11-06T08:57:00Z</cp:lastPrinted>
  <dcterms:modified xsi:type="dcterms:W3CDTF">2010-04-09T07:06:00Z</dcterms:modified>
  <cp:revision>7</cp:revision>
  <dc:subject/>
  <dc:title>Załącznik do SIWZ</dc:title>
</cp:coreProperties>
</file>