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5.10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otyczy: postępowania o udzielenie zamówienia publicznego nr 361-16/2009  w trybie przetargu nieograniczonego na </w:t>
      </w:r>
      <w:r>
        <w:rPr>
          <w:b/>
          <w:sz w:val="20"/>
          <w:szCs w:val="20"/>
        </w:rPr>
        <w:t>częściową wymianę stolarki okiennej drewnianej na PCV w Zespole Szkół Ponadgimnazjalnych  Nr 5 w Inowrocławiu, ul. Narutowicza 34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5 złożonej przez:  </w:t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/>
      </w:pPr>
      <w:r>
        <w:rPr/>
        <w:t>P.W. SIMBUD Jan Simlat</w:t>
      </w:r>
    </w:p>
    <w:p>
      <w:pPr>
        <w:pStyle w:val="TextBody"/>
        <w:ind w:left="1416" w:firstLine="708"/>
        <w:rPr/>
      </w:pPr>
      <w:r>
        <w:rPr/>
        <w:t>88-100 Inowrocław</w:t>
      </w:r>
    </w:p>
    <w:p>
      <w:pPr>
        <w:pStyle w:val="TextBody"/>
        <w:ind w:left="1416" w:firstLine="708"/>
        <w:rPr/>
      </w:pPr>
      <w:r>
        <w:rPr/>
        <w:t>ul. Poznańska 213</w:t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31.777,89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„LECH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moleńska 1 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33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9,7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9,7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-BUD Przemysław Dyrdu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50 Kruszw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 OK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Okien SPEKTRUM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ramicz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0 Lubli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SIMBUD Jan Sim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„TOM-DOM Import – Ex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yba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o 62, 88-320 Strzel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M-GAL Marek Rogoz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Remontowe Krzysztof Kaspr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0 Strzelno, ul. Miłosza 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 Sławomir Mark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W. Kęsickiego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70 Pakoś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Handlowo-Usługowe „MAGN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Drożdżyński, 88-111 Rojewo 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BUD Krzysztof Sta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bno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62 Lubi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TALPLAST – KALISZ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00 Kalisz,ul. Niecał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R Krzysztof Kaniecki i Wspó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 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5:00Z</dcterms:created>
  <dc:creator>_</dc:creator>
  <dc:description/>
  <dc:language>en-US</dc:language>
  <cp:lastModifiedBy> </cp:lastModifiedBy>
  <cp:lastPrinted>2009-08-06T12:04:00Z</cp:lastPrinted>
  <dcterms:modified xsi:type="dcterms:W3CDTF">2009-10-15T12:35:00Z</dcterms:modified>
  <cp:revision>2</cp:revision>
  <dc:subject/>
  <dc:title>Inowrocław</dc:title>
</cp:coreProperties>
</file>