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15.2019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Franklina Roosevelta 36 -38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 (Dz. U. z 2018 r. poz. 1986 z późn. 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kup dwóch samochodów osobowych dla Starostwa Powiatowego </w:t>
        <w:br/>
        <w:t>w Ino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świadczam/y, że spełniamy warunki udziału określone w niniejszym postępowaniu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 W ZWIĄZKU Z POLEGANIEM NA ZASOBACH INNYCH PODMIOT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polegam na zasobach następującego/ych podmiotu/ów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8:00Z</dcterms:created>
  <dc:creator>Żaneta Walczak</dc:creator>
  <dc:description/>
  <cp:keywords/>
  <dc:language>en-US</dc:language>
  <cp:lastModifiedBy>Żaneta Walczak</cp:lastModifiedBy>
  <cp:lastPrinted>2019-09-25T12:55:00Z</cp:lastPrinted>
  <dcterms:modified xsi:type="dcterms:W3CDTF">2019-09-25T10:55:00Z</dcterms:modified>
  <cp:revision>29</cp:revision>
  <dc:subject/>
  <dc:title/>
</cp:coreProperties>
</file>