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3 wrześni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38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że na wniosek Krzysztofa Mielcarka, zam. w m. Ściborze, gm. Rojewo, wszczęto postępowanie w sprawie wydania pozwolenia wodnoprawnego na pobór wód podziemnych ze studni wierconej Nr 1, położonej na działce nr 120/2</w:t>
        <w:br/>
        <w:t xml:space="preserve">w m. Płonkowo, gm. Rojewo, na potrzeby deszczowania upraw gruntowych, przez 245 dni w roku, na powierzchni 8 ha, ujmującej wodę z utworów czwartorzędowych.             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9-13T09:52:00Z</dcterms:modified>
  <cp:revision>76</cp:revision>
  <dc:subject/>
  <dc:title/>
</cp:coreProperties>
</file>