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10r. Nr 113, poz.759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Ochrona fizyczna nieruchomości po byłym Domu Pomocy Społecznej w Ostrowie 25, 88-121 Cheł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ywać usługę z należytą starannością, w oparciu o przepisy ustawy o ochronie osób i mienia z dnia 22 sierpnia 1997r Dz. U. z 2005 r. Nr 145, poz. 1221 z późn. zm. oraz rozporządzenia wykonawcze do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ofertą Wykonawcy ora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ykonawca przedmiot umowy wykonywać będzie w terminie od 31.12.2012 r. do 31 grudnia 2013 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amawiający zastrzega sobie prawo wcześniejszego rozwiązania umowy </w:t>
        <w:br/>
        <w:t xml:space="preserve">w uzasadnionych przypadkach (w szczególności wyłączenia z zarządzania obiektu, </w:t>
        <w:br/>
        <w:t>lub wystąpienia okoliczności skutkujących brakiem konieczności pełnienia ochrony obiektu.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Wykonawca ponosi odpowiedzialność za szkody powstałe wskutek niewłaściwego wykonywania obowiązków wynikających z umowy na zasadach określonych zapisami umowy i przepisami 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>W trakcie realizacji przedmiotu umowy  wykonawcę będzie reprezentował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2" w:hanging="0"/>
        <w:jc w:val="both"/>
        <w:rPr/>
      </w:pPr>
      <w:r>
        <w:rPr/>
        <w:t xml:space="preserve">      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Za wykonanie przedmiotu zamówienia Wykonawca będzie otrzymywał wynagrodzenie miesięczne brutto w wysokości ………………………… zł. (słownie:……………………………………………………………………………………) zgodnie z ofertą Wykonawcy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Kwota łącznego zobowiązania nie przekroczy wartości ………………………..zł. brutto, (słownie: ……………………………………………….) wynikającej z kwoty ofertowej podanej za 1 miesiąc wykonywania usługi i maksymalnego okresu realizacji zamówienia. </w:t>
      </w:r>
    </w:p>
    <w:p>
      <w:pPr>
        <w:pStyle w:val="Normal"/>
        <w:ind w:left="360" w:hanging="360"/>
        <w:jc w:val="both"/>
        <w:rPr/>
      </w:pPr>
      <w:r>
        <w:rPr/>
        <w:t>3.   Fakturę VAT należy wystawiać na: Starostwo Powiatowe w Inowrocławiu, ul. Prezydenta Franklina Roosevelta 36-38, 88-100 Inowrocław, NIP 556-22-47-642.</w:t>
      </w:r>
    </w:p>
    <w:p>
      <w:pPr>
        <w:pStyle w:val="Normal"/>
        <w:ind w:left="360" w:hanging="360"/>
        <w:jc w:val="both"/>
        <w:rPr/>
      </w:pPr>
      <w:r>
        <w:rPr/>
        <w:t>4. W przypadku rozliczenia za niepełny miesiąc realizacji umowy lub wcześniejszego rozwiązania umowy Wykonawca otrzyma wynagrodzenie za faktyczny okres wykonywania usługi obliczony proporcjonalnie do tego okresu.</w:t>
      </w:r>
    </w:p>
    <w:p>
      <w:pPr>
        <w:pStyle w:val="Normal"/>
        <w:ind w:left="360" w:hanging="360"/>
        <w:jc w:val="both"/>
        <w:rPr/>
      </w:pPr>
      <w:r>
        <w:rPr/>
        <w:t>5.</w:t>
        <w:tab/>
        <w:t>Zapłata wynagrodzenia nastąpi na podstawie faktury VAT wystawionej przez Wykonawcę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ykonawca otrzyma wynagrodzenie na rachunek bankowy wskazany na fakturze VAT  w terminie 21 dni od dnia doręczenia jej Zamawiające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posiadać opłaconą polisę ubezpieczenia odpowiedzialności cywilnej w zakresie prowadzonej działalności o wartości określonej w Specyfikacji Istotnych Warunków Zamówienia na cza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będzie mógł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Wykonawca zapłaci Zamawiającemu karę umowną za niewykonanie, lub nienależyte wykonanie umowy w wysokości 2 % wartości przedmiotu umowy, o której mowa w § 3 ust 2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Wykonawca zapłaci Zamawiającemu karę umowną za odstąpienie od umowy wskutek okoliczności, za które odpowiada Wykonawca w wysokości 5% wartości przedmiotu umowy, o której mowa w § 3 ust 2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Zamawiający zapłaci Wykonawcy karę umowną za odstąpienie od umowy wskutek okoliczności, za które odpowiada Zamawiający w wysokości 5% wartości przedmiotu umowy, o której mowa w § 3 ust 2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tronom przysługuje prawo do dochodzenia odszkodowania przewyższającego karę umow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Prawa zamówień publicznych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) ustawy z dnia 22 sierpnia 1997 roku o ochronie osób i mienia (Dz. U. z  2005 r. Nr 145 poz. 1221 z późn.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                                                      </w:t>
        <w:tab/>
        <w:tab/>
        <w:tab/>
        <w:t xml:space="preserve">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2:00Z</dcterms:created>
  <dc:creator>Urząd Miejski</dc:creator>
  <dc:description/>
  <cp:keywords/>
  <dc:language>en-US</dc:language>
  <cp:lastModifiedBy>Radomił Belt</cp:lastModifiedBy>
  <cp:lastPrinted>2010-05-14T11:40:00Z</cp:lastPrinted>
  <dcterms:modified xsi:type="dcterms:W3CDTF">2012-12-05T13:08:00Z</dcterms:modified>
  <cp:revision>5</cp:revision>
  <dc:subject/>
  <dc:title>                                                                 UMOWA</dc:title>
</cp:coreProperties>
</file>