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6 sierp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3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Tomasza Wypijewskiego, zam. w m. Piecki, </w:t>
        <w:br/>
        <w:t>gm. Kruszwic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rządzenia wodnego służącego do poboru wód podziemnych z utworów czwartorzędowych, na działce nr 192/1 w m. Piecki, </w:t>
        <w:br/>
        <w:t>gm. Kruszwica. Współrzędne geograficzne projektowanego otworu – 52°40'59.53'' N, 18°24'52.3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8-06T09:20:00Z</dcterms:modified>
  <cp:revision>43</cp:revision>
  <dc:subject/>
  <dc:title/>
</cp:coreProperties>
</file>