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INOWROCŁAW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29 lipc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zebraniu materiału dowodowego w sprawie wydania pozwolenia wodnoprawnego </w:t>
        <w:br/>
        <w:t>dla zadania „Kształtowanie przekroju podłużnego i poprzecznego oraz układu poziomego Kanału Bachorza Duża od km 0+000 do km 14+000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49 ustawy z dnia 14 czerwca 1960 r. Kodeks postępowania administracyjnego (Dz. U. z 2013 r. poz. 267 i z 2014 r. poz. 183) oraz art. 127 ust. 6 i 7a ustawy z dnia 18 lipca 2001 r. Prawo wodne (Dz. U. z 2012 r. poz. 145,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został zebrany materiał dowodowy w sprawie wydania pozwolenia wodnoprawnego </w:t>
        <w:br/>
        <w:t>dla zadania „Kształtowanie przekroju podłużnego i poprzecznego oraz układu poziomego Kanału Bachorza Duża od km 0+000 do km 14+000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mi postępowania są: wnioskodawca, właściciele, użytkownicy wieczyści, władający prawem własności oraz dzierżawcy nieruchomości objętych wnioskiem. Powyższe zadanie będzie realizowane na nieruchomościach w niżej wymienionych obrębach geodezyjny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otniki, Papros, Wola Wapowska, Karczyn, Szarlej, Kruszwica 3, Kruszwica 4, Grodztwo i Kobylniki, gmina Kruszwic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ary, Dziewa i Radojewice, gmina Dąbrowa Biskup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kocin i Bachorze Łęgi, gmina Inowrocła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stępuję do ostatniej fazy postępowania administracyjnego, tj. przygotowania i wydania ww. pozwol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 zebranym materiałem dowodowym strony mogą zapoznać się w Wydziale Ochrony Środowiska, Rolnictwa i Leśnictwa Starostwa Powiatowego w Inowrocławiu, </w:t>
        <w:br/>
        <w:t xml:space="preserve">przy ul. Mątewskiej 17, w pokoju nr 111 (I piętro), w godzinach 8:00–15:00, w terminie czternastu dni od dnia publicznego ogłoszenia. Stronom przysługuje prawo </w:t>
        <w:br/>
        <w:t>do wypowiedzenia się co do zebranych dowodów i materiałów oraz zgłoszonych żąd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9 ustawy Kodeks postępowania administracyjnego zawiadomienie stron uważa się za dokonane po upływie czternastu dni od dnia publicznego ogło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9:00Z</dcterms:created>
  <dc:creator>Agnieszka Marczyk</dc:creator>
  <dc:description/>
  <cp:keywords/>
  <dc:language>en-US</dc:language>
  <cp:lastModifiedBy> </cp:lastModifiedBy>
  <cp:lastPrinted>2014-07-28T11:13:00Z</cp:lastPrinted>
  <dcterms:modified xsi:type="dcterms:W3CDTF">2014-07-29T06:07:00Z</dcterms:modified>
  <cp:revision>10</cp:revision>
  <dc:subject/>
  <dc:title/>
</cp:coreProperties>
</file>