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1"/>
            <w:rFonts w:cs="Arial" w:ascii="Arial" w:hAnsi="Arial"/>
            <w:b/>
            <w:bCs/>
            <w:color w:val="FF0000"/>
            <w:sz w:val="20"/>
            <w:szCs w:val="20"/>
          </w:rPr>
          <w:t>www.bip.inowroclaw.powiat.pl</w:t>
        </w:r>
      </w:hyperlink>
    </w:p>
    <w:p>
      <w:pPr>
        <w:pStyle w:val="Normal"/>
        <w:spacing w:lineRule="atLeas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Przeprowadzenie zajęć pozalekcyjnych z obsługi koparko-ładowarki dla uczniów Zespołu Szkół Ponadgimnazjalnych nr 5 w Inowrocławiu w ramach projektu pn.Twoja wiedza - Twoja przyszłość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972 - 2015; data zamieszczenia: 03.03.2015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Inowrocławski , ul. Roosevelta 36/38, 88-100 Inowrocław, woj. kujawsko-pomorskie, tel. 052 3592100, faks 052 357482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zajęć pozalekcyjnych z obsługi koparko-ładowarki dla uczniów Zespołu Szkół Ponadgimnazjalnych nr 5 w Inowrocławiu w ramach projektu pn.Twoja wiedza - Twoja przyszłość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zajęć pozalekcyjnych z obsługi koparko-ładowarki dla grupy 12 uczniów (osoby pełnoletnie, posiadające brak przeciwwskazań do pracy jako operator koparko-ładowarki) Zespołu Szkół Ponadgimnazjalnych nr 5 w Inowrocławiu, ul. Narutowicza 34 w ramach projektu pn. Twoja wiedza - Twoja przyszłość.. Projekt jest współfinansowany ze środków Europejskiego Funduszu Społecznego w ramach Programu Operacyjnego Kapitał Ludzki, Priorytet IX. Rozwój wykształcenia i kompetencji w regionach, Działanie 9.2 Podniesienie atrakcyjności i jakości szkolnictwa zawodowego. Beneficjentem projektu jest Powiat Inowrocławski. Usługa jest finansowana co najmniej w 70% ze środków publicznych. Zajęcia przeprowadzone zostaną w roku szkolnym 2014/2015, w terminie najpóźniej do 31 maja 2015 r. Zajęcia pozalekcyjne z obsługi koparko - ładowarki powinny odbyć się w wymiarze łącznie 176 godzin na osobę, w tym 116 godzin teorii oraz 60 godzin praktyki. Realizacja zajęć odbywać się będzie zgodnie z uzgodnionym ze szkołą harmonogramem, w godzinach od 15:00 do 18:00 oraz w soboty od godz. 8:00 do 18:00 w miesiącu kwietniu i maju 2015 r. Egzamin państwowy powinien odbyć się w dniu zakończenia zajęć. Zamawiający wymaga, aby Wykonawca ubezpieczył od następstw nieszczęśliwych wypadków powstałych w związku z zajęciami oraz w drodze do miejsca zajęć i z powrotem osoby, które w okresie trwania zajęć podlegają ubezpieczeniu. Wykonawca zobowiązuje się do ubezpieczenia od następstw nieszczęśliwych wypadków uczestników zajęć podczas egzaminu końcowego. Wykaz osób, które należy objąć w/w ubezpieczeniem na czas trwania całych zajęć i egzaminu końcowego, Zamawiający zobowiązuje się przekazać Wykonawcy najpóźniej do dnia rozpoczęcia zajęć. Miejsce prowadzenia zajęć: Inowrocław. Zajęcia praktyczne powinny być prowadzone w ośrodku /miejscu akredytowanym przez Instytut Mechanizacji Budownictwa i Górnictwa Skalnego. Program zajęć powinien obejmować część teoretyczną 116 godzin i praktyczną 60 godzin. Część teoretyczna 116 godzin powinna obejmować zagadnienia z zakresu: Użytkowanie eksploatacyjne 8 godzin, Dokumentacja techniczna 8 godzin, Bezpieczeństwo i higiena pracy 8 godzin, Podstawy elektrotechniki 8 godzin, Silniki spalinowe 8 godzin, Elementy hydrauliki 8 godzin, Budowa koparko- ładowarki 8 godzin, Technologia robót 8 godzin. Zajęcia praktyczne powinny odbyć się z podziałem na 2 grupy zadaniowe po 6 osób każda, po 60 godzin każda, natomiast zajęcia teoretyczne - bez podziału na grupy - 12 osób. Zajęcia praktyczne powinny obejmować naukę eksploatacji maszyn roboczych w różnych warunkach terenowych i technologicznych .Zamawiający wymaga, aby Wykonawca w dniu rozpoczęcia zajęć dostarczył uczestnikom wszystkie niezbędne materiały dydaktyczne. Wykonawca zapewni uczestnikom zajęć warunki pracy zgodnie z przepisami bhp oraz odpowiednie zaplecze sanitarne i socjalne. Kadra prowadząca zajęcia powinna posiadać: kwalifikacje potwierdzone przez Instytut Mechanizacji Budownictwa i Górnictwa Skalnego w Warszawie, wykształcenie co najmniej wyższe zawodowe (inż lub mgr inż.).,odpowiednio mechaniczne, budowlane, z doświadczeniem w prowadzeniu zajęć odpowiednio teoretycznych lub praktycznych, z uprawnieniami pedagogicznymi do kształcenia młodzieży. Wykonawca powinien posiadać wyposażenie wg wykazu sprzętu zatwierdzonego przez Instytut Mechanizacji Budownictwa i Górnictwa Skalnego w Warszawie. Powinien dysponować sprzętem umożliwiającym przeprowadzenie zajęć zgodnie z warunkami określonymi w zamówieniu. Wykonawca zobowiązany jest do posiadania: warunków lokalowych do prowadzenia wykładów, parku maszynowego wraz z placem manewrowym, kadry wykładowców, warunków socjalnych i wyposażenia dydaktycznego. Wykonawca powinien dysponować kadrą i wyposażeniem pozwalającym na przeprowadzenie kursu i egzaminu zgodnie z wytycznymi Instytutu Mechanizacji Budownictwa i Górnictwa Skalnego w Warszawie.Wykonawca zobowiązany jest zorganizować i przeprowadzić egzamin przez komisję powołaną przez Instytut Mechanizacji Budownictwa i Górnictwa Skalnego w Warszawie: teoretyczny - ustny oraz praktyczny - w ośrodku prowadzenia zajęć praktycznych w Inowrocławiu. Koszt przeprowadzenia egzaminu należy ująć w koszcie zajęć. Zajęcia powinny zakończyć się wydaniem przez Wykonawcę: zaświadczeń potwierdzających ukończenie zajęć, świadectw pozytywnego wyniku sprawdzianu na uprawnienia operatora koparko-ładowarki zgodnie z Rozporządzeniem Ministra Gospodarki z 20 września 2001 roku w sprawie bezpieczeństwa i higieny pracy podczas eksploatacji maszyn i innych urządzeń technicznych do robót ziemnych, budowlanych i drogowych (Dz. U. Nr 118, poz. 1263), książki operatora maszyn roboczych wystawiona przez Instytut Mechanizacji Budownictwa i Górnictwa Skalnego w Warszawie zgodnie z Rozporządzeniem Ministra Gospodarki z 20 września 2001 roku w sprawie bezpieczeństwa i higieny pracy podczas eksploatacji maszyn i innych urządzeń technicznych do robót ziemnych, budowlanych i drogowych (Dz. U. Nr 118, poz. 1263). Wykonawca zobowiązany jest do: prowadzenia dokumentacji przebiegu zajęć tj. dziennika zajęć zawierającego tematy, wymiar godzin każdego dnia zajęć, liczbę uczestników każdego dnia zajęć i podpisy prowadzących zajęcia, isty obecności zawierającej: imię i nazwisko, podpis uczestnika zajęć, rejestru wydanych zaświadczeń lub innych dokumentów potwierdzających ukończenie zajęć i uzyskanie kwalifikacji zawierającego: numer, imię i nazwisko oraz numer PESEL uczestnika zajęć oraz nazwę zajęć i datę wydania zaświadczenia. Dokumentacja powinna być oznakowana zgodnie z Wytycznymi dotyczącymi oznaczania projektów w ramach Programu Operacyjnego Kapitał Ludzki. Zamawiający dostarczy Wykonawcy wzór oznakowania dokumentacji z przebiegu zajęć. oznaczenia pomieszczeń, w których realizowane będą zajęcia, zgodnie z wzorem dostarczonym Wykonawcy przez Zamawiającego, przeprowadzenia ankiety ewaluacyjnej wśród uczestników zajęć w ostatnim dniu zajęć, zgodnie z kwestionariuszem ankiety dostarczonym przez Zamawiającego, niezwłocznego informowania na piśmie Zamawiającego o nieusprawiedliwionej nieobecności uczestnika na zajęciach, niezwłocznego zawiadomienia na piśmie Zamawiającego o fakcie przerwania lub zawieszenia zajęć, a także o wszelkich planowanych zmianach dotyczących zajęć. każdorazowego poddawania się kontroli dokonanej przez Zamawiającego, Instytucję Pośredniczącą POKL oraz inne uprawnione podmioty w zakresie prawidłowości realizacji zajęć. Zamawiający zastrzega sobie prawo do kontroli wskazanych pomieszczeń przeznaczonych do realizacji usługi i w związku z tym wymaga podania miejsca (dokładnego adresu) realizacji zajęć nie później niż na 5 dni przed podpisaniem umowy. Koszt szkolenia uwzględnia: badania lekarskie uczestników zajęć, przeprowadzone przed rozpoczęciem zajęć, ubezpieczenie uczestników zajęć od następstw nieszczęśliwych wypadków, szkolenie BHP, materiały dydaktyczne, koszt przeprowadzenia zajęć teoretycznych i praktycznych, koszt przeprowadzenia egzaminów, koszt wystawienia książki operatora maszyny, wszelkie inne koszty niezbędne do przeprowadzenia zajęć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80.53.00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ego warunku w tym zakresie.</w:t>
      </w:r>
    </w:p>
    <w:p>
      <w:pPr>
        <w:pStyle w:val="NormalnyWeb"/>
        <w:numPr>
          <w:ilvl w:val="0"/>
          <w:numId w:val="8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wykonali w okresie ostatnich 3 lat przed upływem terminu składania ofert, a jeżeli okres prowadzenia jest krótszy - w tym okresie należycie co najmniej jedno szkolenie grupowe(dla minimum 10 osób) na obsługę koparko-ładowarki. Spełnianie warunku zostanie ocenione na podstawie złożonego wykazu wykonanych lub wykonywanych usług i dokumentów potwierdzających, że zostały wykonane lub są wykonywane zależycie, na zasadzie spełnia/nie spełnia.</w:t>
      </w:r>
    </w:p>
    <w:p>
      <w:pPr>
        <w:pStyle w:val="NormalnyWeb"/>
        <w:numPr>
          <w:ilvl w:val="0"/>
          <w:numId w:val="8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 minimalnych standardów, spełnianie warunku będzie dokonane na podstawie złożonego oświadczenia, na zasadzie spełnia/nie spełnia.</w:t>
      </w:r>
    </w:p>
    <w:p>
      <w:pPr>
        <w:pStyle w:val="NormalnyWeb"/>
        <w:numPr>
          <w:ilvl w:val="0"/>
          <w:numId w:val="8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 minimalnych standardów, spełnianie warunku będzie dokonane na podstawie złożonego oświadczenia, na zasadzie spełnia/nie spełnia.</w:t>
      </w:r>
    </w:p>
    <w:p>
      <w:pPr>
        <w:pStyle w:val="NormalnyWeb"/>
        <w:numPr>
          <w:ilvl w:val="0"/>
          <w:numId w:val="8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 minimalnych standardów, spełnianie warunku będzie dokonane na podstawie złożonego oświadczenia, na zasadzie spełnia/nie speł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edytacja Kuratorium Oświaty zgodna z przedmiotem zamówieni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0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Doświadczenie wykonawcy w realizacji szkoleń zgodnych z pzredmiotem zamówienia - 5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Akredytacja Kuratorium Oświaty zgodna z przedmiotem zamówienia - 5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powiat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, 88-100 Inowrocław, ul. Roosevelta 36-3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3.2015 godzina 10:00, miejsce: Starostwo Powiatowe w Inowrocławiu, ul. Prezydenta F. D. Roosevelta 36-38, II piętro, pokój 144 - Kancelaria Ogól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jest współfinansowany ze środków Europejskiego Funduszu Społecznego w ramach Programu Operacyjnego Kapitał Ludzki, Priorytet IX. Rozwój wykształcenia i kompetencji w regionach, Działanie 9.2 Podniesienie atrakcyjności i jakości szkolnictwa zawodow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8219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397510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590675" cy="572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autoSpaceDE w:val="true"/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b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Symbol" w:hAnsi="Symbol" w:cs="Times New Roman"/>
      <w:b w:val="false"/>
      <w:i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3">
    <w:name w:val="WW8Num6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IntenseEmphasis">
    <w:name w:val="Intense Emphasis"/>
    <w:basedOn w:val="Domylnaczcionkaakapitu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Znak">
    <w:name w:val="Znak"/>
    <w:basedOn w:val="Domylnaczcionkaakapitu2"/>
    <w:qFormat/>
    <w:rPr>
      <w:sz w:val="24"/>
      <w:szCs w:val="24"/>
      <w:lang w:val="pl-PL" w:bidi="ar-SA"/>
    </w:rPr>
  </w:style>
  <w:style w:type="character" w:styleId="Odwoanieprzypisudolnego2">
    <w:name w:val="Odwołanie przypisu dolnego2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0">
    <w:name w:val="WW8Num95z0"/>
    <w:qFormat/>
    <w:rPr>
      <w:rFonts w:ascii="Calibri" w:hAnsi="Calibri" w:cs="Calibri"/>
      <w:b w:val="false"/>
      <w:color w:val="000000"/>
    </w:rPr>
  </w:style>
  <w:style w:type="character" w:styleId="WW8Num95z1">
    <w:name w:val="WW8Num95z1"/>
    <w:qFormat/>
    <w:rPr>
      <w:rFonts w:ascii="Calibri" w:hAnsi="Calibri" w:eastAsia="Times New Roman" w:cs="Times New Roman"/>
      <w:b w:val="false"/>
    </w:rPr>
  </w:style>
  <w:style w:type="character" w:styleId="WW8Num95z2">
    <w:name w:val="WW8Num95z2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Legenda1">
    <w:name w:val="Legenda1"/>
    <w:basedOn w:val="Normal"/>
    <w:next w:val="Normal"/>
    <w:qFormat/>
    <w:pPr>
      <w:widowControl/>
      <w:autoSpaceDE w:val="true"/>
      <w:jc w:val="center"/>
    </w:pPr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lang w:val="zxx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widowControl/>
      <w:suppressAutoHyphens w:val="false"/>
      <w:autoSpaceDE w:val="true"/>
      <w:spacing w:lineRule="atLeast" w:line="420"/>
      <w:ind w:left="225" w:hanging="0"/>
      <w:jc w:val="center"/>
    </w:pPr>
    <w:rPr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autoSpaceDE w:val="true"/>
      <w:spacing w:before="375" w:after="225"/>
    </w:pPr>
    <w:rPr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ind w:left="225" w:hanging="0"/>
    </w:pPr>
    <w:rPr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2:00Z</dcterms:created>
  <dc:creator> </dc:creator>
  <dc:description/>
  <dc:language>en-US</dc:language>
  <cp:lastModifiedBy> </cp:lastModifiedBy>
  <cp:lastPrinted>2015-03-03T08:56:00Z</cp:lastPrinted>
  <dcterms:modified xsi:type="dcterms:W3CDTF">2015-03-03T09:43:00Z</dcterms:modified>
  <cp:revision>4</cp:revision>
  <dc:subject/>
  <dc:title>Projekt współfinansowany ze środków Unii Europejskiej w ramach Europejskiego Funduszu Społecznego</dc:title>
</cp:coreProperties>
</file>