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ab/>
        <w:t xml:space="preserve">    Inowrocław, 27 kwietnia 2015 r.</w:t>
        <w:br/>
      </w:r>
      <w:r>
        <w:rPr>
          <w:b/>
          <w:sz w:val="20"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  <w:sz w:val="20"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R.6222.8.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tępowaniu w sprawie wydania pozwolenia zintegrow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3 ust. 1 pkt 2–8 ustawy z dnia 3 października 2008 r. </w:t>
        <w:br/>
        <w:t xml:space="preserve">o udostępnianiu informacji o środowisku i jego ochronie, udziale społeczeństwa w ochronie środowiska oraz ocenach oddziaływania na środowisko (Dz. U. z 2013 r. poz. 1235, </w:t>
        <w:br/>
        <w:t>z późn. zm.) w związku z art. 218 pkt 1 ustawy z dnia 27 kwietnia 2001 r. Prawo ochrony środowiska (Dz. U. z 2013 r. poz. 1232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że na wniosek Anny Bogdan – pełnomocnika Rolniczej Spółdzielni Produkcyjnej „NOWOŚĆ” w Jezuickiej Strudze wszczęto postępowanie w przedmiocie wydania pozwolenia zintegrowanego dla instalacji do oczyszczania ścieków pochodzących </w:t>
        <w:br/>
        <w:t>z instalacji wymagających uzyskania pozwolenia zintegrowanego, tj. z mechaniczno-biologicznej oczyszczalni ścieków przemysłowych Rolniczej Spółdzielni Produkcyjnej „NOWOŚĆ” w Jezuickiej Strudze, gm. Rojew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e organem właściwym do wydanie ww. pozwolenia jest Starosta Inowrocławsk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możliwości zapoznania się z dokumentacją sprawy, wyłożonej do wglądu w pokoju </w:t>
        <w:br/>
        <w:t xml:space="preserve">nr 113 lub w pokoju nr 111 budynku Starostwa Powiatowego w Inowrocławiu </w:t>
        <w:br/>
        <w:t>przy ul. Mątewskiej 17, tj. wnioskiem o wydanie pozwolenia oraz pozostałymi aktami spr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możliwości składania uwag i wniosków w terminie 21 dn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formie pisemnej na adres Starostwo Powiatowe w Inowrocławiu, ul. Prezydenta Franklina Roosevelta 36-38, 88-100 Inowrocła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tnie do protokołu w pokoju nr 113 lub w pokoju nr 111 budynku Starostwa Powiatowego w Inowrocławiu przy ul. Mątewskiej 17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ektronicznie za pomocą środków komunikacji elektronicznej bez konieczności opatrywania ich bezpiecznym podpisem elektronicznym, tj. na adres e-mail: osr@inowroclaw.powiat.pl lub starostwo@inowroclaw.powiat.p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e organem właściwym do rozpatrzenia ww. uwag i wniosków jest Starosta Inowrocławsk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Sprawę prowadzi: Janusz Królikowski, tel. 52 35 92 290; e-mail: j.krolikowski@inowroclaw.powia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szCs w:val="24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4"/>
      <w:szCs w:val="20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9z0">
    <w:name w:val="WW8Num9z0"/>
    <w:qFormat/>
    <w:rPr>
      <w:rFonts w:cs="Times New Roman"/>
      <w:color w:val="000000"/>
      <w:sz w:val="20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9:00Z</dcterms:created>
  <dc:creator/>
  <dc:description/>
  <cp:keywords/>
  <dc:language>en-US</dc:language>
  <cp:lastModifiedBy>K.Okoński</cp:lastModifiedBy>
  <cp:lastPrinted>2015-04-27T11:34:00Z</cp:lastPrinted>
  <dcterms:modified xsi:type="dcterms:W3CDTF">2015-04-27T09:43:00Z</dcterms:modified>
  <cp:revision>64</cp:revision>
  <dc:subject/>
  <dc:title/>
</cp:coreProperties>
</file>