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8.2012</w:t>
        <w:tab/>
        <w:tab/>
        <w:tab/>
        <w:tab/>
        <w:tab/>
        <w:t xml:space="preserve">               Inowrocław 2012-08-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łożenie parkietu dębowego w sali gimnastycznej Zespołu Szkół Ogólnokształcących w Inowrocławiu, ul. 3 Maja 11-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8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........................... z dnia ......08.2012 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.bip.inowroclaw.powiat.pl od dnia ....08.2012 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.....08.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0"/>
        </w:rPr>
        <w:t>1.</w:t>
      </w:r>
      <w:r>
        <w:rPr>
          <w:sz w:val="20"/>
        </w:rPr>
        <w:t xml:space="preserve">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>Przedmiotem zamówienia jest ułożenie parkietu z klepek dębowych w sali gimnastycznej (dużej) Zespołu Szkół Ogólnokształcących w Inowrocławiu, ul. 3 Maja 11-1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>Zakres prac obejmuje w szczególności: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1) rozebranie istniejącego parkiet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2)uzupełnienie drewnianych podłóg ślepy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3)częściowa wymiana elementów podłóg z desek i krawędziaków na legara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4) impregnacja ogniochronna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5) ułożenie parkietu dębowego o wym. 350x70x22 mm na pow.543,76 m2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6) cyklinowanie parkiet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7) lakierowanie parkietu: 1 –krotne lakierem do gruntowania podłóg sportowych i 3-krotne do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lakierowania drewnianych podłóg w obiektach sportowych o podwyższonej odporności na ścieranie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i właściwościach antypoślizgowych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) ręczne malowanie linii boiskowych o szer. 5 cm farbą przeznaczona do malowania w obiektach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spor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8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</w:t>
      </w:r>
      <w:r>
        <w:rPr>
          <w:sz w:val="20"/>
        </w:rPr>
        <w:t xml:space="preserve"> Szczegółowy opis przedmiotu zamówienia zawarty jest w Przedmiarze robót, Specyfikacji technicznej  wykonania i odbioru robót budowlanych,  które są załącznikami do Specyfikacji Istotnych Warunków Zamówienia i stanowią integralną jej część. 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5.</w:t>
      </w:r>
      <w:r>
        <w:rPr>
          <w:sz w:val="20"/>
        </w:rPr>
        <w:t xml:space="preserve">  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Wykonanie robó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 Wymagania jakościowe i materiałow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o wykonania zamówienia Wykonawca zobowiązany jest użyć materiałów gwarantujących wysoką</w:t>
      </w:r>
    </w:p>
    <w:p>
      <w:pPr>
        <w:pStyle w:val="Normal"/>
        <w:tabs>
          <w:tab w:val="left" w:pos="720" w:leader="none"/>
        </w:tabs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jakość, o parametrach technicznych i jakościowych nie gorszych niż określone w Projekcie</w:t>
      </w:r>
    </w:p>
    <w:p>
      <w:pPr>
        <w:pStyle w:val="Normal"/>
        <w:tabs>
          <w:tab w:val="left" w:pos="720" w:leader="none"/>
        </w:tabs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budowlanym, Specyfikacji technicznej wykonania i odbioru robót oraz Przedmiarze robót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>do dnia 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ułożeniu parkietu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dysponują osobami, które będą wykonywać zamówienie lub posiadają pisemne zobowiązanie innych podmiotów do udostępnienia tych osób, w tym co najmniej jedną osobą posiadającą uprawnienia do kierowania robotami budowlanymi w specjalności  konstrukcyjno-budowlanej;</w:t>
      </w:r>
    </w:p>
    <w:p>
      <w:pPr>
        <w:pStyle w:val="Normal"/>
        <w:bidi w:val="0"/>
        <w:spacing w:lineRule="auto" w:line="276"/>
        <w:ind w:left="0" w:right="-993" w:hanging="0"/>
        <w:jc w:val="center"/>
        <w:rPr/>
      </w:pPr>
      <w:r>
        <w:rPr>
          <w:sz w:val="20"/>
        </w:rPr>
        <w:t>Ocena spełniania warunku zostanie dokonana na podstawie złożonego wykazu osób, które będą uczestniczyć</w:t>
      </w:r>
    </w:p>
    <w:p>
      <w:pPr>
        <w:pStyle w:val="Normal"/>
        <w:bidi w:val="0"/>
        <w:spacing w:lineRule="auto" w:line="276"/>
        <w:ind w:left="0" w:right="-993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w wykonaniu zamówienia, na zasadzie spełnia/nie spełnia.</w:t>
      </w:r>
    </w:p>
    <w:p>
      <w:pPr>
        <w:pStyle w:val="Normal"/>
        <w:bidi w:val="0"/>
        <w:spacing w:lineRule="auto" w:line="276"/>
        <w:ind w:left="0" w:right="-99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 niniejszego zamówienia na wartość co najmniej 100.000, 00 PLN (słownie: sto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0"/>
          <w:lang w:eastAsia="en-GB"/>
        </w:rPr>
        <w:t>2</w:t>
      </w:r>
      <w:r>
        <w:rPr>
          <w:sz w:val="20"/>
          <w:lang w:eastAsia="en-GB"/>
        </w:rPr>
        <w:t xml:space="preserve">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 xml:space="preserve">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zór wykazu – załącznik nr    do SIWZ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426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 xml:space="preserve">              </w:t>
      </w:r>
      <w:r>
        <w:rPr>
          <w:rStyle w:val="Postbody"/>
          <w:rFonts w:ascii="Times New Roman" w:hAnsi="Times New Roman"/>
          <w:sz w:val="20"/>
          <w:lang w:val="pl-PL" w:eastAsia="pl-PL"/>
        </w:rPr>
        <w:t>c)   wykaz osób, którymi dysponuje lub będzie dysponował wykonawca i które będą brały udział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ab/>
        <w:t>w wykonaniu zamówienia, wraz z informacjami na temat ich kwalifikacji zawodowych,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 xml:space="preserve">              </w:t>
      </w:r>
      <w:r>
        <w:rPr>
          <w:rStyle w:val="Postbody"/>
          <w:rFonts w:ascii="Times New Roman" w:hAnsi="Times New Roman"/>
          <w:sz w:val="20"/>
          <w:lang w:val="pl-PL" w:eastAsia="pl-PL"/>
        </w:rPr>
        <w:t xml:space="preserve">doświadczenia i wykształcenia niezbędnych do wykonania zamówienia, a także zakresu 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144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wykonywanych przez nich czynności.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  <w:sz w:val="20"/>
        </w:rPr>
        <w:t xml:space="preserve">Wzór wykazu - załącznik nr 5 do SWIZ. 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.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2.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 wzór oświadczenia - załącznik nr 3 do SIWZ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 xml:space="preserve">c)  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właściwego organu – wystawione nie wcześniej niż 3 miesiące przed upływem terminu składani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  Postanowienia dotyczącej wnoszenia oferty wspólnej.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bidi w:val="0"/>
        <w:ind w:left="720" w:right="57" w:hanging="360"/>
        <w:jc w:val="left"/>
        <w:rPr/>
      </w:pPr>
      <w:r>
        <w:rPr>
          <w:sz w:val="20"/>
        </w:rPr>
        <w:t>Wykonawcy mogą wspólnie ubiegać się o udzielenie zamówienia.</w:t>
      </w:r>
    </w:p>
    <w:p>
      <w:pPr>
        <w:pStyle w:val="TextBody"/>
        <w:bidi w:val="0"/>
        <w:ind w:left="360" w:right="57" w:hanging="0"/>
        <w:jc w:val="left"/>
        <w:rPr/>
      </w:pP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360" w:right="57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2"/>
        </w:numPr>
        <w:bidi w:val="0"/>
        <w:ind w:left="720" w:right="57" w:hanging="360"/>
        <w:jc w:val="left"/>
        <w:rPr/>
      </w:pPr>
      <w:r>
        <w:rPr>
          <w:sz w:val="20"/>
        </w:rPr>
        <w:t xml:space="preserve">Wykonawcy ustanawiają pełnomocnika do reprezentowania ich w postępowaniu o udzielenie </w:t>
      </w:r>
    </w:p>
    <w:p>
      <w:pPr>
        <w:pStyle w:val="TextBody"/>
        <w:widowControl/>
        <w:bidi w:val="0"/>
        <w:ind w:left="360" w:right="57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zamówienia publicznego albo reprezentowania w postępowaniu i zawarcia umowy w sprawie</w:t>
      </w:r>
    </w:p>
    <w:p>
      <w:pPr>
        <w:pStyle w:val="TextBody"/>
        <w:widowControl/>
        <w:bidi w:val="0"/>
        <w:ind w:left="360" w:right="5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amówienia. </w:t>
      </w:r>
    </w:p>
    <w:p>
      <w:pPr>
        <w:pStyle w:val="TextBody"/>
        <w:widowControl/>
        <w:numPr>
          <w:ilvl w:val="0"/>
          <w:numId w:val="2"/>
        </w:numPr>
        <w:bidi w:val="0"/>
        <w:ind w:left="720" w:right="57" w:hanging="360"/>
        <w:jc w:val="left"/>
        <w:rPr/>
      </w:pPr>
      <w:r>
        <w:rPr>
          <w:sz w:val="20"/>
        </w:rPr>
        <w:t>Jeżeli oferta wspólna zostanie wybrana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8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 z podaniem Nr AG.272.1.8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5. </w:t>
      </w:r>
      <w:r>
        <w:rPr>
          <w:sz w:val="20"/>
        </w:rPr>
        <w:t>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  .......................................     -   tel.  nr   (52) 357 42 36,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 Wymagania dotyczące wadiu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Zamawiający nie żąda wniesienia wadium w niniejszym postępowaniu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I. Opis sposobu przygotowania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 w obrocie prawnym zgodnie z danymi ujawnionymi w KRS, rejestrze przedsiębiorców lub w ewidencji działalności gospodarczej albo przez Pełnomocnika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 i musi być dołączone do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,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 xml:space="preserve">.W przypadku, gdy informacje zawarte w ofercie stanowią tajemnicę przedsiębiorstwa w rozumieniu przepisów ustawy z dnia 16 kwietnia 1993 r. o zwalczaniu nieuczciwej konkurencji (Dz .U. z 2003 r. nr 153,poz. 1503 z późn. 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</w:rPr>
        <w:t>d</w:t>
      </w:r>
      <w:r>
        <w:rPr>
          <w:b/>
          <w:sz w:val="20"/>
        </w:rPr>
        <w:t xml:space="preserve">) </w:t>
      </w:r>
      <w:r>
        <w:rPr>
          <w:rStyle w:val="Postbody"/>
          <w:rFonts w:ascii="Times New Roman" w:hAnsi="Times New Roman"/>
          <w:sz w:val="20"/>
          <w:lang w:val="pl-PL" w:eastAsia="pl-PL"/>
        </w:rPr>
        <w:t>wykaz osób, którymi dysponuje lub będzie dysponował wykonawca i które będą brały udział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57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w wykonaniu zamówienia, wraz z informacjami na temat ich kwalifikacji zawodowych, doświadczenia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57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i wykształcenia niezbędnych do wykonania zamówienia, a także zakresu wykonywanych przez nich czynności; z</w:t>
      </w:r>
      <w:r>
        <w:rPr>
          <w:rFonts w:ascii="Times New Roman" w:hAnsi="Times New Roman"/>
          <w:sz w:val="20"/>
        </w:rPr>
        <w:t>akres ww. dokumentów musi potwierdzać spełnienie odpowiednio warunku określonego w rozdziale V.1.3) tj.</w:t>
      </w:r>
      <w:r>
        <w:rPr>
          <w:rFonts w:ascii="Times New Roman" w:hAnsi="Times New Roman"/>
          <w:b/>
          <w:sz w:val="20"/>
        </w:rPr>
        <w:t xml:space="preserve"> „</w:t>
      </w:r>
      <w:r>
        <w:rPr>
          <w:rFonts w:ascii="Times New Roman" w:hAnsi="Times New Roman"/>
          <w:sz w:val="20"/>
        </w:rPr>
        <w:t>w tym jedną osobą posiadającą uprawnienia do kierowania robotami budowlanymi w specjalności konstrukcyjno-budowlanej”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 wzór - zał. nr 5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b/>
          <w:sz w:val="26"/>
        </w:rPr>
        <w:t xml:space="preserve"> </w:t>
      </w:r>
      <w:r>
        <w:rPr>
          <w:b/>
          <w:sz w:val="20"/>
        </w:rPr>
        <w:t xml:space="preserve">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łaściwego organu – wystawione nie wcześniej niż 3 miesiące przed upływem terminu składania ofert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,   </w:t>
      </w:r>
      <w:r>
        <w:rPr>
          <w:b/>
          <w:sz w:val="20"/>
        </w:rPr>
        <w:t>w terminie do dnia .... sierpnia 2012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Ułożenie parkietu dębowego w sali gimnastycznej Zespołu Szkół Ogólnokształcących w Inowrocławiu, ul. 3 Maja 11-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ie otwierać przed ......08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3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..... sierpnia 2012 roku o godzinie 13:00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I. Opis sposobu obliczenia ceny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1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łączone przedmiary robót służą tylko do uzupełnienia opisu przedmiotu zamówienia i nie są podstawą do wyliczenia cen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6"/>
        <w:ind w:left="142" w:right="0" w:hanging="0"/>
        <w:jc w:val="both"/>
        <w:rPr/>
      </w:pPr>
      <w:r>
        <w:rPr>
          <w:b/>
          <w:sz w:val="26"/>
        </w:rPr>
        <w:t>XIV. 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sz w:val="20"/>
        </w:rPr>
        <w:t>Zamawiający  nie wymaga wniesienia przez Wykonawcę zabezpieczenia należytego wykonania umowy.</w:t>
      </w:r>
    </w:p>
    <w:p>
      <w:pPr>
        <w:pStyle w:val="Normal"/>
        <w:bidi w:val="0"/>
        <w:spacing w:lineRule="atLeast" w:line="331"/>
        <w:ind w:left="57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b w:val="false"/>
          <w:i w:val="false"/>
          <w:sz w:val="20"/>
        </w:rPr>
        <w:t>.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5.</w:t>
      </w:r>
      <w:r>
        <w:rPr>
          <w:sz w:val="20"/>
        </w:rPr>
        <w:t xml:space="preserve">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6.</w:t>
      </w:r>
      <w:r>
        <w:rPr>
          <w:sz w:val="20"/>
        </w:rPr>
        <w:t xml:space="preserve">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7</w:t>
      </w:r>
      <w:r>
        <w:rPr>
          <w:sz w:val="20"/>
        </w:rPr>
        <w:t>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wykazu osób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ulczyńska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Odpowiadając na ogłoszenie o przetargu nieograniczonym o udzielenie zamówienia publicznego na ułożenie pakietu dębowego w sali gimnastycznej Zespołu Szkół Ogólnokształcących w Inowrocławiu, ul.3 Maja 11-1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Oświadczam, że zdobyłem konieczne informacje dotyczące realizacji zamówienia oraz przygotowa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zamówienie zrealizujemy w terminie wyznaczonym przez zamawiającego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8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6044" w:right="0" w:firstLine="437"/>
        <w:jc w:val="center"/>
        <w:rPr/>
      </w:pPr>
      <w:r>
        <w:rPr>
          <w:sz w:val="18"/>
        </w:rPr>
        <w:t xml:space="preserve">  </w:t>
      </w:r>
      <w:r>
        <w:rPr>
          <w:sz w:val="20"/>
        </w:rPr>
        <w:t>lub 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ułożenie parkietu dębowego w sali gimnastycznej Zespołu Szkół Ogólnokształcących w Inowrocławiu, ul. 3 Maja 11-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ułożenie parkietu dębowego w sali gimnastycznej Zespołu Szkół Ogólnokształcących w Inowrocławiu, ul. 3 Maja 11-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 w:before="0" w:after="0"/>
        <w:ind w:left="0" w:right="0" w:hanging="0"/>
        <w:jc w:val="both"/>
        <w:rPr/>
      </w:pPr>
      <w:r>
        <w:rPr>
          <w:i/>
          <w:sz w:val="20"/>
        </w:rPr>
        <w:t>Zgodnie z treścią art. 24 ust. 1 i 2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  <w:sz w:val="20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ułożenie parkietu dębowego w sali gimnastycznej zespołu Szkół Ogólnokształcących w Inowrocławiu, ul. 3 Maja 11-13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4"/>
        <w:gridCol w:w="2000"/>
        <w:gridCol w:w="1227"/>
        <w:gridCol w:w="1391"/>
        <w:gridCol w:w="14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robó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rozpoczę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zakoń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Załącznik nr 5 do SIWZ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/>
      </w:pPr>
      <w:r>
        <w:rPr>
          <w:b/>
        </w:rPr>
        <w:t>Wykaz osób, które będą uczestniczyć w wykonaniu zamówienia,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na ułożenie parkietu dębowego w sali gimnastycznej Zespołu Szkół Ogólnokształcących w Inowrocławiu, ul. 3 Maja 11-13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0"/>
        <w:gridCol w:w="1844"/>
        <w:gridCol w:w="2221"/>
        <w:gridCol w:w="19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osiadane kwalifikacje zawodow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świadczenie i wykształce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kres wykonywanych czynności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993" w:hanging="0"/>
        <w:jc w:val="both"/>
        <w:rPr/>
      </w:pPr>
      <w:r>
        <w:rPr/>
        <w:t>Oświadczam, że wymienione wyżej osoby posiadają wymagane uprawnienia.</w:t>
      </w:r>
    </w:p>
    <w:p>
      <w:pPr>
        <w:pStyle w:val="Normal"/>
        <w:bidi w:val="0"/>
        <w:spacing w:lineRule="auto" w:line="276"/>
        <w:ind w:left="2127" w:right="0" w:hanging="212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2127" w:right="0" w:hanging="2127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9071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Zał. Nr 6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8/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ułożenia parkietu dębowego w sali gimnastycznej Zespołu Szkół Ogólnokształcących  w Inowrocławiu, ul. 3 Maja 11-13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1) rozebranie istniejącego parkiet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2)uzupełnienie drewnianych podłóg ślepy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3)częściowa wymiana elementów podłóg z desek i krawędziaków na legara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4) impregnacja ogniochronna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5) ułożenie parkietu dębowego o wym. 350x70x22 mm na pow.543,76 m2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6) cyklinowanie parkiet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7) lakierowanie parkietu: 1 –krotne lakierem do gruntowania podłóg sportowych i 3-krotne do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lakierowania drewnianych podłóg w obiektach sportowych o podwyższonej odporności na ścieranie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i właściwościach antypoślizgowych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8) ręczne malowanie linii boiskowych o szer. 5 cm farbą przeznaczona do malowania w obiektach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spor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 i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sierpnia 2012 r. , a  termin zakończenia do dnia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larnie 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Zamawiający w uzgodnieniu z Dyrektorem szkoły wskaże miejsce poboru energii elektrycznej i wody oraz zasady rozliczenia z ich korzystani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/i ..................................................,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Zespołu Szkół Ogólnokształcących w Inowrocławiu, ul. 3 Maja 11-13,    NIP 556-27-46-925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ynagrodzenia brutto określonego  w § 9  ust.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2) w  wysokości  0,5 % wynagrodzenia brutto określonego w § 9  ust. ,  za  każdy 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od  upływu terminu określonego w  § 2 ust.1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) za nieterminowe usunięcie stwierdzonych w czasie odbioru wad i usterek w wysokości 0,5 %  ,  za każdy dzień opóźnienia, 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2. Zamawiający zapłaci Wykonawcy karę umowną za odstąpienie od umowy wskutek okoliczności, za które odpowiada Zamawiający, w wysokości 10 % wynagrodzenia określonego w § 9  ust.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wykonawcy a koszty ich usunięcia pokryje z kwoty zabezpieczenia należytego wykonania umowy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 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28"/>
        </w:tabs>
        <w:ind w:left="828" w:hanging="180"/>
      </w:pPr>
      <w:rPr/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180"/>
      </w:pPr>
      <w:rPr/>
    </w:lvl>
    <w:lvl w:ilvl="6">
      <w:start w:val="1"/>
      <w:numFmt w:val="decimal"/>
      <w:lvlText w:val="%7."/>
      <w:lvlJc w:val="left"/>
      <w:pPr>
        <w:tabs>
          <w:tab w:val="num" w:pos="3708"/>
        </w:tabs>
        <w:ind w:left="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28"/>
        </w:tabs>
        <w:ind w:left="4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48"/>
        </w:tabs>
        <w:ind w:left="5148" w:hanging="18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character" w:styleId="Postbody">
    <w:name w:val="postbody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63</Words>
  <Characters>57732</Characters>
  <CharactersWithSpaces>49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 </dc:creator>
  <dc:description/>
  <dc:language>en-US</dc:language>
  <cp:lastModifiedBy/>
  <cp:lastPrinted>2012-07-24T13:35:00Z</cp:lastPrinted>
  <dcterms:modified xsi:type="dcterms:W3CDTF">2012-07-24T13:45:00Z</dcterms:modified>
  <cp:revision>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