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Inowrocławski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czwarty przetarg ustny nieograniczony na sprzedaż nieruchomości położonej  w Walentynowie, gmina Dąbrowa Biskup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sprzedaży jest nieruchomość położona w Walentynowie, gmina Dąbrowa Biskupia, będąca własnością Skarbu Państwa, oznaczona geodezyjnie jako działka nr 58/1 o pow. 0,0800 ha, zapisana w księdze wieczystej KW nr BY1I/00037802/4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ć ta była przedmiotem trzech przetargów przeprowadzonych 18 lutego 2011 r., 18 kwietnia 2011 r. i 10 czerwca 2011 r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jest obowiązującego miejscowego planu zagospodarowania przestrzennego w stosunku do nieruchomości będącej przedmiotem niniejszego ogłoszenia.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e Studium uwarunkowań i kierunków zagospodarowania  przestrzennego gminy Dąbrowa Biskupia zatwierdzonym uchwałą Nr X/98/99 Rady Gminy Dąbrowa Biskupia z dnia 30 czerwca 1999 r. działka nr 58/1 zlokalizowana jest w jednostce strukturalnej B w obszarze funkcjonalno-przestrzennym IV – dominującą funkcją jest funkcja rolnicza i usługowa nastawiona głównie na zaspokojenie potrzeb własnych mieszkańców gminy. 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 wywoławcza nieruchomości określona  została na kwotę 11 000,00 zł brutto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jedenaście tysięcy złotych 00/100) - w  tym  podatek VAT 23%, wadium zaś wynosi 2 000,00 zł (słownie: dwa tysiące złotych 00/100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odbędzie się 5 sierpnia 2011 r. o godz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Starostwie Powiatowym w Inowrocławiu przy ul. Prezydenta Franklina Roosevelta 36-38 w sali nr 106 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 wysokości 2 000,00 zł należy wpłacić do dnia 29 lipca 2011 r. na konto Starostwa Powiatowego w Inowrocławiu prowadzone przez Bank Spółdzielczy w Inowrocławiu nr 72 8149 0000 0022 6022 2000 0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udziału w przetargu jest wniesienie wadium oraz przedłożenie komisji przetargowej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dowodu wpłaty wadium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dowodu tożsamości – w przypadku osób fizycznych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osób prawnych i innych jednostek organizacyjnych nie posiadających osobowości prawnej, a podlegających rejestracji – aktualnego wypisu z rejestru, właściwych pełnomocnictw oraz dowodów tożsamości osób reprezentujących podmi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bycie nieruchomości przez cudzoziemców może nastąpić w przypadku uzyskania zezwolenia Ministra Spraw Wewnętrznych i Administracji, jeżeli wymagają tego przepisy ustawy z dnia 24 marca 1920 r. o nabywaniu nieruchomości przez cudzoziemców (Dz. U. z 2004 r. Nr 167, poz. 1758  z późn. zm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osoba ustalona jako nabywca nieruchomości nie stawi się bez usprawiedliwienia w wyznaczonym przez Starostę Inowrocławskiego miejscu i terminie zawarcia umowy sprzedaży, Starosta Inowrocławski może odstąpić od zawarcia umowy, a wpłacone wadium nie podlega zwrot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zwraca się niezwłocznie po odwołaniu lub zamknięciu przetargu, jednak nie później niż przed upływem 3 dni od dnia odwołania lub zamknięcia przetargu. Wadium wpłacone przez uczestnika, który przetarg wygrał, zalicza się na poczet ceny nabycia nieruchomości.</w:t>
      </w:r>
    </w:p>
    <w:p>
      <w:pPr>
        <w:pStyle w:val="Tekstpodstawowy2"/>
        <w:rPr/>
      </w:pPr>
      <w:r>
        <w:rPr/>
        <w:t>Ustalona w drodze przetargu cena sprzedaży podlega zapłacie nie później niż do dnia zawarc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 ponosi koszty ogłoszenia, wyceny oraz koszty związane z zawarciem umowy notarial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rosta Inowrocławski może odwołać ogłoszony przetarg jedynie z ważnych powodów, niezwłocznie podając informację o odwołaniu przetargu do publicznej wiadomości z podaniem przyczyny odwołania przetarg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ch informacji o nieruchomości udziela Naczelnik Wydziału Geodezji, Kartografii, Katastru i Gospodarki Nieruchomościami Starostwa Powiatowego w Inowrocławiu tel. 52 35 92 1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12:00Z</dcterms:created>
  <dc:creator> </dc:creator>
  <dc:description/>
  <cp:keywords/>
  <dc:language>en-US</dc:language>
  <cp:lastModifiedBy> </cp:lastModifiedBy>
  <cp:lastPrinted>2011-06-24T10:06:00Z</cp:lastPrinted>
  <dcterms:modified xsi:type="dcterms:W3CDTF">2011-06-24T09:23:00Z</dcterms:modified>
  <cp:revision>42</cp:revision>
  <dc:subject/>
  <dc:title/>
</cp:coreProperties>
</file>