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4 grud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77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 zm.) oraz art. 127 ust. 6 ustawy </w:t>
        <w:br/>
        <w:t xml:space="preserve">z dnia 18 lipca 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</w:t>
      </w:r>
      <w:r>
        <w:rPr/>
        <w:t>Pani Edyty Grzymskiej, pełnomocnika firmy Centrum Wynajmu Nieruchomości Sp. z o.o. w Krotoszynie</w:t>
      </w:r>
      <w:r>
        <w:rPr>
          <w:sz w:val="27"/>
          <w:szCs w:val="27"/>
        </w:rPr>
        <w:t xml:space="preserve">, wszczęto postępowanie w sprawie wydania pozwolenia wodnoprawnego na wprowadzanie do rowu R-D3 wód opadowych </w:t>
        <w:br/>
        <w:t>i roztopowych, pochodzących z terenu dz. nr 93/3, 93/6 i 94/5 w m. Dąbrowa Biskupia oraz wykonanie wylotu kanalizacyjnego, służącego do wprowadzania ścieków.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5-12-04T13:43:00Z</dcterms:modified>
  <cp:revision>561</cp:revision>
  <dc:subject/>
  <dc:title/>
</cp:coreProperties>
</file>