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wo Powiatowe w Inowrocławi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ezydenta Franklina Roosevelta 36-3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8-100 Inowrocław</w:t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rganiza-cji</w:t>
              <w:br/>
              <w:t>pożytku</w:t>
              <w:br/>
              <w:t>publicz-nego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stowarzyszeni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-06-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propagowanie idei śpiewu chóralnego 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co tygodniowe próby zespołu EFFETHA!,                                                   b. dobór członków zespołu parafialnego i wyławianie lidera,                                      c. grę zespołu podczas mszy świętych, odpustów, festynów  itp.                                  d. zachęcanie uzdolnionej młodzieży 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2.2.201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Zlikwidowane         4 grudnia 2017 r. </w:t>
            </w: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OSO.5120.74-2.2.2017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w regionie kujawsko-pomorskim oraz w Polsce, </w:t>
              <w:br/>
              <w:t xml:space="preserve">b. upowszechnianie kultury fizycznej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 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i kształceniowej wśród obywateli, </w:t>
              <w:br/>
              <w:t xml:space="preserve">c. doradztwo i wsparcie skierowane do instytucji lub osób działających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  <w:br/>
              <w:t xml:space="preserve"> a. uprawianie żeglarstwa śródlądowego i morskiego, </w:t>
              <w:br/>
              <w:t xml:space="preserve">b. promocja Kruszwicy, akwenu Gopła oraz pobliskich jezior jako regionu atrakcyjnego dla żeglarzy i turystów, </w:t>
              <w:br/>
              <w:t>c. upowszechnianie wiedzy, umiejętności i dobrej praktyki żeglarskiej,</w:t>
              <w:br/>
              <w:t xml:space="preserve"> d. działanie na rzecz tradycji żeglarskich oraz kultury morskiej, </w:t>
              <w:br/>
              <w:t xml:space="preserve">e. podejmowanie szkolenia, edukacji, wychowania młodzieży, </w:t>
              <w:br/>
              <w:t xml:space="preserve">f. wspieranie rozwoju warunków dla uprawiania żeglarstwa, </w:t>
              <w:br/>
              <w:t xml:space="preserve">g. propagowanie zdrowego stylu życia, </w:t>
              <w:br/>
              <w:t>h. integracja społeczności żeglarskiej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w rejsach i wyprawach żeglarskich, </w:t>
              <w:br/>
              <w:t xml:space="preserve">c. podejmowanie działań na rzecz rozwoju infrastruktury wodnej oraz promowanie nowoczesnych rozwiązań w zakresie przystani na jeziorze Gopło, </w:t>
              <w:br/>
              <w:t xml:space="preserve">d. udział w szkoleniach, prelekcjach, targach i wystawach z zakresu żeglarstwa oraz sportów wodnych,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36" w:right="-252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OSO.5120.77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>b. podejmowanie, wspieranie lub organizowanie lokalnych i środowiskowych inicjatyw kulturalnych, sportowych oraz dziedzictwa narodowego,</w:t>
              <w:br/>
              <w:t xml:space="preserve"> c. współudział w inicjowaniu i koordynacji działań podejmowanych 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 pierwsza rejestracja 02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>c. racjonalne użytkowanie i ochrona wó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(staw przy                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w powiecie inowrocławskim, </w:t>
              <w:br/>
              <w:t>c. tworzenie koleżeńskiej atmosfery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"RONDO" ul. Wojska Polskiego 5         88-100 Inowrocław 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w organizacji różnego rodzaju przedsięwzięć sportowych, edukacyjno-kulturalnych skierowanych do dzieci, młodzieży i dorosłych a także nauka łucznictwa, organizacja zawodów i imprez o podłożu historycznym i sportowym, </w:t>
              <w:br/>
              <w:t>b. promowanie zdrowego aktywnego stylu życia, czynne uprawianie sportu, kreatywne spędzanie czasu wolnego,</w:t>
              <w:br/>
              <w:t xml:space="preserve">c. edukacja historyczna, proekologiczna i sportowa, </w:t>
              <w:br/>
              <w:t xml:space="preserve">d. krzewienie zapomnianych form sportu, walki, takich jak łucznictwo tradycyjne, walka mieczem, toporem, włócznią, prezentowanie dawnego stylu życia, spotkania integracyjne osadzone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9 poz.           5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Na Rzecz Rozwoju L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 listopada 2017 r. pierwsza rejestracja 25 październik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wspólnot i społeczności lokalnej,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wspomaganie rozwoju gospodarczego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środowiska, zwierząt oraz dziedzictwa przyrodnicz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owiat Inowrocła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sobami i instytucjami,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czestnictwo w postępowaniu administracyjnym i sądowym,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potka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atkowo 45         88-100 Inowrocław           Jacek Błażeje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:                                                  Jacek Błażejewski,                                  Ireneusz Aleksander,                                            Marek Aleksande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1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1-19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0 poz. 8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Turystyczno-Wędkarskie "WOD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 grudnia 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                                                                           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romocja wyjątkowych walorów turystycznych Gminy Kruszwica, oraz organizacja aktywnego wypoczynku mieszkańców i osób odwiedzających Gminę Kruszwica poprzez organizację imprez integracyjnych, wędkarstwo i sporty wodne,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rozwijanie indywidualnych zainteresowań wędkarskich i  przyrodniczych,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łowisk i zwalczanie kłusownictw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.                                                                                                   3.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integracyjnych, szkoleń, spotkań i zawodów wędkarskich,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dyskusji problemowych z udziałem specjalistów,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zarybianie i zagospodarowywanie łowisk własn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pozyskiwanie nowych członków , również spośród młodzieży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z innymi towarzystwami i organizacjami spotkań 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ystań Wodna ul. Kolegiacka     88-150 Kruszwica adres do korespondencji:    ul. Kujawska 35/14                 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 -  Pana Mirosława Ku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 posiada organu kontroli wewnętrznej: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1-20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1  poz. 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Stowarzyszenie Trzeźwościowe "TWOJA SZANS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5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prowadzenie działalności na rzecz ogółu społeczeństwa ze szczególnym uwzględnieniem osób uzależnionych i współ uzależnionych od alkoholu,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zwiększenie dostępności do różnych form pomocy terapeutycznej i rehabilitacyjnej dla osób uzależnionych od alkoholu,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współpraca i wzajemna pomoc w dążeniu do trwałej abstynencji,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działalność na rzecz integracji i reintegracji zawodowej i społecznej osób zagrożonych wykluczeniem społecznym oraz tworzenie alternatywnego środowiska spędzania wolnego czasu w atmosferze trzeźwości dla osób uzależnionych od alkoholu, innych substancji psychoaktywnych i zachowań nałog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.      </w:t>
              <w:br/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2. R.P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 xml:space="preserve">3. </w:t>
              <w:br/>
              <w:t>a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. inicjowanie i prowadzenie grup wsparcia, grup terapeutycznych  innych form oddziaływań psychospołecznych i rehabilitacji dla osób, które przebyły leczenie odwykowe i ich rodzin,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. szkolenie osób, które pragną nieść pomoc i opiekę uzależnionym od alkoholu i innych uzależnie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Andrzeja 8      88-100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reprezentowane jest przez przedstawiciela - Panią    Bożenę Litwick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Stowarzyszenie zwykłe  posiada organ kontroli wewnętrznej: Komisja Rewizyj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chwała z dnia 21grud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w KRS: 0000704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  <w:t>OSO.5120.82-2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2"/>
                <w:szCs w:val="12"/>
                <w:lang w:eastAsia="pl-PL"/>
              </w:rPr>
              <w:t>27 lutego 2018 r. stowarzyszenie zostało zarejestrowane      w KRS: 0000704133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2 poz. 83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MY FOOTBALL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 styczni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1.                                                      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ozwijanie różnych form kultury fizycznej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pozytywnych cech charakteru i osobowości                             w środowisku dzieci. młodzieży                     i dorosł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tegrowanie środowisk uczniowskich, rodzicielskich i nauczycielskich na terenie swego działania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w sferze kultury fizycznej, w dziedzinie rekreacji i rehabilitacji ruchowej.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2.  R.P.                                                                                          3.                                                               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zajęć sportowych i aktywnego wypoczynku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owanie różnych form współzawodnictwa sportowego,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                           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różnego rodzaju sekcjach i zespołach o charakterze sportowym, rekreacyjnym i turystycznym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        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rganizacja i uczestnictwo w zlotach, festynach, turniejach, konkursach oraz innych masowych imprezach w sferze kultury fizycznej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a i prowadzenie obozów sportowo- rekre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Gruszczyńskiego 2/45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a zarządu -                Pana Marcina Kam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11 styczni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3-22.1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3 poz. 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wykłe                            "INO-POO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 lutego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pularyzowanie sportu, a                          w szczególności bilarda amerykańskiego wśród dzieci i młodzieży,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wanie i aktywizacja społeczeństwa w życiu społecznym. kulturalnym oraz sportowym,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dejmowanie działań integracyjnych mieszkańców                          z różnych środowisk i w różnym wieku,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akcji charytatywn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różnych form działalności edukacyjnej, szkoleniowej, instruktarzowej, warsztatowej, seminaryjnej, rozrywkowej,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izacjami pozarządowymi,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acja oraz koordynacja imprez okolicznościowych jak   i periodycznych, a w szczególności turniejów bilardowych,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h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chrona i promocja zdrowia,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uczestnictwo w zawodach sportowych, a w szczególności turniejach sportowych,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j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mocja region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i wzajemna pomoc Członków Stowarzyszenia,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integrującej Członków Stowarzyszenia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organami administracji publicznej, organizacjami społecznymi i zawodowymi, innymi stowarzyszeniami i fundacjami oraz lokalnymi przedsiębiorcami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udział w programach lokalnych, krajowych oraz międzynarodowych obejmujących działania określone                     w niniejszym regulaminie,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orzystanie z programu dofinansowań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f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organizowanie imprez sportowych, w tym turniejów bilard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pakowa 2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członków zarządu.                Prezesem Zarządu jest Pan Jacek Jabłoń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                       6 lutego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4-2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4 poz. 85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Grupa instrumentalno-wokalna „Przyjaźń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 mar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omoc społeczna, w tym pomoc rodzinom i osobom w trudnej sytuacji życiowej oraz wyrównywanie szans tych rodzin i osó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rodziny i systemu pieczy za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i reintegracji zawodowej i społecznej osób  zagrożonych wykluczeniem społe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ziałalność charytatyw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dtrzymywanie i upowszechnianie tradycji narodowej, pielęgnowania  polskości oraz rozwoju świadomości narodowej, obywatelskiej i kultur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g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na rzecz integracji cudzoziemc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h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 na rzecz dzieci i młodzieży, w tym wypoczynku dzieci i 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ochrona kultury, sztuki, ochrona dóbr kultury i dziedzictwa narod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2.                                                                 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                                                                                                           a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współpraca z innymi organizacjami i instytucjami w zakresie realizacji zdań statutowych,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pagowanie i organizowanie wymiany między kulturowej, w szczególności poprzez organizację wyjazdów, warsztatów, spotkań, szkoleń, imprez kulturalno-edukacyjnych oraz wszelkich działań artystyczno-edukacyjnych,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prowadzenie działań integrujących członków Stowarzyszenia poprzez aktywność kulturalną, rekreacyjna i szkoleniową,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inne przedsięwzięcia związane z prawidłową realizacją celów Stowarzys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Panią Joannę Gmaj-Murawsk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5-24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25 poz. 86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zosa Kujaw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czerw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mocja różnych form kolarstwa </w:t>
              <w:br/>
              <w:t>i turystyki rower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 promowanie aktywności społecznej, postaw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inicjatyw społecznych związanych ze sportem, turystyką, rekrea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dei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ekreacji i edukacji w ramach sportów rower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nicjatyw z zakresu kultury sztu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wadzenie kursów, seminariów, szkoleń, konferencji, warszta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 turystycznych, i  sport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zawodach i zgrupowaniach sport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a z władzami samorządowymi i administracji rządowej, organizacjami pozarządowymi, innymi instytucjami i podmiotami w zakresie realizacji celów Stowarzyszeni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Józefa Chociszewskiego 35/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Pan Piotr Szkudla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 mar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 5120.86-25.2018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poz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trenerów i zawodników</w:t>
              <w:br/>
              <w:t xml:space="preserve"> KS „NOTEĆ MĄTWY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RADYCJA - PRZYSZ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 lipca 2018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trwalanie pamięci o działalności KS „Noteć Mątwy” wśród mieszkańców regio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pularyzowanie tradycji KS „Noteć Mątw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wśród młodzieży idei s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dei dialogu jako podstawowego czynnika komunikacji i współdział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e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rażanie opinii i doświadczeń dotyczących rozwoju regio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f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środowisk biznesu, edukacji i techniki do podejmowania projektów służących rozwojowi reg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a.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spirowanie i wspieranie inicjatyw oraz działań obywate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b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konferencyjną, informacyjną oraz wydawniczą służącą ukazywaniu i kształtowaniu postaw obywatelskich i pro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dobrych praktyk oraz osiągnięć sportowych w województwie kujawsko-pomor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d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organizowanych przedsięwzięciach popularyzujących problematykę upowszechniania sportu wśród mieszkańców regionu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taropoznańska 1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88-100 Inowrocław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reprezentowane jest przez </w:t>
              <w:br/>
              <w:t>Pana Włodzimierza Mroziń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 lipca 2018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26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6:00Z</dcterms:created>
  <dc:creator>Krystyna.Bartyzel</dc:creator>
  <dc:description>ZNAKI:3402</dc:description>
  <cp:keywords/>
  <dc:language>en-US</dc:language>
  <cp:lastModifiedBy>arletaw</cp:lastModifiedBy>
  <cp:lastPrinted>2018-06-15T14:13:00Z</cp:lastPrinted>
  <dcterms:modified xsi:type="dcterms:W3CDTF">2018-07-23T09:14:00Z</dcterms:modified>
  <cp:revision>99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