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50 .2018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zapytaniem ofertowym na: wyrównanie współrzędnych istniejących po inwentaryzacji roku 2017 punktów osnów poziomej III klasy położonych na terenie miasta Inowrocławia , powiat inowrocławski, województwo kujawsko-pomorskie, </w:t>
      </w:r>
      <w:r>
        <w:rPr>
          <w:b/>
        </w:rPr>
        <w:t>znak sprawy: AG.272.4.5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8-06-13T09:31:00Z</cp:lastPrinted>
  <dcterms:modified xsi:type="dcterms:W3CDTF">2018-09-19T08:16:00Z</dcterms:modified>
  <cp:revision>21</cp:revision>
  <dc:subject/>
  <dc:title>SPECYFIKACJA ISTOTNYCH WARUNKÓW ZAMÓWIENIA</dc:title>
</cp:coreProperties>
</file>