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P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nek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70 Pakoś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odcinka sieci wodociągowej na terenie działki o numerze ewidencyjnym 97/1 obręb Wielowieś gmina Pak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3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7-09-14T08:23:00Z</dcterms:modified>
  <cp:revision>2</cp:revision>
  <dc:subject/>
  <dc:title/>
</cp:coreProperties>
</file>