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nazwa Wykonawcy)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bidi w:val="0"/>
        <w:spacing w:lineRule="atLeast" w:line="307"/>
        <w:ind w:left="0" w:right="0" w:hanging="0"/>
        <w:jc w:val="right"/>
        <w:rPr/>
      </w:pPr>
      <w:r>
        <w:rPr/>
        <w:t>Załącznik Nr 1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36"/>
        </w:rPr>
        <w:t>OFERTA</w:t>
      </w:r>
    </w:p>
    <w:p>
      <w:pPr>
        <w:pStyle w:val="Normal"/>
        <w:widowControl w:val="false"/>
        <w:bidi w:val="0"/>
        <w:spacing w:lineRule="atLeast" w:line="345"/>
        <w:ind w:left="0" w:right="0" w:firstLine="5670"/>
        <w:jc w:val="left"/>
        <w:rPr/>
      </w:pPr>
      <w:r>
        <w:rPr>
          <w:b/>
        </w:rPr>
        <w:t>Do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>Powiat Inowrocławski - Powiatowy Zespół Ekonomiczno- Administracyjny Szkół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 xml:space="preserve">i Placówek Oświatowych 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adres: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ul. Roosevelta 36/38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88 - 100 Inowrocław</w:t>
      </w:r>
    </w:p>
    <w:p>
      <w:pPr>
        <w:pStyle w:val="Normal"/>
        <w:widowControl w:val="false"/>
        <w:bidi w:val="0"/>
        <w:spacing w:before="120" w:after="0"/>
        <w:ind w:left="0" w:right="0" w:hanging="83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W odpowiedzi na ogłoszenie o przetargu nieograniczonym na wykonanie prac remontowych w budynku II Liceum Ogólnokształcącego w Inowrocławiu, ul. M. Konopnickiej 15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12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T – w złotych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1. Oświadczam/y, że spełniam/y warunki udziału w  postępowaniu – art. 44 ustawy Pzp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. Oświadczamy, że zapoznaliśmy się ze specyfikacją istotnych warunków zamówienia i nie wnosimy do niej zastrzeżeń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. Oświadczamy, że zdobyliśmy konieczne informacje dotyczące realizacji zamówienia oraz przygotowania i złożenia ofert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. Oświadczamy, że uważamy się związani niniejszą ofertą przez okres wskazany przez Zamawiającego w specyfikacji istotnych warunków zamówienia.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/>
      </w:pPr>
      <w:r>
        <w:rPr>
          <w:sz w:val="20"/>
        </w:rPr>
        <w:t>5. Oświadczamy, że przedstawiony w specyfikacji istotnych warunków zamówienia wzór umowy został przez nas zaakceptowany i zobowiązujemy się do zawarcia umowy na warunkach w  nim określony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. Oświadczamy, że zamówienie zrealizujemy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. Udzielimy minimum 3 -letniej gwarancji jakości na wykonane prace, licząc od dnia odbioru końcoweg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. Oświadczam, że dokonaliśmy wizji lokalnej na terenie robót objętych zamówieniem.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5040" w:right="0" w:hanging="0"/>
        <w:jc w:val="lef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ab/>
      </w:r>
      <w:r>
        <w:rPr>
          <w:sz w:val="18"/>
        </w:rPr>
        <w:t xml:space="preserve">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both"/>
        <w:rPr/>
      </w:pPr>
      <w:r>
        <w:rPr>
          <w:sz w:val="20"/>
        </w:rPr>
        <w:t>str.2 oferty</w:t>
      </w:r>
    </w:p>
    <w:tbl>
      <w:tblPr>
        <w:tblW w:w="92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uproszczony, uwzględniający wszystkie roboty opisane w przedmiarze robót, Specyfikacji technicznej wykonania i odbioru robót, popartych  wizją  lokaln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2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tLeast" w:line="336"/>
        <w:ind w:left="0" w:right="0" w:hanging="0"/>
        <w:rPr/>
      </w:pPr>
      <w:r>
        <w:rPr/>
        <w:t>Oświadczenie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/>
        <w:t>o spełnieniu warunków wynikających z art. 22 ust. 1 pkt. 1 - 4 ustawy z dnia 29 stycznia 2004 r. Prawo zamówień publicznych (Dz.U. z 2007 r. Nr 223, poz.1655 zpóźn. zm.)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/>
        <w:t xml:space="preserve">Przystępując do postępowania w sprawie udzielenia zamówienia publicznego n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wykonanie prac remontowych w budynku II Liceum Ogólnokształcącego w Inowrocławiu, ul. M. Konopnickiej 15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/>
        <w:t>oświadczam, że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niezbędną wiedzę i doświadczenie oraz dysponuję potencjałem technicznym i osobami zdolnymi do wykonania zamówienia lub przedstawiam pisemne zobowiązanie innych podmiotów do</w:t>
      </w:r>
      <w:r>
        <w:rPr>
          <w:rFonts w:ascii="Arial" w:hAnsi="Arial"/>
        </w:rPr>
        <w:t xml:space="preserve"> </w:t>
      </w:r>
      <w:r>
        <w:rPr/>
        <w:t>udostępniania potencjału technicznego i osób zdolnych do wykonania zamówienia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/>
      </w:pPr>
      <w:r>
        <w:rPr/>
        <w:t>4) nie podlegam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……………………………</w:t>
      </w:r>
      <w:r>
        <w:rPr>
          <w:sz w:val="20"/>
        </w:rPr>
        <w:t>.</w:t>
      </w:r>
    </w:p>
    <w:p>
      <w:pPr>
        <w:pStyle w:val="Heading2"/>
        <w:bidi w:val="0"/>
        <w:spacing w:lineRule="atLeast" w:line="273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eczątka i podpis Wykonawcy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2"/>
        </w:rPr>
        <w:t>Miejscowość i data: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Stosownie do treści art. 24 ust. 1-2 ustawy z dnia 29 stycznia 2004 r. prawo zamówień publicznych (Dz. U. z 2007 r. Nr 223, poz. 1655 z późn. zm.) nie podlegam wykluczeniu z udziału w niniejszym postępowaniu o udzielenie zamówienia publicznego na wykonanie prac remontowych w budynku II Liceum Ogólnokształcącego w Inowrocławiu, ul. M. Konopnickiej 15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 w:val="false"/>
        </w:rPr>
        <w:t>Zgodnie z treścią art. 24 ust. 1-2 ustawy z dnia 29 stycznia 2004 r. prawo zamówień publicznych (Dz. U. z 2007 r. Nr 233, poz. 1655 z późn. zm.) z postępowania o udzielenie niniejszego zamówienia wyklucza się:</w:t>
      </w:r>
      <w:r>
        <w:rPr>
          <w:rFonts w:ascii="Arial Narrow" w:hAnsi="Arial Narrow"/>
          <w:b w:val="false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ów, którzy wyrządzili szkodę nie wykonując zamówienia lub wykonując je nienależycie, jeżeli szkoda ta została stwierdzona prawomocnym orzeczeniem sądu wydanym w okresie 3 lat przed wszczęciem postępowania.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bidi w:val="0"/>
        <w:ind w:left="0" w:right="0" w:hanging="0"/>
        <w:rPr/>
      </w:pPr>
      <w:r>
        <w:rPr/>
        <w:t xml:space="preserve">        </w:t>
      </w:r>
      <w:r>
        <w:rPr/>
        <w:t>pkt 1-3 ustawy Prawo zamówień publicznych,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 chyba,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3) 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lineRule="atLeast" w:line="292"/>
        <w:ind w:left="0" w:right="0" w:hanging="0"/>
        <w:jc w:val="left"/>
        <w:rPr/>
      </w:pPr>
      <w:r>
        <w:rPr/>
        <w:t>Miejscowość i data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6</Words>
  <Characters>9756</Characters>
  <CharactersWithSpaces>837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18:00Z</dcterms:created>
  <dc:creator>Readiris</dc:creator>
  <dc:description/>
  <dc:language>en-US</dc:language>
  <cp:lastModifiedBy/>
  <cp:lastPrinted>2009-06-23T09:23:00Z</cp:lastPrinted>
  <dcterms:modified xsi:type="dcterms:W3CDTF">2009-06-23T09:24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