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0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Kujawskie Stowarzyszenie Twórców Kultury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XII Turnieju Muzyki Akustycznej  „Akustyczny – 2010” o Puchar Powiatu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7.39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46:00Z</dcterms:modified>
  <cp:revision>2</cp:revision>
  <dc:subject/>
  <dc:title>BK/P/09/2007</dc:title>
</cp:coreProperties>
</file>