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28 grud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09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arosława Matuszaka – pełnomocnika Gminy Kruszwica wszczęto postępowanie w sprawie wydania pozwolenia wodnoprawnego na wykonanie wylotu kanalizacji deszczowej i studni połączeniowej na wlocie istniejącego przepustu, na dz. nr 8 w Kruszwicy oraz na wprowadzanie do rowu przydrożnego położonego na dz. nr 8 w Kruszwicy, wód opadowych i roztopowych pochodzących z nawierzchni drogowej ul. Szosa Tryszczyńska w Kruszwicy, </w:t>
        <w:br/>
        <w:t>na odcinki od ul. Radziejowskiej do ul. Cichej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/>
  <dc:description/>
  <cp:keywords/>
  <dc:language>en-US</dc:language>
  <cp:lastModifiedBy/>
  <cp:lastPrinted>2013-03-11T12:34:00Z</cp:lastPrinted>
  <dcterms:modified xsi:type="dcterms:W3CDTF">2016-12-27T10:52:00Z</dcterms:modified>
  <cp:revision>80</cp:revision>
  <dc:subject/>
  <dc:title/>
</cp:coreProperties>
</file>