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31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3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Roberta Piguły, zam. w m. Wybranowo, gm. Złotniki Kujawskie, wszczęto postępowanie w sprawie wydania pozwolenia wodnoprawnego na wykonanie urządzenia wodnego służącego do poboru wód podziemnych z utworów mioceńskich (neogen), na działce nr 24/5 w m. Tupadły, </w:t>
        <w:br/>
        <w:t xml:space="preserve">gm. Złotniki Kujawskie. Współrzędne geograficzne projektowanego otworu: </w:t>
        <w:br/>
        <w:t>52°55'36.11'' N, 18°11'11.44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5-31T10:22:00Z</dcterms:modified>
  <cp:revision>62</cp:revision>
  <dc:subject/>
  <dc:title/>
</cp:coreProperties>
</file>