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5 wrześ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8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a Grzegorza Szmyta, zam. w m. Krask, gm. Kruszwica wszczęto postępowanie w sprawie wydania pozwolenia wodnoprawnego na wykonanie urządzenia wodnego służącego do poboru wód podziemnych z utworów czwartorzędowych, na działce nr 123/4 w m. Popowo, gm. Kruszwica. Współrzędne geograficzne projektowanego otworu: 52°34'14.93'' N, 18°24'6.19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9-25T09:54:00Z</dcterms:modified>
  <cp:revision>49</cp:revision>
  <dc:subject/>
  <dc:title/>
</cp:coreProperties>
</file>