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842"/>
        <w:gridCol w:w="7371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Kruszw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Nadgoplańska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50 Kruszw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kanalizacji sanitarnej i deszczowej na działkach o numerach ewidencyjnych 289, 290, 263, 264 w obrębie 2; 127/2, 128/1 w obrębie 1 położonych przy ulicy Poznańskiej w Kruszw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marca 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2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03-06T10:32:00Z</dcterms:modified>
  <cp:revision>2</cp:revision>
  <dc:subject/>
  <dc:title/>
</cp:coreProperties>
</file>