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Times New Roman" w:hAnsi="Times New Roman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Arial CE" w:hAnsi="Arial CE"/>
            <w:b/>
            <w:bCs/>
            <w:color w:val="FF0000"/>
            <w:sz w:val="20"/>
            <w:lang w:eastAsia="pl-PL"/>
          </w:rPr>
          <w:t>www.bip.inowroclaw.powiat.pl</w:t>
        </w:r>
      </w:hyperlink>
    </w:p>
    <w:p>
      <w:pPr>
        <w:pStyle w:val="Normal"/>
        <w:spacing w:lineRule="atLeast" w:line="40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Inowrocław: Termomodernizacja budynku Zespołu Szkół Ponadgimnazjalnych nr 4 w Inowrocławiu, ul. Krzymińskiego 8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Numer ogłoszenia: 58291 - 2013; data zamieszczenia: 17.04.2013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4"/>
          <w:szCs w:val="24"/>
          <w:lang w:eastAsia="pl-PL"/>
        </w:rPr>
        <w:t>SEKCJA I: ZAMAWIAJĄCY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Inowrocławski , ul. Roosevelta 36/38, 88-100 Inowrocław, woj. kujawsko-pomorskie, tel. 052 3592100, faks 052 3574820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omodernizacja budynku Zespołu Szkół Ponadgimnazjalnych nr 4 w Inowrocławiu, ul. Krzymińskiego 8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wykonanie termomodernizacji budynku Zespołu Szkół Ponadgimnazjalnych nr 4 w Inowrocławiu, ul. Krzymińskiego 8. Zakres prac obejmuje w szczególności:1)docieplenie ścian budynku płytą styropianową o grubości 10 cm,2)docieplenie ścian piwnicznych płytą styropianową o grubości 10 cm, 3)docieplenie ościeży płytą styropianową o grubości 3 cm, 4)docieplenie dachu styropapą obustronnie laminowaną o grubości 16 cm, 5)pokrycie dachu papą termozgrzewalną: -podkładową o grubości 4,8 mm, -zewnętrzną o grubości 5,2 mm, 6)wykonanie tynku i kolorystyki zgodnie z projektem, 7)wymiana rynien i rur spustowych oraz obróbki blacharskie, 8)demontaż instalacji odgromowej i ponowny montaż, 9)wykonanie opaski wokół budynku z kostki typu POLBRUK o grubości 6 cm, 10) wymiana stolarki drzwiowej zgodnie z projektem, bez głównych drzwi wejściowych do budynku szkoły (są wymienione).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32.10.00-3, 45.44.30.00-4, 45.41.00.00-4, 45.44.21.10-1, 45.42.10.00-4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0.2013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Zamawiający wymaga wniesienia wadium w wysokości 20 000,00 zł. słownie: dwadzieścia tysięcy złotych. 2) Wadium może być wnoszone w jednej lub kilku następujących formach: 1)pieniądzu, 2)poręczeniach bankowych lub poręczeniach spółdzielczej kasy oszczędnościowo-kredytowej, z tym że poręczenie kasy jest zawsze poręczeniem pieniężnym, 3)gwarancjach bankowych, 4)gwarancjach ubezpieczeniowych, 5)poręczeniach udzielanych przez podmioty, o których mowa w art. 6b ust.5 pkt 2 ustawy z dnia 9 listopada 2000 r. o utworzeniu Polskiej Agencji Rozwoju Przedsiębiorczości (Dz.U. z 2007 r. Nr 42, poz. 275 ze zm.) 3. Wadium wnoszone w pieniądzu wpłaca się przelewem na rachunek bankowy Zamawiającego : Bank Spółdzielczy w Inowrocławiu, ul. Solankowa 11 nr rachunku 72 8149 0000 0022 6022 2000 0004 z adnotacją wadium - termomodernizacja budynku ZSP nr 4 w Inowrocławiu. 4. Wadium wniesione w pieniądzu należy złożyć najpóźniej na dzień przed terminem otwarcia ofert, przy czym za termin wniesienia wadium w formie pieniężnej przyjmuje się termin uznania na rachunku bankowym Zamawiającego. 5. Wadium wniesione w formie innej niż pieniądz należy złożyć w formie oryginału, razem z ofertą w osobnej kopercie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280" w:after="28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0" w:before="280" w:after="28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pl-PL"/>
        </w:rPr>
        <w:t xml:space="preserve">                  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 dotyczy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280" w:after="28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0" w:before="280" w:after="28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pl-PL"/>
        </w:rPr>
        <w:t xml:space="preserve">                  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w okresie ostatnich pięciu lat przed upływem terminu składania ofert, a jeżeli okres prowadzenia działalności jest krótszy-w tym okresie, wykonali zgodnie z zasadami sztuki budowlanej i prawidłowo ukończyli co najmniej dwie roboty budowlane polegające na wykonaniu termomodernizacji (ocieplenia) budynków o wartości co najmniej 300 000,00 zł. każda. Ocena spełniania warunku będzie dokonana na podstawie złożonego wykazu wykonanych robót budowlanych i dokumentów potwierdzających, że roboty zostały wykonane zgodnie z zasadami sztuki budowlanej i prawidłowo ukończone, na zasadzie spełnia/nie speł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280" w:after="28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0" w:before="280" w:after="28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pl-PL"/>
        </w:rPr>
        <w:t xml:space="preserve">                  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Ocena spełniania warunku zostanie dokonana na podstawie złożonego oświadczenia, na zasadzie spełnia/nie speł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280" w:after="28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0" w:before="280" w:after="28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pl-PL"/>
        </w:rPr>
        <w:t xml:space="preserve">                  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dysponują osobami, które będą wykonywać zamówienie lub posiadają pisemne zobowiązanie innych podmiotów do udostępnienia tych osób, w tym co najmniej jedną osoba posiadającą uprawnienia do kierowania robotami budowlanymi w specjalności konstrukcyjno-budowlanej. Ocena spełniania warunku zostanie dokonana na podstawie złożonego wykazu osób, które będą uczestniczyć w wykonaniu zamówienia oraz oświadczenia, że osoby te posiadają wymagane uprawnienia, na zasadzie spełnia/nie speł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400" w:before="280" w:after="28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l-PL"/>
        </w:rPr>
        <w:t>  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280" w:after="28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40" w:leader="none"/>
        </w:tabs>
        <w:spacing w:lineRule="atLeast" w:line="400" w:before="280" w:after="280"/>
        <w:ind w:left="112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pl-PL"/>
        </w:rPr>
        <w:t xml:space="preserve">                  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Warunek zostanie spełniony, jeżeli wykonawca wykaże, że posiada:a) ubezpieczenie od odpowiedzialności cywilnej w zakresie prowadzonej działalności gospodarczej zgodnej z przedmiotem niniejszego zamówienia na wartość co najmniej 300 000,00 zł. (słownie: trzysta tysięcy złotych). Ocena spełniania warunku zostanie dokonana na podstawie złożonego dokumentu, na zasadzie spełnia/nie spełnia. b) środki finansowe lub zdolność kredytową w wysokości co najmniej 400 000,00 zł.(słownie: czterysta tysięcy złotych). Spełnienie tego warunku zostanie ocenione na podstawie złożonej informacji banku lub spółdzielczej kasy oszczędnościowo-kredytowej potwierdzających wysokość posiadanych środków finansowych lub zdolność kredytową wykonawcy, na zasadzie spełnia/nie spełnia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kosztorys ofertowy, który może być sporządzony metodą uproszczoną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4"/>
          <w:szCs w:val="24"/>
          <w:lang w:eastAsia="pl-PL"/>
        </w:rPr>
        <w:t>SEKCJA IV: PROCEDURA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wprowadzenia zmian do zawartej umowy na następujących warunkach: 1) zmiana wysokości wynagrodzenia w przypadku zmiany wysokości stawki podatku VAT, 2) zmiana terminu przewidzianego na zakończenie robót w przypadku:a) nieterminowego przekazania terenu robót przez Zamawiającego, mającego wpływ na terminowe wykonanie przedmiotu umowy, b) wstrzymanie robót przez zamawiającego, c) z powodu siły wyższej w rozumieniu przepisów Kodeksu cywilnego, d) braku możliwości prowadzenia robót na skutek obiektywnych warunków atmosferycznych, e) konieczności wykonania zamówień dodatkowych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inowroclaw.powia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arostwo Powiatowe w Inowrocławiu, 88-100 Inowrocław, ul. Mątewska 17, pokój 107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7.05.2013 godzina 10:00, miejsce: Starostwo Powiatowe w Inowrocławiu, 88-100 Inowrocław, ul. F.D.Roosevelta 36-38, II piętro, pokój 144 Kancelaria Ogólna.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</w:p>
    <w:p>
      <w:pPr>
        <w:pStyle w:val="Normal"/>
        <w:spacing w:lineRule="atLeast" w:line="40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1">
    <w:name w:val="text2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4:00Z</dcterms:created>
  <dc:creator> </dc:creator>
  <dc:description/>
  <cp:keywords/>
  <dc:language>en-US</dc:language>
  <cp:lastModifiedBy> </cp:lastModifiedBy>
  <cp:lastPrinted>2012-09-12T14:23:00Z</cp:lastPrinted>
  <dcterms:modified xsi:type="dcterms:W3CDTF">2013-04-17T12:04:00Z</dcterms:modified>
  <cp:revision>2</cp:revision>
  <dc:subject/>
  <dc:title/>
</cp:coreProperties>
</file>