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dres firmy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Załącznik nr 3 do SIWZ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AG.2611.1.1.20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CZĘŚCI ZAMÓWIENIA, KTÓRYCH WYKONANIE WYKONAWCA ZAMIERZA POWIERZYĆ PODWYKONAW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</w:t>
        <w:br/>
        <w:t>w trybie przetarg nieograniczony na: „Modernizacja kotłowni olejowej w budynku głównym Domu Pomocy Społecznej w Warzyni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(y), że w przedmiotowym postępowaniu zamierzamy powierzyć </w:t>
      </w:r>
      <w:r>
        <w:rPr/>
        <w:t>Podwykonawcom wykonanie następujących części zamówienia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79"/>
        <w:gridCol w:w="30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 powierzonej części zamówi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Podwykonaw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WAGA!</w:t>
      </w:r>
      <w:r>
        <w:rPr>
          <w:sz w:val="24"/>
          <w:szCs w:val="24"/>
        </w:rPr>
        <w:t xml:space="preserve"> 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  <w:tab/>
        <w:t xml:space="preserve"> dnia …………………………….</w:t>
        <w:tab/>
        <w:tab/>
        <w:tab/>
        <w:t xml:space="preserve">     ………………………………………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 osoby uprawnionej do składania </w:t>
        <w:br/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5:00Z</dcterms:created>
  <dc:creator>Dyrektor</dc:creator>
  <dc:description/>
  <cp:keywords/>
  <dc:language>en-US</dc:language>
  <cp:lastModifiedBy>cezaryw</cp:lastModifiedBy>
  <dcterms:modified xsi:type="dcterms:W3CDTF">2019-08-30T11:05:00Z</dcterms:modified>
  <cp:revision>2</cp:revision>
  <dc:subject/>
  <dc:title/>
</cp:coreProperties>
</file>